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03.03.2021                                                                       г. Минеральные Вод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дополнительных мерах по повышении эффективности мероприятий по профилактике ВИЧ-инфекций и других гемоконтактных инфекций в Минераловодском городском округ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 ходе реализации решения  межведомственной-санитарно-противоэпидемиологической комиссии №2 от 26.03.2020 «О повышении эффективности мероприятий по профилактике ВИЧ-инфекций и других гемоконтактных инфекций в Минераловодском городском округе»,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ая санитарно-противоэпидемическая  комиссия Минераловод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ю о ходе реализации решения межведомственной-санитарно-противоэпидемиологической комиссии №2 от 26.03.2020 «О повышении эффективности мероприятий по профилактике ВИЧ-инфекций и других гемоконтактных инфекций в Минераловодском городском округе» принять к сведению (прилагается)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омендовать ГБУЗ СК «Минераловодская районная больница», Минераловодскому филиалу ГБУЗ СК «Краевой клинический наркологический диспансер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еализацию мероприятий по выявлению, лечению и профилактике ВИЧ-инфекции в  городском округе с учетом изменения эпидемической обстановки и организации профилактических мероприятий среди молодежи и населения возрастной группы от 25 до 45 лет, потребителей инъекционных наркотиков и лиц, относящихся к группам риска по инфицированию ВИЧ-инфекцией;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весь период 2021 года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снижаемый запас антиретровирусных препаратов за счет разрешенных источников финансирования для проведения профилактики профессионального заражения ВИЧ-инфекцией медицинских работ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тестированию на ВИЧ-инфекцию, направленному на раннее выявление заболевания, путём добровольного тестирования всех обратившихся за медицинской помощью;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весь период 2021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ктивизировать работу по повышению информированности населения по вопросам профилактики ВИЧ-инфекции.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весь период 2020 года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правлению труда и социальной защиты населения администрации Минераловодского городского округ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должить работу с руководителями организаций и предприятий по проведению в рамках обучения по охране труда разъяснительной работы по профилактике ВИЧ и прохождения обследования на ВИЧ-инфекцию работников.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стороне профсоюзов в рамках деятельности территориальной трехсторонней комиссии по регулированию социально-трудовых отношений активизировать взаимодействие с работодателями по вопросам включения в коллективные договоры,  обязательств по проведению обследований работников и внедрению просветительских программ по профилактике ВИЧ-инфекции в трудовых коллектив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ключать вопросы  выявления и профилактики ВИЧ-инфекции  при проведении окружных «Дней охраны труда» для  руководителей и специалистов организаций Минераловод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у по делам молодежи, Управлению образования администрации Минераловодского городского округа, Комитету по культуре, Комитету по спорту, </w:t>
      </w:r>
      <w:r>
        <w:rPr>
          <w:rFonts w:cs="Times New Roman" w:ascii="Times New Roman" w:hAnsi="Times New Roman"/>
          <w:sz w:val="28"/>
          <w:szCs w:val="28"/>
        </w:rPr>
        <w:t>принять меры дополнительные меры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ассовых мероприятий, направленных на здоровый образ жизни и профилактику ВИЧ-инфе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вышению информированности молодежи и школьников по вопросам профилактики ВИЧ-инфекции, возможности раннего выявления заболевания, путём добровольного тест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постоян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ть руководителям образовательных организаций, учреждений высшего и среднего специального образования всех форм собственности, расположенных на территории Минераловод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принять дополнительные меры по организации и проведению разъяснительной работы с обучающимися по профилактике ВИЧ и возможности раннего выявления заболевания, путём добровольного тестир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ю межведомственной санитарно-противоэпидемическ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вести настоящее решение до ответственных исполнителей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администрации Минераловодского городского округ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 комиссию Минераловодского городского округа до </w:t>
      </w:r>
      <w:r>
        <w:rPr>
          <w:b/>
          <w:sz w:val="28"/>
          <w:szCs w:val="28"/>
        </w:rPr>
        <w:t>01 декабря 2021 года</w:t>
      </w:r>
      <w:r>
        <w:rPr>
          <w:sz w:val="28"/>
          <w:szCs w:val="28"/>
        </w:rPr>
        <w:t>.</w:t>
      </w:r>
    </w:p>
    <w:p>
      <w:pPr>
        <w:pStyle w:val="21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СПЭ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      А.Ф. Шевченко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1" w:firstLine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5:00Z</dcterms:created>
  <dc:creator>Приемная</dc:creator>
  <dc:description/>
  <cp:keywords/>
  <dc:language>en-US</dc:language>
  <cp:lastModifiedBy>Приемная</cp:lastModifiedBy>
  <cp:lastPrinted>2020-04-09T17:42:00Z</cp:lastPrinted>
  <dcterms:modified xsi:type="dcterms:W3CDTF">2021-03-09T09:05:00Z</dcterms:modified>
  <cp:revision>3</cp:revision>
  <dc:subject/>
  <dc:title/>
</cp:coreProperties>
</file>