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/>
          </w:tcPr>
          <w:p>
            <w:pPr>
              <w:pStyle w:val="Normal"/>
              <w:ind w:left="-3" w:right="-487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3" w:right="-4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-3" w:right="-4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ind w:left="-3" w:right="-487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№  </w:t>
            </w:r>
            <w:r>
              <w:rPr>
                <w:sz w:val="28"/>
                <w:szCs w:val="28"/>
              </w:rPr>
              <w:t>2134 от 25.09.2023                                                               ЕН</w:t>
            </w:r>
          </w:p>
        </w:tc>
      </w:tr>
      <w:tr>
        <w:trPr/>
        <w:tc>
          <w:tcPr>
            <w:tcW w:w="9487" w:type="dxa"/>
            <w:tcBorders/>
          </w:tcPr>
          <w:p>
            <w:pPr>
              <w:pStyle w:val="Normal"/>
              <w:snapToGrid w:val="false"/>
              <w:ind w:left="-3" w:right="-4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7" w:type="dxa"/>
            <w:tcBorders/>
          </w:tcPr>
          <w:p>
            <w:pPr>
              <w:pStyle w:val="Normal"/>
              <w:snapToGrid w:val="false"/>
              <w:ind w:left="-3" w:right="-4878" w:firstLine="5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7" w:type="dxa"/>
            <w:tcBorders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я отделом опеки, попечительства и по делам несовершеннолетних  администрации Минераловодского городского округа государственной услуги  «</w:t>
            </w:r>
            <w:r>
              <w:rPr>
                <w:color w:val="000000"/>
                <w:sz w:val="28"/>
                <w:szCs w:val="28"/>
              </w:rPr>
              <w:t>Предоставление детям-сиротам и детям, оставшимся без попечения родителей, воспитывающимся в приемных семьях, путевок в органи</w:t>
              <w:softHyphen/>
              <w:t>зации отдыха детей и их оздоровления (в санаторно-курортные организации - при наличии медицинских показаний),  а также оплаты проезда к месту лечения и обратно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3"/>
                <w:sz w:val="28"/>
                <w:szCs w:val="28"/>
              </w:rPr>
              <w:t>. Общие полож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1.1. Предмет регулирования Административного регламента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>Административный регламент предоставления отделом опеки, попечительства и по делам несовершеннолетних администрации Минераловодского  городского округа государственной услуги «</w:t>
            </w:r>
            <w:r>
              <w:rPr>
                <w:color w:val="000000"/>
                <w:sz w:val="28"/>
                <w:szCs w:val="28"/>
              </w:rPr>
              <w:t>Предоставление детям-сиротам и детям, оставшимся без попечения родителей, воспитывающимся в приемных семьях, путевок в органи</w:t>
              <w:softHyphen/>
              <w:t>зации отдыха детей и их оздоровления (в санаторно-курортные организации - при наличии медицинских показаний), а также оплаты проезда к месту лечения и обратно</w:t>
            </w:r>
            <w:r>
              <w:rPr>
                <w:sz w:val="28"/>
                <w:szCs w:val="28"/>
              </w:rPr>
              <w:t>» (далее соответственно – Административный регламент, государственная услуга) разработан в соответствии с Феде</w:t>
              <w:softHyphen/>
              <w:t xml:space="preserve">ральны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1 декабря 1996 года № 159-ФЗ «О дополнительных гарантиях по социальной под</w:t>
              <w:softHyphen/>
              <w:t>держке детей-сирот и детей, оставшихся без попечения родителей», закона</w:t>
              <w:softHyphen/>
              <w:t>ми Ставропольского края от 16 марта 2006 года № 7-кз «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 дополнительных гарантиях</w:t>
              </w:r>
            </w:hyperlink>
            <w:r>
              <w:rPr>
                <w:sz w:val="28"/>
                <w:szCs w:val="28"/>
              </w:rPr>
              <w:t xml:space="preserve"> по социальной поддержке де</w:t>
              <w:softHyphen/>
              <w:t>тей-сирот и детей, оставшихся без попечения родителей» и от 31 декабря 2004 года № 120-кз «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 наделении органов местного самоуправления</w:t>
              </w:r>
            </w:hyperlink>
            <w:r>
              <w:rPr>
                <w:sz w:val="28"/>
                <w:szCs w:val="28"/>
              </w:rPr>
              <w:t xml:space="preserve"> муни</w:t>
              <w:softHyphen/>
              <w:t>ципальных округов и городских округов в Ставропольском крае отдельны</w:t>
              <w:softHyphen/>
              <w:t>ми государственными полномо</w:t>
              <w:softHyphen/>
              <w:t>чиями Ставропольского края по социальной поддержке детей-сирот и де</w:t>
              <w:softHyphen/>
              <w:t>тей, оставшихся без попечения родителей» в целях повышения качества предоставления и доступности государственной услуги, создания комфорт</w:t>
              <w:softHyphen/>
              <w:t>ных условий для участников отношений, возникающих при предоставле</w:t>
              <w:softHyphen/>
              <w:t>нии государственной услуги, и определяет сроки и последовательность действий (административных процедур) при исполне</w:t>
              <w:softHyphen/>
              <w:t>нии указанной госу</w:t>
              <w:softHyphen/>
              <w:t xml:space="preserve">дарственной услуг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руг заявителей.</w:t>
            </w:r>
          </w:p>
          <w:p>
            <w:pPr>
              <w:pStyle w:val="ConsTitle"/>
              <w:widowControl/>
              <w:tabs>
                <w:tab w:val="clear" w:pos="708"/>
                <w:tab w:val="left" w:pos="1134" w:leader="none"/>
              </w:tabs>
              <w:ind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ателями государственной услуги являются приемные родители, проживающие на территории Ставропольского края, воспитывающие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услуга предоставляется по заявлению приемного родителя. Заявитель предоставляет заявление в письменной или электронной форме, по форме согласн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иложению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1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>к Административному регламен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ребования к порядку информирования о предоставлении государственной услуги.</w:t>
            </w:r>
          </w:p>
          <w:p>
            <w:pPr>
              <w:pStyle w:val="Consplusnormal2"/>
              <w:tabs>
                <w:tab w:val="clear" w:pos="708"/>
                <w:tab w:val="left" w:pos="6840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государственной услуги предоставляется любым заинтересованным лицам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</w:t>
              <w:softHyphen/>
              <w:t>циальном сайте администрации Минераловодского городского округа Ставропольского края «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od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размещения утвержденного органом местного самоуправления Административного регламента в здании отдела опеки на стенде </w:t>
            </w:r>
            <w:r>
              <w:rPr>
                <w:color w:val="000000"/>
                <w:sz w:val="28"/>
                <w:szCs w:val="28"/>
              </w:rPr>
              <w:t>(полная версия Административного регламента размещается также в се</w:t>
              <w:softHyphen/>
              <w:t>ти «Интернет» на официальном сайте администрации Минераловодского городского круг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>с использованием средств телефонной связи, а также при устном и письменном обращении и посредством электронной почты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ерез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равочная информация о месте нахождения и графике работы </w:t>
            </w:r>
            <w:r>
              <w:rPr>
                <w:sz w:val="28"/>
                <w:szCs w:val="28"/>
              </w:rPr>
              <w:t>отдела опеки</w:t>
            </w:r>
            <w:r>
              <w:rPr>
                <w:color w:val="000000"/>
                <w:sz w:val="28"/>
                <w:szCs w:val="28"/>
              </w:rPr>
              <w:t>, справочных телефонах, адресе официального сай</w:t>
              <w:softHyphen/>
              <w:t>та, электронной почты размещается и поддерживается в актуальном состоя</w:t>
              <w:softHyphen/>
              <w:t>нии в сети «Интернет», на Едином портале, региональном портале и в госу</w:t>
              <w:softHyphen/>
              <w:t>дарственной информационной системе Ставропольского края «Региональный реестр государственных услуг» (далее - региональный реестр)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Порядок получения консультаций по процедуре предоставления государственной услуг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 Информация о процедуре предоставления государственной услуги предоставляется бесплат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</w:t>
              <w:softHyphen/>
              <w:t>ния государственной услуги осуществляется в устной и пись</w:t>
              <w:softHyphen/>
              <w:t>менной форм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 Индивидуальное устное информирование по процедуре предоставления государственной услуги осуществляется специалистами, ответ</w:t>
              <w:softHyphen/>
              <w:t>ственными за предоставление государ</w:t>
              <w:softHyphen/>
              <w:t>ственной услуги (далее – специали</w:t>
              <w:softHyphen/>
              <w:t>сты), при обращении заявителей лично или по телефону.</w:t>
            </w:r>
          </w:p>
          <w:p>
            <w:pPr>
              <w:pStyle w:val="13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устное информирование заявителей при личном обращении осуществляется в  соответствии графиком (Приложение 3)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. Индивидуальное письменное информирование по процедуре предоставления государственной услуги осуществляется специалистами, при обращении заявителей путем почтовых или электронных отправле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, оформив</w:t>
              <w:softHyphen/>
              <w:t>шего письменный отве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 Публичное устное информирование осуществляется с привле</w:t>
              <w:softHyphen/>
              <w:t>чением средств массовой информации - радио, телевидения (далее - С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      </w:r>
          </w:p>
          <w:p>
            <w:pPr>
              <w:pStyle w:val="Normal"/>
              <w:shd w:fill="FFFFFF" w:val="clear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тандарт предоставления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государственной услуги.</w:t>
            </w:r>
          </w:p>
          <w:p>
            <w:pPr>
              <w:pStyle w:val="Normal"/>
              <w:spacing w:lineRule="exact" w:line="322"/>
              <w:ind w:left="20" w:firstLine="74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едоставление детям-сиротам и детям, оставшимся без попечения </w:t>
            </w: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родителей, воспитывающимся в приемных семьях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и обратно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84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Наименование органа, предоставляющего государственную услугу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>Предоставление государственной услуги осуществляется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>- отделом опеки, попечительства и по делам несовершеннолетних администрации Минераловодского городского округа, действующим от име</w:t>
              <w:softHyphen/>
              <w:t>ни ор</w:t>
              <w:softHyphen/>
              <w:t>гана местного самоуправления - администрации Минераловодского го</w:t>
              <w:softHyphen/>
              <w:t>родского округа Ставропольского края (далее отдел опеки);</w:t>
            </w:r>
          </w:p>
          <w:p>
            <w:pPr>
              <w:pStyle w:val="Style16"/>
              <w:spacing w:before="0" w:after="0"/>
              <w:ind w:firstLine="539"/>
              <w:rPr/>
            </w:pPr>
            <w:r>
              <w:rPr>
                <w:sz w:val="28"/>
                <w:szCs w:val="28"/>
              </w:rPr>
              <w:t>При предоставлении государственной услуги, орган, предоставляющий государственную услугу, от заявителя не вправе требовать 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Результат предоставления государственной услуг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ами предоставления государственной услуги являетс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детям-сиротам и детям, оставшимся без попечения родителей, воспитывающимся в приемных семьях, путевок в </w:t>
            </w:r>
            <w:r>
              <w:rPr>
                <w:color w:val="000000"/>
                <w:sz w:val="28"/>
                <w:szCs w:val="28"/>
              </w:rPr>
              <w:t>организации отдыха детей и их оздоровления (в санаторно-курортные организации при наличии медицинских показаний)</w:t>
            </w:r>
            <w:r>
              <w:rPr>
                <w:sz w:val="28"/>
                <w:szCs w:val="28"/>
              </w:rPr>
              <w:t>, а также возмещение расходов на проезд к месту лечения и обратн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 предоставлении детям-сиротам и детям, оставшимся без попечения родителей, воспитывающимся в приемных семьях,  путевок в организации отдыха детей и их оздоровления, или возмещении расходов на проезд к месту лечения и обратно с направлением письменного уведомления заявителю о принятии такого решения с указанием причины отказ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государствен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сударственная услуга предоставляется в течение 25 рабочих дней со дня регистрации документов, указанных в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е 2.6</w:t>
              </w:r>
            </w:hyperlink>
            <w:r>
              <w:rPr>
                <w:iCs/>
                <w:sz w:val="28"/>
                <w:szCs w:val="28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информационно-телекоммуникационной сети «Интернет», на Едином портале, на региональном портале и региональном реестр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подлежащих предоставлению заявител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документов, необходимых для получения государственной услуги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заявление на предоставление </w:t>
            </w:r>
            <w:r>
              <w:rPr>
                <w:bCs/>
                <w:sz w:val="28"/>
                <w:szCs w:val="28"/>
              </w:rPr>
              <w:t xml:space="preserve">путевок в </w:t>
            </w:r>
            <w:r>
              <w:rPr>
                <w:color w:val="000000"/>
                <w:sz w:val="28"/>
                <w:szCs w:val="28"/>
              </w:rPr>
              <w:t>организации отдыха детей и их оздоровления (в санатор</w:t>
              <w:softHyphen/>
              <w:t>но-курортные организации при наличии медицинских показаний)</w:t>
            </w:r>
            <w:r>
              <w:rPr>
                <w:bCs/>
                <w:sz w:val="28"/>
                <w:szCs w:val="28"/>
              </w:rPr>
              <w:t>, а также оплаты проезда к месту лечения и обратно</w:t>
            </w:r>
            <w:r>
              <w:rPr>
                <w:sz w:val="28"/>
                <w:szCs w:val="28"/>
              </w:rPr>
              <w:t>, по форме в соответствии с Приложением 1 к Административному регламент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умент, удостоверяющий личность заявителя и подтверждающий его фактическое проживание на территории Минераловодского городск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пию свидетельства о рождении ребенка-сироты или копию паспорта для ребенка, достигшего возраста 14 лет, а также документы, подтверждающие его правовой статус (свидетельства о смерти родителей, ре</w:t>
              <w:softHyphen/>
              <w:t>шение суда о лишении их родительских прав, признании недееспособными и иные, установленные действующим законодательством)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правку по форме № 070/у-04, выданную лечебно-профилактической организацией по месту жительства ребенка, для получения путевки в санаторий, санаторно-оздоровительный лагерь круглогодичного действ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5) медицинскую справку по форме 079/у от участкового врача-педиатра об отсутствии противопоказаний к нахождению ребенка в организации отдыха детей и их оздоровления – для получения путевки или направления в </w:t>
            </w:r>
            <w:r>
              <w:rPr>
                <w:color w:val="000000"/>
                <w:sz w:val="28"/>
                <w:szCs w:val="28"/>
              </w:rPr>
              <w:t>организации отдыха детей и их оздоровления</w:t>
            </w:r>
            <w:r>
              <w:rPr>
                <w:sz w:val="28"/>
                <w:szCs w:val="28"/>
              </w:rPr>
              <w:t xml:space="preserve"> (кроме санатория, санаторно-оздорови</w:t>
              <w:softHyphen/>
              <w:t>тельного лагеря круглогодичного действия)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ездные документы, подтверждающие расходы на проезд к месту лечения и обратно с указанием его стоимости, начального и конечного пункта поездк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 заявления и информацию о  документах, необходимых для предоставления государственной услуги заявитель может получить:</w:t>
            </w:r>
          </w:p>
          <w:p>
            <w:pPr>
              <w:pStyle w:val="TextBody"/>
              <w:tabs>
                <w:tab w:val="clear" w:pos="708"/>
                <w:tab w:val="left" w:pos="5805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телекоммуникационной сети Интернет: «официальный сай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нераловодского городского округа Ставро</w:t>
              <w:softHyphen/>
              <w:t>польского края», в феде</w:t>
              <w:softHyphen/>
              <w:t>ральной государственной информационной системе «Единый портал госу</w:t>
              <w:softHyphen/>
              <w:t>дарственных и муниципальных услуг (функций)» (www.gosuslugi.ru)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ar-SA" w:bidi="ar-SA"/>
                </w:rPr>
                <w:t>www.26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5805" w:leader="none"/>
              </w:tabs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.</w:t>
            </w:r>
          </w:p>
          <w:p>
            <w:pPr>
              <w:pStyle w:val="TextBody"/>
              <w:tabs>
                <w:tab w:val="clear" w:pos="708"/>
                <w:tab w:val="left" w:pos="5805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 Исчерпывающий перечень документов, необходимых в соответствии с нормативными правовым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.</w:t>
            </w:r>
          </w:p>
          <w:p>
            <w:pPr>
              <w:pStyle w:val="TextBody"/>
              <w:tabs>
                <w:tab w:val="clear" w:pos="708"/>
                <w:tab w:val="left" w:pos="5805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в соответствии с нормативными правовым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не требуются.</w:t>
            </w:r>
          </w:p>
          <w:p>
            <w:pPr>
              <w:pStyle w:val="TextBody"/>
              <w:tabs>
                <w:tab w:val="clear" w:pos="708"/>
                <w:tab w:val="left" w:pos="5805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государственной услуги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еме документов, необходимых для предоставления государственной услуги отказывается, есл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 заявление не содержит подписи и указания фамилии, имени, отчества (при наличии) заявителя и его почтового адреса для ответа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чество документов не соответствует следующим требованиям: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ы документов написаны неразборчиво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и, имена и отчества (при наличии) физических лиц, адреса их мест жительства написаны не полностью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кументы, представляемые заявителем, имеют подчистки, приписки и исправления текста, зачеркнутые слова и иные неоговоренные исправления, исполнены карандашом, а также имеют повреждения, наличие которых не позволяет однозначно истолковать их содерж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7.1.Исчерпывающийц перечень оснований для приостановления или отказа в предоставлении государственной услуг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м для отказа в предоставлении государственной услуги являе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соответствие заявителя категории лиц, указанных в пункте 1.2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езд заявителя к новому месту жительства в другую местность или окончание срока регистрации на территории Минераловодского городского округа Ставропольского края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ителем представлен неполный пакет документов, указанных в пункте 2.6 настоящего Административного регламента;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) отсутствуют оригиналы документов, указанных в пункте 2.6 настоящего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10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й для приостановления в предоставлении государственной услуги не предусмотрено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>2.8. При предоставлении государственной услуги отдел опеки не вправе требовать от заявителей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Style w:val="Blk"/>
                <w:color w:val="333333"/>
                <w:sz w:val="28"/>
                <w:szCs w:val="28"/>
              </w:rPr>
            </w:pPr>
            <w:r>
              <w:rPr>
                <w:rStyle w:val="Blk"/>
                <w:color w:val="333333"/>
                <w:sz w:val="28"/>
                <w:szCs w:val="28"/>
              </w:rPr>
      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</w:t>
              <w:softHyphen/>
              <w:t>нии государственных услуг, в соответствии с нормативными правовыми актами Российской Федерации, нормативными правовыми актами Ставро</w:t>
              <w:softHyphen/>
              <w:t xml:space="preserve">польского края, за исключением документов, включенных в определенный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6 статьи 7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. </w:t>
            </w:r>
            <w:r>
              <w:rPr>
                <w:color w:val="333333"/>
                <w:sz w:val="28"/>
                <w:szCs w:val="28"/>
                <w:shd w:fill="FFFFFF" w:val="clear"/>
              </w:rPr>
              <w:t>Заявитель вправе представить указанные документы и информацию в отдел опеки по собственной инициативе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Style w:val="Blk"/>
                <w:color w:val="333333"/>
                <w:sz w:val="28"/>
                <w:szCs w:val="28"/>
              </w:rPr>
            </w:pPr>
            <w:bookmarkStart w:id="0" w:name="dst38"/>
            <w:bookmarkStart w:id="1" w:name="dst159"/>
            <w:bookmarkEnd w:id="0"/>
            <w:bookmarkEnd w:id="1"/>
            <w:r>
              <w:rPr>
                <w:rStyle w:val="Blk"/>
                <w:color w:val="333333"/>
                <w:sz w:val="28"/>
                <w:szCs w:val="28"/>
              </w:rPr>
      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;  </w:t>
            </w:r>
            <w:bookmarkStart w:id="2" w:name="dst290"/>
            <w:bookmarkEnd w:id="2"/>
          </w:p>
          <w:p>
            <w:pPr>
              <w:pStyle w:val="Normal"/>
              <w:shd w:fill="FFFFFF" w:val="clear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Blk"/>
                <w:color w:val="333333"/>
                <w:sz w:val="28"/>
                <w:szCs w:val="28"/>
              </w:rPr>
      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333333"/>
                <w:sz w:val="28"/>
                <w:szCs w:val="28"/>
              </w:rPr>
            </w:pPr>
            <w:bookmarkStart w:id="3" w:name="dst291"/>
            <w:bookmarkEnd w:id="3"/>
            <w:r>
              <w:rPr>
                <w:rStyle w:val="Blk"/>
                <w:color w:val="333333"/>
                <w:sz w:val="28"/>
                <w:szCs w:val="28"/>
              </w:rPr>
      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333333"/>
                <w:sz w:val="28"/>
                <w:szCs w:val="28"/>
              </w:rPr>
            </w:pPr>
            <w:bookmarkStart w:id="4" w:name="dst292"/>
            <w:bookmarkEnd w:id="4"/>
            <w:r>
              <w:rPr>
                <w:rStyle w:val="Blk"/>
                <w:color w:val="333333"/>
                <w:sz w:val="28"/>
                <w:szCs w:val="28"/>
              </w:rPr>
      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333333"/>
                <w:sz w:val="28"/>
                <w:szCs w:val="28"/>
              </w:rPr>
            </w:pPr>
            <w:bookmarkStart w:id="5" w:name="dst293"/>
            <w:bookmarkEnd w:id="5"/>
            <w:r>
              <w:rPr>
                <w:rStyle w:val="Blk"/>
                <w:color w:val="333333"/>
                <w:sz w:val="28"/>
                <w:szCs w:val="28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Style w:val="Blk"/>
                <w:color w:val="333333"/>
                <w:sz w:val="28"/>
                <w:szCs w:val="28"/>
              </w:rPr>
            </w:pPr>
            <w:bookmarkStart w:id="6" w:name="dst294"/>
            <w:bookmarkEnd w:id="6"/>
            <w:r>
              <w:rPr>
                <w:rStyle w:val="Blk"/>
                <w:color w:val="333333"/>
                <w:sz w:val="28"/>
                <w:szCs w:val="28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, предоставляющего государственную услугу, или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Style w:val="Blk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) предоставления на бумажном носителе документов и информации, электронные образы которых ранее были заверены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1A0DAB"/>
              </w:rPr>
              <w:instrText xml:space="preserve"> HYPERLINK "http://www.consultant.ru/document/cons_doc_LAW_430635/a2588b2a1374c05e0939bb4df8e54fc0dfd6e000/" \l "dst3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8"/>
                <w:szCs w:val="28"/>
                <w:u w:val="none"/>
                <w:shd w:fill="FFFFFF" w:val="clear"/>
              </w:rPr>
              <w:t>пунктом 7.2 части 1 статьи 1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1A0DAB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Федерального закона от 27 июля 2010 года № 210-ФЗ «Об организации предоставления государственных и муниципальных услуг»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8.1. Перечень услуг, необходимых и обязательных для предоставления государственной услуги, в том числе сведения о документе (документах), выдава</w:t>
              <w:softHyphen/>
              <w:t>емом (выдаваемых) иными организациями, участвующими в предоставлении государственной услуги.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услугам, необходимым и обязательным для предоставления государ</w:t>
              <w:softHyphen/>
              <w:t>ственной услуги, относятся: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открытие счета в российской кредитной организации (в случае выплаты возмещения расходов на проезд к месту лечения и обратно через кредитные орга</w:t>
              <w:softHyphen/>
              <w:t>низации)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дицинское освидетельствование с выдачей справки в целях предостав</w:t>
              <w:softHyphen/>
              <w:t>ления органами местного самоуправления государственных услу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Порядок, размер и основания взимания государственной пошлины или иной платы за предоставление государственной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е взимаетс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плата за предоставление государственной услуги не взимает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Услуга по открытию счета в кредитной организации оказываетс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заявителя, в размерах и порядке, установленном кредитной организаци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приема должностными лицами составляет 20 мину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Срок и порядок регистрации запроса заявителя о предоставлении государственной услуги, в том числе и в электронном виде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>Общий срок приема документов от заявителей и их представителей не может превышать 20 минут.  Общий срок регистрации запроса заявителя о предоставлении государственной услуги не может превышать 1 рабочий день. Заявление для предоставления государственной услуги регистрируется в отделе опеки, попечительства и по делам несовершеннолетних  администрации  Минераловодского городского округа, кабинет № 1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 Т</w:t>
            </w:r>
            <w:r>
              <w:rPr>
                <w:sz w:val="28"/>
                <w:szCs w:val="28"/>
              </w:rPr>
              <w:t>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1. Требования к помещениям, в которых предоставляется государственная услуг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</w:t>
              <w:softHyphen/>
              <w:t>ния (санузел) с учетом доступа инвалидов-колясочн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мещения должны соответствовать санитарно-эпидемиологиче</w:t>
              <w:softHyphen/>
              <w:t>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</w:t>
              <w:softHyphen/>
              <w:t>тию этой информации заявителя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</w:t>
              <w:softHyphen/>
              <w:t>чечным шрифтом Брайл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2. Требования к местам проведения личного приема заявите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бочее место специалиста, ответственного за предоставление государственной услуги, должно быть оборудовано персональным компьюте</w:t>
              <w:softHyphen/>
              <w:t>ром и оргтехникой, позволяющими своевременно и в полном объеме полу</w:t>
              <w:softHyphen/>
              <w:t>чать справочную информацию по вопросам предоставления государствен</w:t>
              <w:softHyphen/>
              <w:t>ной услуги и организовать предоставление государственной услуги в пол</w:t>
              <w:softHyphen/>
              <w:t>ном объем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конфиденциальности сведений о заявителях спе</w:t>
              <w:softHyphen/>
              <w:t xml:space="preserve">циалистом одновременно ведется прием только одного заявителя, за исключением случаев коллективного обращения заявителей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12.3. Требования к информационным стенда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помещениях, предназначенных для работы с заявителями, размещаются информационные  стенды, обеспечивающие получение инфор</w:t>
              <w:softHyphen/>
              <w:t>мации о предоставлении государственной услуги.</w:t>
            </w:r>
          </w:p>
          <w:p>
            <w:pPr>
              <w:pStyle w:val="14"/>
              <w:tabs>
                <w:tab w:val="clear" w:pos="360"/>
                <w:tab w:val="left" w:pos="709" w:leader="none"/>
              </w:tabs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, официальном сайте размещают</w:t>
              <w:softHyphen/>
              <w:t>ся следую</w:t>
              <w:softHyphen/>
              <w:t>щие информационные материалы:</w:t>
            </w:r>
          </w:p>
          <w:p>
            <w:pPr>
              <w:pStyle w:val="13"/>
              <w:tabs>
                <w:tab w:val="clear" w:pos="360"/>
                <w:tab w:val="left" w:pos="0" w:leader="none"/>
                <w:tab w:val="left" w:pos="709" w:leader="none"/>
                <w:tab w:val="left" w:pos="851" w:leader="none"/>
              </w:tabs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      </w:r>
          </w:p>
          <w:p>
            <w:pPr>
              <w:pStyle w:val="13"/>
              <w:tabs>
                <w:tab w:val="clear" w:pos="360"/>
                <w:tab w:val="left" w:pos="0" w:leader="none"/>
                <w:tab w:val="left" w:pos="709" w:leader="none"/>
                <w:tab w:val="left" w:pos="851" w:leader="none"/>
              </w:tabs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кст Административного регламента;</w:t>
            </w:r>
          </w:p>
          <w:p>
            <w:pPr>
              <w:pStyle w:val="13"/>
              <w:tabs>
                <w:tab w:val="clear" w:pos="360"/>
                <w:tab w:val="left" w:pos="0" w:leader="none"/>
                <w:tab w:val="left" w:pos="709" w:leader="none"/>
                <w:tab w:val="left" w:pos="851" w:leader="none"/>
              </w:tabs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нформация о порядке исполнения государственной услуги;</w:t>
            </w:r>
          </w:p>
          <w:p>
            <w:pPr>
              <w:pStyle w:val="13"/>
              <w:tabs>
                <w:tab w:val="clear" w:pos="360"/>
                <w:tab w:val="left" w:pos="0" w:leader="none"/>
                <w:tab w:val="left" w:pos="709" w:leader="none"/>
                <w:tab w:val="left" w:pos="851" w:leader="none"/>
              </w:tabs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еречень документов, представляемых для получения государственной услуги;</w:t>
            </w:r>
          </w:p>
          <w:p>
            <w:pPr>
              <w:pStyle w:val="13"/>
              <w:tabs>
                <w:tab w:val="clear" w:pos="360"/>
                <w:tab w:val="left" w:pos="0" w:leader="none"/>
                <w:tab w:val="left" w:pos="709" w:leader="none"/>
                <w:tab w:val="left" w:pos="851" w:leader="none"/>
              </w:tabs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ормы и образцы документов для заполн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информации по исполнению государственной услуги осуществляется ее периодическое обновл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1. Показателем доступности при предоставлении государственной услуги являютс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можность получать необходимую информацию и консультации, касающиеся рассмотрения документов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6 настоящего Административного регламен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2. Показателями качества предоставления государственной услуги являю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добство и доступность получения информации заявителями о порядке предоставления государственной услу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перативность вынесения решения по итогам рассмотрения документов, указанных в пункте 2.6 настоящего Административного регламента.</w:t>
            </w:r>
          </w:p>
          <w:p>
            <w:pPr>
              <w:pStyle w:val="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      </w:r>
          </w:p>
          <w:p>
            <w:pPr>
              <w:pStyle w:val="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аимодействие заявителей с должностными лицами осуществляется при представлении заявления и документов, необходимых для предоставления государственной услуги, а также при получении результата предоставления государственной услуги. Продолжительность одного взаимодействия заявителя с должностным лицом не превышает 15 мину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Иные требования, в том числе учитывающие особенности предостав</w:t>
              <w:softHyphen/>
              <w:t>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услуга по экстерриториальному принципу не предостав</w:t>
              <w:softHyphen/>
              <w:t>ляетс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редоставлении государственной услуги обеспечивается возмож</w:t>
              <w:softHyphen/>
              <w:t>ность заявителя использовать информационно-телекоммуникационную сеть Интернет: «официальный сай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инераловодского городского округа Ставропольского края», феде</w:t>
              <w:softHyphen/>
              <w:t>ральную государственную информационную систему «Единый портал го</w:t>
              <w:softHyphen/>
              <w:t>сударственных и муниципальных услуг (функций)» (www.gosuslugi.ru) и государственную систему «Портал государственных услуг Ставропольско</w:t>
              <w:softHyphen/>
              <w:t>го края» (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ar-SA" w:bidi="ar-SA"/>
                </w:rPr>
                <w:t>www.gosuslugi.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«официальный сай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инераловодского городского округа Ставропольского края». Заявитель имеет возможность оформить все необходи</w:t>
              <w:softHyphen/>
              <w:t>мые документы в удобном для него месте для подачи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 местного самоуправления, предоставляющего государственную услугу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услуги в МФЦ не предусмотрено.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</w:t>
              <w:softHyphen/>
              <w:t>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</w:t>
              <w:softHyphen/>
              <w:t>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лучае если при обращении в электронной форме за получением государственной услуги идентификация и аутентификация заявителя осуществ</w:t>
              <w:softHyphen/>
              <w:t>ляются с использованием Единой системы идентификации и аутентификации, то заявитель имеет право использовать простую электронную подпись при обраще</w:t>
              <w:softHyphen/>
              <w:t>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</w:t>
              <w:softHyphen/>
              <w:t>щего центра осуществляется проверка используемой усиленной квалифициро</w:t>
              <w:softHyphen/>
              <w:t>ванной электронной подписи, которой подписаны поступившие заявление и до</w:t>
              <w:softHyphen/>
              <w:t>кументы, на предмет ее соответствия следующим требованиям: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лифицированный сертификат создан и выдан аккредитованным удосто</w:t>
              <w:softHyphen/>
              <w:t>веряющим центром, аккредитация которого действительна на день выдачи ука</w:t>
              <w:softHyphen/>
              <w:t>занного сертификата;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лифицированный сертификат действителен на момент подписания элек</w:t>
              <w:softHyphen/>
              <w:t>тронного документа (при наличии достоверной информации о моменте подписа</w:t>
              <w:softHyphen/>
              <w:t>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20"/>
              <w:rPr/>
            </w:pPr>
            <w:r>
              <w:rPr>
                <w:sz w:val="28"/>
                <w:szCs w:val="28"/>
                <w:lang w:val="ru-RU" w:eastAsia="ru-RU"/>
              </w:rPr>
      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</w:t>
              <w:softHyphen/>
              <w:t>деральным законом «Об электронной подписи», и с использованием квалифици</w:t>
              <w:softHyphen/>
              <w:t>рованного сертификата лица, подписавшего электронный документ;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</w:t>
              <w:softHyphen/>
              <w:t>вающего электронный документ (если такие ограничения установлены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нятии заявления, поступившего в орган местного само</w:t>
              <w:softHyphen/>
              <w:t>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</w:t>
              <w:softHyphen/>
              <w:t>лении, или посредством Единого портала и регионального портала.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6. Случаи и порядок предоставления государственной услуги в упреждающем (проактивном) режим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едоставление государственной услуги в упреждающем (проактивном) режиме, предусмотренном частью 1 статьи 7.3 Федерального закона «Об органи</w:t>
              <w:softHyphen/>
              <w:t>зации предоставления государственных и муниципальных услуг», не преду</w:t>
              <w:softHyphen/>
              <w:t>смотрено.</w:t>
            </w:r>
          </w:p>
          <w:p>
            <w:pPr>
              <w:pStyle w:val="Normal"/>
              <w:shd w:fill="FFFFFF" w:val="clear"/>
              <w:ind w:left="6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остав, последовательность и сроки выполн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процедур, требования к порядку их выполнен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ind w:left="23" w:right="0"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 xml:space="preserve">3.1. Последовательность административных процедур (действий) предоставления государственной услуги. 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услуги включает в себя следующие административные процедуры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риём и регистрация документов заявител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формирование личного дела заявител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кспертиза документов, представленных заявителем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395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ринятие решения (издание приказа):</w:t>
              <w:tab/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ыдаче путевки  ребенку, оставшемуся без попечения родителей,  в учреждение отдыха и оздоровле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ыдачи путевки  ребенку, оставшемуся без попечения родителей,  в учреждение отдыха и оздоров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ещении расходов на проезд к месту лечения и обратн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возмещении расходов на проезд к месту лечения и обратно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70" w:leader="none"/>
              </w:tabs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) Направление или выдача результата заявителю:</w:t>
              <w:tab/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утевки ребенку, оставшемуся без попечения родителей, в учреждение отдыха и оздоровления;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выдаче путевки ребенку, оставшемуся без попечения родителей, в учреждение отдыха и оздоровления, с указанием оснований отказ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на проезд к месту лечения и обратн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возмещении расходов на проезд к месту лечения и обратно;</w:t>
            </w:r>
          </w:p>
          <w:p>
            <w:pPr>
              <w:pStyle w:val="16"/>
              <w:shd w:fill="auto" w:val="clear"/>
              <w:spacing w:lineRule="exact" w:line="317" w:before="0" w:after="0"/>
              <w:ind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) порядок осуществления административных процедур в электронной форм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) порядок исправления допущенных опечаток и ошибок в выданных в результате предоставления государственной услуги документах.</w:t>
            </w:r>
          </w:p>
          <w:p>
            <w:pPr>
              <w:pStyle w:val="Normal"/>
              <w:widowControl w:val="false"/>
              <w:suppressAutoHyphens w:val="false"/>
              <w:spacing w:lineRule="exact" w:line="317"/>
              <w:ind w:right="20" w:firstLine="7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.1. Последовательность административных действий (процедур) предо</w:t>
              <w:softHyphen/>
              <w:t>ставления государственной услуги в МФЦ.</w:t>
            </w:r>
          </w:p>
          <w:p>
            <w:pPr>
              <w:pStyle w:val="Normal"/>
              <w:ind w:firstLine="540"/>
              <w:jc w:val="both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Предоставление государственной услуги в МФЦ не предусмотрено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Приём и регистрация документов заявителя.</w:t>
            </w:r>
          </w:p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2.1. Основанием для начала процедуры приема и регистрации документов является обращение в отдел опеки с заявлением о  выдаче путевки ребенку, оставшемуся без попечения родителей, в учре</w:t>
              <w:softHyphen/>
              <w:t>ждение отдыха и оздоровления, по форме согласно Приложению 1 к настоя</w:t>
              <w:softHyphen/>
              <w:t>щему Регламенту и с комплектом документ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Должностное лицо, ответственное за прием документов и формирование личного дела заявителя, устанавливает предмет обращения, про</w:t>
              <w:softHyphen/>
              <w:t>веряет документ, удостоверяющий личность заявителя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 Должностное лицо, ответственное за прием документов и оформление личного дела заявителя, проверяет соответствие представленных до</w:t>
              <w:softHyphen/>
              <w:t>кументов, установленных пунктом 2.6  Административ</w:t>
              <w:softHyphen/>
              <w:t>ного регламент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 Должностное лицо, ответственное за прием документов и оформ</w:t>
              <w:softHyphen/>
              <w:t>ление личного дела заявите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      </w:r>
          </w:p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2.5. Должностное лицо, ответственное за прием документов и оформление личного дела заявителя, проверяет наличие всех необходимых доку</w:t>
              <w:softHyphen/>
              <w:t>ментов в соответствии с пунктом 2.6 настоящего Регламента, сверяя их с описью документов в заявлении о выдаче путевки ребенку, оставшемуся без попечения родителей, в учреждение отдыха и оздоров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3.2.6. При установлении фактов отсутствия необходимых документов или несоответствия предоставленных документов требованиям, указанным в разделе 2 настоящего Административного регламента, должностное лицо, ответственное за прием документов и оформление личного дела заявителя, уведомляет  его  о наличии препятствий для предоставления государствен</w:t>
              <w:softHyphen/>
              <w:t>ной услуги, объясняет ему содержание выявленных недостатков в пред</w:t>
              <w:softHyphen/>
              <w:t>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</w:t>
              <w:softHyphen/>
              <w:t>ностное лицо, ответственное за прием документов и оформление личного дела заявителя, возвращает ему заявление и представленные им докумен</w:t>
              <w:softHyphen/>
              <w:t xml:space="preserve">ты.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left="0" w:righ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. Если при установлении фактов отсутствия документов, указанных в пункте 2.6 настоящего Административного регламента, или несоот</w:t>
              <w:softHyphen/>
              <w:t>ветствия представленных документов требованиям, указанным в разделе 2 настоящего Регламента, заявитель настаивает на приеме заявления и доку</w:t>
              <w:softHyphen/>
              <w:t>ментов для предоставления государственной услуги, должностное лицо, от</w:t>
              <w:softHyphen/>
              <w:t>ветственное за прием документов и оформление личного дела заявителя, принимает от него заявление вместе с представленными документами, ука</w:t>
              <w:softHyphen/>
              <w:t>зывает в заявлении выявленные недостатки и факт отсутствия необходи</w:t>
              <w:softHyphen/>
              <w:t>мых документов.</w:t>
            </w:r>
          </w:p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2.8. Должностное лицо, ответственное за прием документов и оформление личного дела заявителя, передаёт принятое заявление о  выдаче пу</w:t>
              <w:softHyphen/>
              <w:t>тевки ребенку, оставшемуся без попечения родителей, в учреждение отды</w:t>
              <w:softHyphen/>
              <w:t>ха и оздоровления на регистрацию должностному лицу, ответственному за ведение делопроизводства.</w:t>
            </w:r>
          </w:p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2.9. Должностное лицо, ответственное за делопроизводство, вносит запись о приеме заявления в «Журнал регистрации заявлений», по форме, являющейся Приложением 3 к настоящему Регламенту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исполнения указанной административной процедуры – 1 рабочий ден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 Критерием принятия решения о приеме и регистрации обращения является поступление документов в отдел опе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2.11. Способом фиксации результата выполнения административной процедуры является занесение данных о поступившем обращении в «Журнал регистрации заявлений граждан»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 Формирование личного дела заявителя.</w:t>
            </w:r>
          </w:p>
          <w:p>
            <w:pPr>
              <w:pStyle w:val="TextBodyIndent"/>
              <w:snapToGrid w:val="false"/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 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 граждан».</w:t>
            </w:r>
          </w:p>
          <w:p>
            <w:pPr>
              <w:pStyle w:val="TextBodyIndent"/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 В целях получения документов и сведений, необходимых для предоставления государственной услуги, в том числе по поручению заявителя, должностное лицо, ответственное за прием документов и оформление личного дела оформляет заявку на получение путевки в соответствующую организацию. Срок оформления и отправки запроса в соответствующий ор</w:t>
              <w:softHyphen/>
              <w:t>ган или организацию не должен превышать 3 рабочих дней.</w:t>
            </w:r>
          </w:p>
          <w:p>
            <w:pPr>
              <w:pStyle w:val="TextBodyIndent"/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Должностное лицо, ответственное за прием документов и оформ</w:t>
              <w:softHyphen/>
              <w:t>ление личного дела заявителя, при поступлении ответов на заявку дополня</w:t>
              <w:softHyphen/>
              <w:t>ет комплект документов, представленный заявителем, полученными отве</w:t>
              <w:softHyphen/>
              <w:t xml:space="preserve">тами на запросы. </w:t>
            </w:r>
          </w:p>
          <w:p>
            <w:pPr>
              <w:pStyle w:val="TextBodyIndent"/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 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 </w:t>
            </w:r>
          </w:p>
          <w:p>
            <w:pPr>
              <w:pStyle w:val="TextBodyIndent"/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 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3.3.6. Критерием принятия решения данной административной процедуры является наличие документов, указанных в пункте 2.6. настоящего Административного регламента. </w:t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3.3.7. Способом фиксации результата выполнения административной процедуры является передача личного дела заявителя должностному лицу, ответственному за делопроизвод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 Экспертиза документов, представленных заявителем.</w:t>
            </w:r>
          </w:p>
          <w:p>
            <w:pPr>
              <w:pStyle w:val="TextBodyIndent"/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 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</w:t>
              <w:softHyphen/>
              <w:t xml:space="preserve">телем, личного дела заявителя. </w:t>
            </w:r>
          </w:p>
          <w:p>
            <w:pPr>
              <w:pStyle w:val="TextBodyIndent"/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 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      </w:r>
          </w:p>
          <w:p>
            <w:pPr>
              <w:pStyle w:val="TextBodyIndent"/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факт проживания заявителя на территории Ставропольского края;</w:t>
            </w:r>
          </w:p>
          <w:p>
            <w:pPr>
              <w:pStyle w:val="TextBodyIndent"/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статус заявителя и правовые основания предоставления  государственной услуги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  При подтверждении права заявителя на получение государственной услуги должностное лицо, ответственное за экспертизу, готовит заключение о выдаче путевки ребенку, оставшемуся без попечения роди</w:t>
              <w:softHyphen/>
              <w:t xml:space="preserve">телей, в учреждение отдыха и оздоровления, о возмещении расходов на проезд к месту лечения и обратно. 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 В случае получения отрицательного ответа на заявку при отсутствии свободных мест в организации отдыха детей и их оздоровления заявителю предоставляется право выбора иной организации отдыха детей  и их оздоровления.</w:t>
            </w:r>
          </w:p>
          <w:p>
            <w:pPr>
              <w:pStyle w:val="TextBodyIndent"/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указанной административной процедуры – 2 рабочих дня. </w:t>
            </w:r>
          </w:p>
          <w:p>
            <w:pPr>
              <w:pStyle w:val="Style16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 Критерием принятия решения данной административной процедуры является наличие заключения о выдаче путевки ребенку, оставшемуся без попечения роди</w:t>
              <w:softHyphen/>
              <w:t>телей, в учреждение отдыха и оздоровления, о возмещении расходов на проезд к месту лечения и обратно либо заключения об отказе в выдаче путевки ребенку, оставшемуся без попечения роди</w:t>
              <w:softHyphen/>
              <w:t>телей, в учреждение отдыха и оздоровления, об отказе в возмещении рас</w:t>
              <w:softHyphen/>
              <w:t>ходов на проезд к месту лечения и обратно.</w:t>
            </w:r>
          </w:p>
          <w:p>
            <w:pPr>
              <w:pStyle w:val="TextBodyIndent"/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6 Способом фиксации результата выполнения административной процедуры является передача заключения руководителю отдела опеки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 Принятие решения.</w:t>
            </w:r>
          </w:p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5.1. Основанием для начала процедуры принятия решения является заключение о выдаче путевки ребенку, оставшемуся без попечения роди</w:t>
              <w:softHyphen/>
              <w:t>телей, в учреждение отдыха и оздоровления о возмещении расходов на проезд к месту лечения и обратно либо заключения об отказе в выдаче путевки ребенку, оставшемуся без попечения роди</w:t>
              <w:softHyphen/>
              <w:t>телей, в учреждение отдыха и оздоровления, об отказе в возмещении рас</w:t>
              <w:softHyphen/>
              <w:t>ходов на проезд к месту лечения и обратно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 На основании заключения о выдаче путевки ребенку, оставшемуся без попечения родителей, в учреждение отдыха и оздоровления издается приказ о выдаче путевки ребенку, оставшемуся без попечения родителей, в учреждение отдыха и оздоровления, приказ о возмещении расходов на проезд к месту лечения и обратно путем перечисления денежных средств на расчетный счет заявителя, открытый в кредитной организации.</w:t>
            </w:r>
          </w:p>
          <w:p>
            <w:pPr>
              <w:pStyle w:val="TextBodyIndent"/>
              <w:spacing w:lineRule="auto" w:line="24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выполнения указанных административных действий составляет 7 дней. </w:t>
            </w:r>
          </w:p>
          <w:p>
            <w:pPr>
              <w:pStyle w:val="Style16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. Критерием принятия решения данной  административной процедуры является проект нормативного акта о выдачи путевки ребенку, оставшемуся без попечения родителей, в учреждение отдыха и оздоровления, о возмещении расходов на проезд к месту лечения и обратно путем перечисления денежных средств на расчетный счет заявителя, открытый в кредитной организации либо заключение об отказе в выдаче путевки ребенку, оставшемуся без попечения роди</w:t>
              <w:softHyphen/>
              <w:t>телей, в учреждение отдыха и оздоровления, об отказе в возмещении рас</w:t>
              <w:softHyphen/>
              <w:t>ходов на проезд к месту лечения и обратно.</w:t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3.5.4. Способом фиксации результата выполнения административной процедуры является наличие проекта нормативного ак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Направление или выдача результата заявителю.</w:t>
            </w:r>
          </w:p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6.1. Основанием для начала процедуры уведомления заявителя о вы</w:t>
              <w:softHyphen/>
              <w:t>даче путевки ребенку, оставшемуся без попечения родителей, в учрежде</w:t>
              <w:softHyphen/>
              <w:t>ние отдыха и оздоровления является муниципальный правовой акт о выдаче путевки ребенку, оставшемуся без попечения ро</w:t>
              <w:softHyphen/>
              <w:t>дителей, в учреждение отдыха и оздоровления, заключения об отказе в вы</w:t>
              <w:softHyphen/>
              <w:t>даче путевки ребенку, оставшемуся без попечения родителей, в учрежде</w:t>
              <w:softHyphen/>
              <w:t>ние отдыха и оздоровления с указанием оснований отказа, приказа о (об отказе) в возмещении расходов на проезд к месту лечения и обратно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2. Должностное лицо, ответственное за предоставление государственной услуги, уведомляет заявителя о принятом решении.   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выполнения указанных административных действий составляет 7 дней.</w:t>
            </w:r>
          </w:p>
          <w:p>
            <w:pPr>
              <w:pStyle w:val="Style16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3. Критерием принятия решения данной  административной процедуры является уведомление заявителя о принятом решении.   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. Способом фиксации результата выполнения административной процедуры является роспись заявителя в «Журнале выдачи путевок» (Приложение 4) о выдаче путевки ребенку, оставшемуся без попечения родителей, в учрежде</w:t>
              <w:softHyphen/>
              <w:t>ние отдыха и оздоровления или выдача  обоснованного заключения об отказе в получении путевки.</w:t>
            </w:r>
          </w:p>
          <w:p>
            <w:pPr>
              <w:pStyle w:val="16"/>
              <w:shd w:fill="auto" w:val="clear"/>
              <w:spacing w:lineRule="exact" w:line="317" w:before="0" w:after="0"/>
              <w:ind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7. Порядок осуществления административных процедур в электронной форме.</w:t>
            </w:r>
          </w:p>
          <w:p>
            <w:pPr>
              <w:pStyle w:val="16"/>
              <w:shd w:fill="auto" w:val="clear"/>
              <w:spacing w:lineRule="exact" w:line="317" w:before="0" w:after="0"/>
              <w:ind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 поступлении заявления и документов в электронной форме через Еди</w:t>
              <w:softHyphen/>
              <w:t>ный портал или региональный портал должностное лицо, ответственное за прием и регистрацию документов:</w:t>
            </w:r>
          </w:p>
          <w:p>
            <w:pPr>
              <w:pStyle w:val="16"/>
              <w:shd w:fill="auto" w:val="clear"/>
              <w:spacing w:lineRule="exact" w:line="317" w:before="0" w:after="0"/>
              <w:ind w:right="20" w:firstLine="72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ует комплект документов, поступивших в электронной форме; 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7 Административного регламента;</w:t>
            </w:r>
          </w:p>
          <w:p>
            <w:pPr>
              <w:pStyle w:val="16"/>
              <w:shd w:fill="auto" w:val="clear"/>
              <w:spacing w:lineRule="exact" w:line="317" w:before="0" w:after="0"/>
              <w:ind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 наличии оснований для отказа в приеме заявления и электронных до</w:t>
              <w:softHyphen/>
              <w:t>кументов, необходимых для предоставления государственной услуги, предусмот</w:t>
              <w:softHyphen/>
              <w:t>ренных пунктом 2.7 Административного регламента, или в случае если направ</w:t>
              <w:softHyphen/>
              <w:t>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      </w:r>
          </w:p>
          <w:p>
            <w:pPr>
              <w:pStyle w:val="16"/>
              <w:shd w:fill="auto" w:val="clear"/>
              <w:spacing w:lineRule="exact" w:line="317" w:before="0" w:after="0"/>
              <w:ind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лучае если направленное заявление и электронные документы соответ</w:t>
              <w:softHyphen/>
              <w:t>ствуют требованиям, предусмотренным Административным регламентом, реги</w:t>
              <w:softHyphen/>
              <w:t>стрирует представленные заявление и документы и направляет заявителю уведомление об их приеме.</w:t>
            </w:r>
          </w:p>
          <w:p>
            <w:pPr>
              <w:pStyle w:val="16"/>
              <w:shd w:fill="auto" w:val="clear"/>
              <w:spacing w:lineRule="exact" w:line="317" w:before="0" w:after="0"/>
              <w:ind w:right="20" w:firstLine="720"/>
              <w:rPr/>
            </w:pPr>
            <w:r>
              <w:rPr>
                <w:sz w:val="28"/>
                <w:szCs w:val="28"/>
                <w:lang w:val="ru-RU" w:eastAsia="ru-RU"/>
              </w:rPr>
      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      </w:r>
          </w:p>
          <w:p>
            <w:pPr>
              <w:pStyle w:val="16"/>
              <w:shd w:fill="auto" w:val="clear"/>
              <w:spacing w:lineRule="exact" w:line="317" w:before="0" w:after="0"/>
              <w:ind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 предоставлении государственной услуги в электронной форме заяви</w:t>
              <w:softHyphen/>
              <w:t>телю направляется уведомление о приеме и регистрации заявления и иных доку</w:t>
              <w:softHyphen/>
              <w:t>ментов, необходимых для предоставления государственной услуги.</w:t>
            </w:r>
          </w:p>
          <w:p>
            <w:pPr>
              <w:pStyle w:val="16"/>
              <w:shd w:fill="auto" w:val="clear"/>
              <w:spacing w:lineRule="exact" w:line="317" w:before="0" w:after="0"/>
              <w:ind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итогам завершения выполнения административных процедур, преду</w:t>
              <w:softHyphen/>
              <w:t>смотренных Административным регламентом, заявителю направляется уведом</w:t>
              <w:softHyphen/>
              <w:t>ление о завершении выполнения органом местного самоуправ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</w:t>
              <w:softHyphen/>
              <w:t>ного сайта органа местного самоуправления, Единого портала, регионального портала в единый личный кабинет по выбору заявителя.</w:t>
            </w:r>
          </w:p>
          <w:p>
            <w:pPr>
              <w:pStyle w:val="16"/>
              <w:shd w:fill="auto" w:val="clear"/>
              <w:spacing w:lineRule="exact" w:line="317" w:before="0" w:after="0"/>
              <w:ind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8. Порядок исправления допущенных опечаток и ошибок в выданных в результате предоставления государственной услуги документах</w:t>
            </w:r>
          </w:p>
          <w:p>
            <w:pPr>
              <w:pStyle w:val="16"/>
              <w:shd w:fill="auto" w:val="clear"/>
              <w:spacing w:lineRule="exact" w:line="317" w:before="0" w:after="0"/>
              <w:ind w:right="20"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равление допущенных опечаток и (или) ошибок в выданных в резуль</w:t>
              <w:softHyphen/>
              <w:t>тате предоставления государственной услуги документах осуществляется по заявлению заявителя в произвольной форме (далее - заявление на исправление ошибок).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явление на исправление ошибок рассматривается должностным лицом органа местного самоуправления, в должностные обязанности которого входит обеспечение предоставления государственной услуги, ответственное за рассмот</w:t>
              <w:softHyphen/>
              <w:t>рение заявлений на исправление ошибок, в течение 3 рабочих дней с даты реги</w:t>
              <w:softHyphen/>
              <w:t>страции заявления на исправление ошибок в органе местного самоуправления.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ргане местного самоуправления.</w:t>
            </w:r>
          </w:p>
          <w:p>
            <w:pPr>
              <w:pStyle w:val="16"/>
              <w:shd w:fill="auto" w:val="clear"/>
              <w:spacing w:lineRule="exact" w:line="317" w:before="0" w:after="0"/>
              <w:ind w:left="20" w:right="20" w:firstLine="7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лучае отсутствия опечаток и (или) ошибок в выданных в результате предоставления государственной услуги документах должностное лицо, ответ</w:t>
              <w:softHyphen/>
              <w:t>ственное за рассмотрение заявлений на исправление ошибок, письменно сообща</w:t>
              <w:softHyphen/>
              <w:t>ет заявителю об отсутствии таких опечаток и (или) ошибок в срок, не превыша</w:t>
              <w:softHyphen/>
              <w:t>ющий 5 рабочих дней с даты регистрации заявления на исправление ошибок в ор</w:t>
              <w:softHyphen/>
              <w:t>гане местного самоуправления.</w:t>
            </w:r>
          </w:p>
          <w:p>
            <w:pPr>
              <w:pStyle w:val="16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23" w:leader="none"/>
              </w:tabs>
              <w:spacing w:lineRule="exact" w:line="317" w:before="0" w:after="0"/>
              <w:ind w:left="23" w:right="20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ы предоставления государственной услуги, включающие по</w:t>
              <w:softHyphen/>
              <w:t>рядок предоставления указанной услуги отдельным категориям заявителей, объ</w:t>
              <w:softHyphen/>
              <w:t>единенных общими признаками, в том числе в отношении результата государственной услуги, за получением которого они обратились.</w:t>
            </w:r>
          </w:p>
          <w:p>
            <w:pPr>
              <w:pStyle w:val="16"/>
              <w:shd w:fill="auto" w:val="clear"/>
              <w:spacing w:lineRule="exact" w:line="317" w:before="0" w:after="0"/>
              <w:ind w:right="20" w:firstLine="720"/>
              <w:rPr/>
            </w:pPr>
            <w:r>
              <w:rPr>
                <w:sz w:val="28"/>
                <w:szCs w:val="28"/>
                <w:lang w:val="ru-RU" w:eastAsia="ru-RU"/>
              </w:rPr>
      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</w:t>
              <w:softHyphen/>
              <w:t>ных общими признаками, в том числе в отношении результата государственной услуги, за получением которого они обратились, не</w:t>
            </w:r>
            <w:r>
              <w:rPr>
                <w:lang w:val="ru-RU" w:eastAsia="ru-RU"/>
              </w:rPr>
              <w:t xml:space="preserve"> предусмотрены.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firstLine="54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. Формы контроля за исполнением </w:t>
              <w:br/>
              <w:t>Административного регламента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97" w:leader="none"/>
              </w:tabs>
              <w:suppressAutoHyphens w:val="false"/>
              <w:spacing w:lineRule="exact" w:line="317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ущий контроль за соблюдением последовательности действий, определенных административными процедурами по предоставлению государ</w:t>
              <w:softHyphen/>
              <w:t>ственной услуги, и принятием решений специалистами органов местного само</w:t>
              <w:softHyphen/>
              <w:t>управления осуществляется должностными лицами, ответственными за организа</w:t>
              <w:softHyphen/>
              <w:t>цию работы по предоставлению государственной услуги, путем проведения про</w:t>
              <w:softHyphen/>
              <w:t>верок соблюдения и исполнения специалистами органов местного самоуправле</w:t>
              <w:softHyphen/>
              <w:t>ния положений настоящего Административного регламента, иных нормативных правовых актов Российской Федерации, Ставропольского края и органов местно</w:t>
              <w:softHyphen/>
              <w:t>го самоуправления.</w:t>
            </w:r>
          </w:p>
          <w:p>
            <w:pPr>
              <w:pStyle w:val="Normal"/>
              <w:widowControl w:val="false"/>
              <w:suppressAutoHyphens w:val="false"/>
              <w:spacing w:lineRule="exact" w:line="317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</w:t>
              <w:softHyphen/>
              <w:t>стов органов местного самоуправления или должностных лиц, ответственных за организацию работы по предоставлению государственной услуг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</w:tabs>
              <w:suppressAutoHyphens w:val="false"/>
              <w:spacing w:lineRule="exact" w:line="317"/>
              <w:ind w:lef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рки могут быть плановыми и внеплановыми. Плановые проверки полноты и качества предоставленной государственной услуги проводятся в соот</w:t>
              <w:softHyphen/>
              <w:t>ветствии с планами работы министерства образования Ставропольского края не реже одного раза в год.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плановые проверки полноты и качества предоставленной государствен</w:t>
              <w:softHyphen/>
              <w:t>ной услуги осуществляются в связи с поступившими обращениями заявителей.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проверке могут рассматриваться все вопросы, связанные с предостав</w:t>
              <w:softHyphen/>
              <w:t>лением государственной услуги (комплексные проверки), или отдельные вопросы (тематические проверки).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ля проведения проверки полноты и качества предоставления государ</w:t>
              <w:softHyphen/>
              <w:t>ственной услуги формируется комиссия, в состав которой могут включаться ра</w:t>
              <w:softHyphen/>
              <w:t>ботники органов местного самоуправления, его должностные лица, депутаты представительного органа муниципального образования.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ультаты деятельности комиссии оформляются в виде справки, в которой отмечаются выявленные недостатки и предложения по их устранению.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 местного самоуправления может проводить с участием представите</w:t>
              <w:softHyphen/>
              <w:t>лей общественности опросы и анкетирование получателей государственной услу</w:t>
              <w:softHyphen/>
              <w:t>ги по вопросам удовлетворенности полнотой и качеством предоставления госу</w:t>
              <w:softHyphen/>
              <w:t>дарственной услуги, соблюдения положений настоящего Административного регламента, сроков и последовательности действий (административных проце</w:t>
              <w:softHyphen/>
              <w:t>дур), предусмотренных настоящим Административным регламент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20" w:leader="none"/>
              </w:tabs>
              <w:suppressAutoHyphens w:val="false"/>
              <w:spacing w:lineRule="exact" w:line="322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 местного самоуправления, его должностные лица, муниципаль</w:t>
              <w:softHyphen/>
              <w:t>ные служащие и их работники несут ответственность в соответствии с законода</w:t>
              <w:softHyphen/>
              <w:t>тельством Российской Федерации: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lef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 полноту и качество предоставления государственной услуги;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 решения и действия (бездействие), принимаемые (осуществляемые) ими в ходе предоставления государственной услуги;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 соблюдение и исполнение положений регламента и правовых актов Рос</w:t>
              <w:softHyphen/>
              <w:t>сийской Федерации и Ставропольского края, устанавливающих требования к предоставлению государственной услуги.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сональная ответственность должностных лиц органа местного само</w:t>
              <w:softHyphen/>
              <w:t>управления, муниципальных служащих, работников, ответственных за исполне</w:t>
              <w:softHyphen/>
              <w:t>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</w:t>
              <w:softHyphen/>
              <w:t>дательства Ставропольского кра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нтроль за предоставлением государственной услуги со стороны долж</w:t>
              <w:softHyphen/>
              <w:t>ностных лиц должен быть постоянным, всесторонним и объективны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</w:t>
              <w:softHyphen/>
              <w:t>емых ими решениях нарушений положений настоящего Административного ре</w:t>
              <w:softHyphen/>
              <w:t>гламента, нормативных правовых актов Российской Федерации и нормативных правовых актов Ставропольского края, устанавливающих требования к предо</w:t>
              <w:softHyphen/>
              <w:t>ставлению государствен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317"/>
              <w:ind w:left="20" w:right="2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V. Досудебный (внесудебный) порядок обжалования решений и действий (бездействия) органа местного самоуправления, предоставляющего   государ</w:t>
              <w:softHyphen/>
              <w:t>ственную услугу, многофункционального центра, организаций, указанных в части 1.1 статьи 16 Федерального закона «Об организации предоставления государ</w:t>
              <w:softHyphen/>
              <w:t>ственных и муниципальных услуг», а также их должностных лиц, муниципаль</w:t>
              <w:softHyphen/>
              <w:t>ных служащих, работников</w:t>
            </w:r>
          </w:p>
          <w:p>
            <w:pPr>
              <w:pStyle w:val="Normal"/>
              <w:widowControl w:val="false"/>
              <w:suppressAutoHyphens w:val="false"/>
              <w:spacing w:lineRule="exact" w:line="317"/>
              <w:ind w:left="20" w:right="20" w:firstLine="7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6" w:leader="none"/>
              </w:tabs>
              <w:suppressAutoHyphens w:val="false"/>
              <w:spacing w:lineRule="exact" w:line="317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я для заинтересованных лиц об их праве на досудебное вне</w:t>
              <w:softHyphen/>
              <w:t>судебное) обжалование действий (бездействия) и (или) решений, принятых (осуществленных) в ходе предоставления государственной услуги.</w:t>
            </w:r>
          </w:p>
          <w:p>
            <w:pPr>
              <w:pStyle w:val="Normal"/>
              <w:widowControl w:val="false"/>
              <w:suppressAutoHyphens w:val="false"/>
              <w:spacing w:lineRule="exact" w:line="317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</w:t>
              <w:softHyphen/>
              <w:t>ботниками в ходе предоставления государственной услуги в порядке, предусмот</w:t>
              <w:softHyphen/>
              <w:t>ренном главой 2 Федерального закона «Об организации предоставления государ</w:t>
              <w:softHyphen/>
              <w:t>ственных и муниципальных услуг» (далее - жалоб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6" w:leader="none"/>
              </w:tabs>
              <w:suppressAutoHyphens w:val="false"/>
              <w:spacing w:lineRule="exact" w:line="317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ы исполнительной власти Ставропольского края и уполномочен</w:t>
              <w:softHyphen/>
              <w:t>ные на рассмотрение жалобы лица, которым может быть направлена жалоба заявителя в досудебном (внесудебном) порядке.</w:t>
            </w:r>
          </w:p>
          <w:p>
            <w:pPr>
              <w:pStyle w:val="Normal"/>
              <w:widowControl w:val="false"/>
              <w:suppressAutoHyphens w:val="false"/>
              <w:spacing w:lineRule="exact" w:line="317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алоба может быть подана заявителем или его уполномоченным предста</w:t>
              <w:softHyphen/>
              <w:t>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      </w:r>
          </w:p>
          <w:p>
            <w:pPr>
              <w:pStyle w:val="Normal"/>
              <w:widowControl w:val="false"/>
              <w:suppressAutoHyphens w:val="false"/>
              <w:spacing w:lineRule="exact" w:line="317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 имя Губернатора Ставропольского края, в случае если обжалуются решения руководителя органа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spacing w:lineRule="exact" w:line="317"/>
              <w:ind w:left="20" w:right="20" w:firstLine="70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орган, предоставляющий государственную услугу, в случае, если обжалуются решения и действия (бездействие) органа, предоставляющего госу</w:t>
              <w:softHyphen/>
              <w:t>дарственную услугу, и его должностного лица, муниципального служащего, работника.</w:t>
            </w:r>
          </w:p>
          <w:p>
            <w:pPr>
              <w:pStyle w:val="Normal"/>
              <w:widowControl w:val="false"/>
              <w:suppressAutoHyphens w:val="false"/>
              <w:spacing w:lineRule="exact" w:line="317"/>
              <w:ind w:left="20" w:right="20" w:firstLine="70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Жалоба рассматривается в соответствии с постановлением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</w:t>
              <w:softHyphen/>
              <w:t>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suppressAutoHyphens w:val="false"/>
              <w:spacing w:lineRule="exact" w:line="317"/>
              <w:ind w:left="20" w:right="20" w:firstLine="7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собы информирования заявителей о порядке подачи и рассмотре</w:t>
              <w:softHyphen/>
              <w:t>ния жалобы, в том числе с использованием Единого портала и регионального портала</w:t>
            </w:r>
          </w:p>
          <w:p>
            <w:pPr>
              <w:pStyle w:val="Normal"/>
              <w:widowControl w:val="false"/>
              <w:suppressAutoHyphens w:val="false"/>
              <w:spacing w:lineRule="exact" w:line="317"/>
              <w:ind w:left="20" w:right="40" w:firstLine="7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заявителей о порядке подачи и рассмотрения жалобы осуществляется по телефону, при личном приеме, на Едином портале и регио</w:t>
              <w:softHyphen/>
              <w:t>нальном портал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6" w:leader="none"/>
              </w:tabs>
              <w:suppressAutoHyphens w:val="false"/>
              <w:spacing w:lineRule="exact" w:line="317"/>
              <w:ind w:left="20" w:right="40" w:firstLine="7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нормативных правовых актов, регулирующих порядок досу</w:t>
              <w:softHyphen/>
              <w:t>дебного (внесудебного) обжалования решений и действий (бездействия) органа, предоставляющего государственную услугу, а также его должностных лиц, госу</w:t>
              <w:softHyphen/>
              <w:t>дарственных гражданских служащих.</w:t>
            </w:r>
          </w:p>
          <w:p>
            <w:pPr>
              <w:pStyle w:val="Normal"/>
              <w:widowControl w:val="false"/>
              <w:suppressAutoHyphens w:val="false"/>
              <w:spacing w:lineRule="exact" w:line="317"/>
              <w:ind w:left="20" w:right="40"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ношения, возникающие в связи с досудебным (внесудебным) обжалова</w:t>
              <w:softHyphen/>
              <w:t>нием решений и действий (бездействия) органа местного самоуправления, а также его должностных лиц, муниципальных служащих, регулируются Федеральным законом «Об организации предоставления государственных и муниципальных услуг» и постановлением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</w:t>
              <w:softHyphen/>
              <w:t>ностных лиц, государственных гражданских служащих Ставропольского края»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right="-4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7" w:type="dxa"/>
            <w:tcBorders/>
          </w:tcPr>
          <w:p>
            <w:pPr>
              <w:pStyle w:val="Normal"/>
              <w:snapToGrid w:val="false"/>
              <w:ind w:left="-3" w:right="-4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ind w:left="5041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5041" w:hanging="1"/>
        <w:jc w:val="both"/>
        <w:rPr/>
      </w:pPr>
      <w:r>
        <w:rPr>
          <w:sz w:val="22"/>
          <w:szCs w:val="22"/>
        </w:rPr>
        <w:t>предоставления государственной услуги «Предоставление детям-сиротам и детям, оставшимся без по</w:t>
        <w:softHyphen/>
        <w:t>печения родителей, воспитывающимся в приемных семьях, путевок в организа</w:t>
        <w:softHyphen/>
        <w:t>ции отдыха детей и их оздоровления (в санаторно-курортные организации - при наличии медицинских показаний), а также оплаты проезда к месту лечения и об</w:t>
        <w:softHyphen/>
        <w:t>ратно»</w:t>
      </w:r>
    </w:p>
    <w:p>
      <w:pPr>
        <w:pStyle w:val="Normal"/>
        <w:ind w:left="5041" w:firstLine="540"/>
        <w:jc w:val="both"/>
        <w:rPr/>
      </w:pPr>
      <w:r>
        <w:rPr/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а местного самоуправлени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5040" w:hanging="0"/>
        <w:rPr>
          <w:sz w:val="20"/>
          <w:szCs w:val="20"/>
        </w:rPr>
      </w:pPr>
      <w:r>
        <w:rPr/>
        <w:t>от_________________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5387" w:firstLine="1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Msonormalcxspmiddle"/>
        <w:spacing w:before="0" w:after="0"/>
        <w:ind w:left="538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/>
      </w:pPr>
      <w:r>
        <w:rPr>
          <w:sz w:val="28"/>
          <w:szCs w:val="28"/>
        </w:rPr>
        <w:t xml:space="preserve">о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 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/>
        <w:t>Я, ___________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Гражданство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/>
      </w:pPr>
      <w:r>
        <w:rPr/>
        <w:t>Документ, удостоверяющий личность: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 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rPr/>
      </w:pPr>
      <w:r>
        <w:rPr/>
        <w:t>Адрес (по месту регистрации)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ind w:firstLine="540"/>
        <w:jc w:val="center"/>
        <w:rPr/>
      </w:pPr>
      <w:r>
        <w:rPr/>
        <w:t xml:space="preserve">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rPr/>
      </w:pPr>
      <w:r>
        <w:rPr/>
        <w:t>Прошу предоставить несовершеннолетнему ____________________________________  ___________________________________________________________________________</w:t>
      </w:r>
      <w:r>
        <w:rPr>
          <w:sz w:val="20"/>
          <w:szCs w:val="20"/>
        </w:rPr>
        <w:t>(фамилия, имя, отчество ребенка (детей), число, месяц, год рождения)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воспитывающемуся в моей приемной семье, путевку в организации отдыха детей и их оздоровления, в санаторно-курортные  организации (нужное подчеркнуть), а также возместить стоимость проезда к месту лечения и обратно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Медицинские показания для направления ребенка в ___________________________________________________________________имеются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Обязуюсь предоставить: отрывной талон санаторно-курортной путевки, платежные документы об оплате стоимости санаторно-курортной путевки, проездные документы, подтверждающие расходы на проезд к месту лечения и обратно.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/>
        <w:t>Я,____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posOffset>-20955</wp:posOffset>
                </wp:positionH>
                <wp:positionV relativeFrom="paragraph">
                  <wp:posOffset>121285</wp:posOffset>
                </wp:positionV>
                <wp:extent cx="5972810" cy="184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5"/>
                              <w:gridCol w:w="9116"/>
                            </w:tblGrid>
                            <w:tr>
                              <w:trPr/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пия документа, удостоверяющего лич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14.55pt;mso-wrap-distance-left:0pt;mso-wrap-distance-right:9.05pt;mso-wrap-distance-top:0pt;mso-wrap-distance-bottom:0pt;margin-top:9.5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5"/>
                        <w:gridCol w:w="9116"/>
                      </w:tblGrid>
                      <w:tr>
                        <w:trPr/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копия документа, удостоверяющего личн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1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9114"/>
      </w:tblGrid>
      <w:tr>
        <w:trPr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/>
              <w:t xml:space="preserve">справка для получения путевки </w:t>
            </w:r>
            <w:r>
              <w:rPr>
                <w:rFonts w:eastAsia="Arial Unicode MS"/>
                <w:bCs/>
                <w:color w:val="000000"/>
              </w:rPr>
              <w:t xml:space="preserve">(форма  070/у-04) </w:t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941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115"/>
      </w:tblGrid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дицинская справка ребенка (форма 079/у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posOffset>-20955</wp:posOffset>
                </wp:positionH>
                <wp:positionV relativeFrom="paragraph">
                  <wp:posOffset>121285</wp:posOffset>
                </wp:positionV>
                <wp:extent cx="5972810" cy="360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5"/>
                              <w:gridCol w:w="9116"/>
                            </w:tblGrid>
                            <w:tr>
                              <w:trPr/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роездные документы, подтверждающие расходы на проезд к месту лечения и обр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28.35pt;mso-wrap-distance-left:0pt;mso-wrap-distance-right:9.05pt;mso-wrap-distance-top:0pt;mso-wrap-distance-bottom:0pt;margin-top:9.5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5"/>
                        <w:gridCol w:w="9116"/>
                      </w:tblGrid>
                      <w:tr>
                        <w:trPr/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проездные документы, подтверждающие расходы на проезд к месту лечения и обр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posOffset>-20955</wp:posOffset>
                </wp:positionH>
                <wp:positionV relativeFrom="paragraph">
                  <wp:posOffset>121285</wp:posOffset>
                </wp:positionV>
                <wp:extent cx="5972810" cy="360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5"/>
                              <w:gridCol w:w="9116"/>
                            </w:tblGrid>
                            <w:tr>
                              <w:trPr/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кументы, подтверждающие правовой статус ребенка, оставшегося без попечения родите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28.35pt;mso-wrap-distance-left:0pt;mso-wrap-distance-right:9.05pt;mso-wrap-distance-top:0pt;mso-wrap-distance-bottom:0pt;margin-top:9.5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5"/>
                        <w:gridCol w:w="9116"/>
                      </w:tblGrid>
                      <w:tr>
                        <w:trPr/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ы, подтверждающие правовой статус ребенка, оставшегося без попечения родите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posOffset>-20955</wp:posOffset>
                </wp:positionH>
                <wp:positionV relativeFrom="paragraph">
                  <wp:posOffset>121285</wp:posOffset>
                </wp:positionV>
                <wp:extent cx="5972810" cy="666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6"/>
                              <w:gridCol w:w="9115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firstLine="60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квизиты  счета, открытого заявителем, наименование организации (филиала, отделение и т.д.), в которую должно быть перечислено возмещение расходов за проезд к месту лечения и обрат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52.5pt;mso-wrap-distance-left:0pt;mso-wrap-distance-right:9.05pt;mso-wrap-distance-top:0pt;mso-wrap-distance-bottom:0pt;margin-top:9.5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6"/>
                        <w:gridCol w:w="9115"/>
                      </w:tblGrid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firstLine="60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квизиты  счета, открытого заявителем, наименование организации (филиала, отделение и т.д.), в которую должно быть перечислено возмещение расходов за проезд к месту лечения и обратно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sz w:val="20"/>
          <w:szCs w:val="20"/>
        </w:rPr>
      </w:pPr>
      <w:r>
        <w:rPr/>
        <w:t>_______________</w:t>
        <w:tab/>
        <w:tab/>
        <w:tab/>
        <w:t>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sz w:val="22"/>
          <w:szCs w:val="22"/>
        </w:rPr>
      </w:pPr>
      <w:r>
        <w:rPr>
          <w:sz w:val="20"/>
          <w:szCs w:val="20"/>
        </w:rPr>
        <w:t>«_____» ___________________ 20____г.</w:t>
      </w:r>
      <w:r>
        <w:br w:type="page"/>
      </w:r>
    </w:p>
    <w:p>
      <w:pPr>
        <w:pStyle w:val="Normal"/>
        <w:ind w:left="5041" w:hanging="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ind w:left="5041" w:hanging="1"/>
        <w:jc w:val="both"/>
        <w:rPr>
          <w:b/>
          <w:b/>
        </w:rPr>
      </w:pPr>
      <w:r>
        <w:rPr>
          <w:sz w:val="22"/>
          <w:szCs w:val="22"/>
        </w:rPr>
        <w:t>к Административному регламенту предоставления государственной услуги «Предоставление детям-сиротам и детям, оставшимся без по</w:t>
        <w:softHyphen/>
        <w:t>печения родителей, воспитывающимся в приемных семьях, путевок в организа</w:t>
        <w:softHyphen/>
        <w:t>ции отдыха детей и их оздоровления (в санаторно-курортные организации - при наличии медицинских показаний), а также оплаты проезда к месту лечения и об</w:t>
        <w:softHyphen/>
        <w:t xml:space="preserve">ратно»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041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56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  </w:t>
              <w:br/>
              <w:t xml:space="preserve">прием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опеки, попечительства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-00 до 17-00 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ответственный за         </w:t>
              <w:br/>
              <w:t>предоставление государственной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-00 до 17-00 часов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left="5041" w:hanging="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left="5041" w:hanging="1"/>
        <w:jc w:val="both"/>
        <w:rPr/>
      </w:pPr>
      <w:r>
        <w:rPr>
          <w:sz w:val="22"/>
          <w:szCs w:val="22"/>
        </w:rPr>
        <w:t>к Административному регламенту предоставления государственной услуги «Предоставление детям-сиротам и детям, оставшимся без по</w:t>
        <w:softHyphen/>
        <w:t>печения родителей, воспитывающимся в приемных семьях, путевок в организа</w:t>
        <w:softHyphen/>
        <w:t>ции отдыха детей и их оздоровления (в санаторно-курортные организации - при наличии медицинских показаний), а также оплаты проезда к месту лечения и об</w:t>
        <w:softHyphen/>
        <w:t>ратно»</w:t>
      </w:r>
    </w:p>
    <w:p>
      <w:pPr>
        <w:pStyle w:val="Normal"/>
        <w:tabs>
          <w:tab w:val="clear" w:pos="708"/>
          <w:tab w:val="left" w:pos="697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75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left="5041" w:hanging="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09" w:leader="none"/>
        </w:tabs>
        <w:ind w:left="5041" w:hanging="1"/>
        <w:jc w:val="both"/>
        <w:rPr>
          <w:b/>
          <w:b/>
        </w:rPr>
      </w:pPr>
      <w:r>
        <w:rPr>
          <w:sz w:val="22"/>
          <w:szCs w:val="22"/>
        </w:rPr>
        <w:t>к Административному регламенту предоставления государственной услуги «Предоставление детям-сиротам и детям, оставшимся без по</w:t>
        <w:softHyphen/>
        <w:t>печения родителей, воспитывающимся в приемных семьях, путевок в организа</w:t>
        <w:softHyphen/>
        <w:t>ции отдыха детей и их оздоровления (в санаторно-курортные организации - при наличии медицинских показаний), а также оплаты проезда к месту лечения и об</w:t>
        <w:softHyphen/>
        <w:t xml:space="preserve">ратно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та выдачи путев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57"/>
        <w:gridCol w:w="1373"/>
        <w:gridCol w:w="1079"/>
        <w:gridCol w:w="1185"/>
        <w:gridCol w:w="1462"/>
        <w:gridCol w:w="1307"/>
        <w:gridCol w:w="17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путев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приемного р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утев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(санаторий, лагерь и т.д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5400" w:hanging="0"/>
        <w:rPr>
          <w:b w:val="false"/>
          <w:b w:val="false"/>
        </w:rPr>
      </w:pPr>
      <w:r>
        <w:rPr>
          <w:b w:val="false"/>
        </w:rPr>
        <w:t>Приложение 5</w:t>
      </w:r>
    </w:p>
    <w:p>
      <w:pPr>
        <w:pStyle w:val="41"/>
        <w:shd w:fill="auto" w:val="clear"/>
        <w:spacing w:lineRule="auto" w:line="240" w:before="0" w:after="0"/>
        <w:ind w:left="5400" w:right="20" w:hanging="0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 предоставлени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</w:t>
        <w:softHyphen/>
        <w:t>сту лечения и обратно»</w:t>
      </w:r>
    </w:p>
    <w:p>
      <w:pPr>
        <w:pStyle w:val="41"/>
        <w:shd w:fill="auto" w:val="clear"/>
        <w:spacing w:lineRule="auto" w:line="240" w:before="0" w:after="0"/>
        <w:ind w:right="340" w:hanging="0"/>
        <w:jc w:val="center"/>
        <w:rPr>
          <w:rStyle w:val="4135pt"/>
          <w:sz w:val="22"/>
          <w:szCs w:val="22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right="340" w:hanging="0"/>
        <w:jc w:val="center"/>
        <w:rPr>
          <w:rStyle w:val="4135pt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340" w:hanging="0"/>
        <w:jc w:val="center"/>
        <w:rPr>
          <w:rStyle w:val="4135pt"/>
          <w:sz w:val="22"/>
          <w:szCs w:val="22"/>
        </w:rPr>
      </w:pPr>
      <w:r>
        <w:rPr>
          <w:rStyle w:val="4135pt"/>
          <w:b/>
          <w:sz w:val="22"/>
          <w:szCs w:val="22"/>
        </w:rPr>
        <w:t>БЛОК-СХЕМА</w:t>
      </w:r>
    </w:p>
    <w:p>
      <w:pPr>
        <w:pStyle w:val="41"/>
        <w:shd w:fill="auto" w:val="clear"/>
        <w:spacing w:lineRule="auto" w:line="240" w:before="0" w:after="0"/>
        <w:ind w:right="340" w:hanging="0"/>
        <w:jc w:val="center"/>
        <w:rPr/>
      </w:pPr>
      <w:r>
        <w:rPr>
          <w:rStyle w:val="4135pt"/>
          <w:b/>
          <w:sz w:val="22"/>
          <w:szCs w:val="22"/>
        </w:rPr>
        <w:t xml:space="preserve"> </w:t>
      </w:r>
      <w:r>
        <w:rPr>
          <w:b w:val="false"/>
        </w:rPr>
        <w:t>последовательности действий при предоставлении государственной услуги</w:t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175" cy="46475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20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3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35pt">
    <w:name w:val="Основной текст (4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6095" w:firstLine="28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0" w:right="0" w:firstLine="28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3540" w:right="0" w:hanging="3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ind w:left="0" w:right="0" w:firstLine="72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5" w:before="300" w:after="660"/>
      <w:jc w:val="both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5" w:before="600" w:after="0"/>
    </w:pPr>
    <w:rPr>
      <w:b/>
      <w:bCs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C6659092BBC9D4AF550676D678F228D3CC4A3CBA4EEAA79772C61747VDuDJ" TargetMode="External"/><Relationship Id="rId3" Type="http://schemas.openxmlformats.org/officeDocument/2006/relationships/hyperlink" Target="consultantplus://offline/ref=B5C6659092BBC9D4AF55187BC014AC22D5C51536B142E4F5CF2D9D4A10D4E739A23B0CCB57C77A57D8B684V0uEJ" TargetMode="External"/><Relationship Id="rId4" Type="http://schemas.openxmlformats.org/officeDocument/2006/relationships/hyperlink" Target="consultantplus://offline/ref=B5C6659092BBC9D4AF55187BC014AC22D5C51536B143E3F1CC2D9D4A10D4E739A23B0CCB57C77A57D8B481V0uBJ" TargetMode="External"/><Relationship Id="rId5" Type="http://schemas.openxmlformats.org/officeDocument/2006/relationships/hyperlink" Target="consultantplus://offline/ref=5EEB68071057714394CFBE91AD2B8B455BA52C74BAF886BF01101F1959046B6C50B2F83FDE4C7BC11EA619EEq9K" TargetMode="External"/><Relationship Id="rId6" Type="http://schemas.openxmlformats.org/officeDocument/2006/relationships/hyperlink" Target="consultantplus://offline/ref=548F0424D5C4EF7FCE1BA12EDFE85210C5C187E0AAFFEA92A05C0B1CDA0F9DDC95D9B9A6A2D8F12AA1132Ej75DM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BBBBAF3D8E286CABB6586AC6BBBAE2EABC89EBA25AACF9A323F435C46FAE0E75E0395908f8N0P" TargetMode="External"/><Relationship Id="rId9" Type="http://schemas.openxmlformats.org/officeDocument/2006/relationships/hyperlink" Target="consultantplus://offline/ref=5241DC0B62327CC2139A5722631434A7B64AA7F9A077D3E4FB45855333E940C03194B9E0C798D8C02E0C7493yFJ0N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9:00Z</dcterms:created>
  <dc:creator>1x</dc:creator>
  <dc:description/>
  <cp:keywords/>
  <dc:language>en-US</dc:language>
  <cp:lastModifiedBy>OO-88</cp:lastModifiedBy>
  <cp:lastPrinted>2023-03-16T10:35:00Z</cp:lastPrinted>
  <dcterms:modified xsi:type="dcterms:W3CDTF">2023-10-02T09:42:00Z</dcterms:modified>
  <cp:revision>24</cp:revision>
  <dc:subject/>
  <dc:title>           </dc:title>
</cp:coreProperties>
</file>