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Перечня функций администрации Минераловодского городского округа, при реализации которых наиболее вероятно возникновение корруп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муниципального служащего о выполнении им иной оплачиваемой работы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18 год и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9 год. 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коррупционно-опасных функций администрации оставить без 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читать, что выполнение иной оплачиваемой не влечет нарушения муниципальным служащим требований к служебному поведению и не вызывает конфликт интересов при исполнении должностных обязанностей на муниципальной службе. Информацию, предоставленную в уведомлении, принять к сведению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SimSun;宋体" w:cs="Tahoma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тогах работы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18 год принять к сведению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firstLine="851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9 год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8-12-27T16:11:00Z</cp:lastPrinted>
  <dcterms:modified xsi:type="dcterms:W3CDTF">2018-12-27T13:11:00Z</dcterms:modified>
  <cp:revision>8</cp:revision>
  <dc:subject/>
  <dc:title/>
</cp:coreProperties>
</file>