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г. Минеральные Воды                               №66 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Кодекс этики и служебного поведения муниципальных служащих Совета депутатов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утвержденное распоряжением председателя Совета депутатов Минераловодского городского округа от 29 декабря 2015 года № 26-р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, от 02 марта 2007 г. № 25-ФЗ «О муниципальной службе в Российской Федерации», постановлением Губернатора Ставропольского края от 05 марта 2011 г. № 129 «Об утверждении Кодекс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89560</wp:posOffset>
                </wp:positionH>
                <wp:positionV relativeFrom="page">
                  <wp:posOffset>4639310</wp:posOffset>
                </wp:positionV>
                <wp:extent cx="0" cy="60960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5.3pt" to="-22.8pt,413.25pt" stroked="t" o:allowincell="f" style="position:absolute;mso-position-horizontal-relative:page;mso-position-vertical-relative:pag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этики и служебного поведения гражданских служащих Ставропольского края»,  Тип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я в Кодекс этики и служебного поведения муниципальных служащих Совета депутатов Минераловодского городского округа Ставропольского края, утвержденное распоряжением председателя Совета депутатов Минераловодского городского округа от 29 декабря 2015 года № 26-р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2.2.3. после слова "полномочий" дополнить словами "соответствующего органа местного самоуправления"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В пункте 2.2.7.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 после слова «соблюдать» дополнить словами «нейтральность и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после слов "общественных объединений" дополнить словами «,религиозных объединений и иных организ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2.8. после слов "делового поведения" дополнить словами «, не совершать поступки, порочащие его честь и достоинств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2.11.3 после слов «способствовать формированию» дополнить словами «в Совете депутатов Минераловодского городского округа Ставропольского края» 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 В пункте 4.3.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после слов «распорядительные функции» дополнить словами «по отношению к другим муниципальным служащим»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 после слов «таких действий» дополнить словами «или бездействия»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администрации Минераловодского городского округа в информационно- коммуникационной сети "Интернет".</w:t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 края</w:t>
        <w:tab/>
        <w:t xml:space="preserve">                                                     А. А. Зубач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9D5D3C0FFA79B7AAC93058F9169BB3751FF74A3C370229EE08B48F754C957B3074DE0526B7F0w3Q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8:00Z</dcterms:created>
  <dc:creator>Оля</dc:creator>
  <dc:description/>
  <dc:language>en-US</dc:language>
  <cp:lastModifiedBy>Natasha</cp:lastModifiedBy>
  <cp:lastPrinted>2019-12-30T10:57:00Z</cp:lastPrinted>
  <dcterms:modified xsi:type="dcterms:W3CDTF">2020-01-21T06:58:00Z</dcterms:modified>
  <cp:revision>2</cp:revision>
  <dc:subject/>
  <dc:title>ПОДПИСНОЙ ЛИСТ</dc:title>
</cp:coreProperties>
</file>