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 февраля 2022 г.                  г. Минеральные Воды                           № 152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решений Совета депутатов Минераловодского городского округа 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4 статьи 4 Федерального закона Российской Федерации от 31.07.2020 № 264-ФЗ «О внесении изменений в Градостроительный кодекс Российской Федерации и отдельные законодательные акты Российской Федерации», законом Ставропольского края от 18.06.2012 № 53-кз «О некоторых вопросах регулирования отношений в области градостроительной деятельности на территории Ставропольского края», Совет депутатов Минераловодского городского округа Ставрополь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) решение Совета депутатов Минераловодского городского округа Ставропольского края от 20 декабря 2017 года № 500 «Об утверждении Правил землепользования и застройки Минераловодского городского округа Ставропольского края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ешение Совета депутатов Минераловодского городского округа Ставропольского края от 19 февраля 2018 года № 524 «О внесении изменений в Правила землепользования и застройки Минераловодского городского округа Ставропольского края, утвержденные решением Совета депутатов Минераловодского городского округа Ставропольского края от 20.12.2017 г. № 500»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решение Совета депутатов Минераловодского городского округа Ставропольского края от 07 сентября 2018 года № 582 «О внесении изменений в Правила землепользования и застройки Минераловодского городского округа Ставропольского края, утвержденные решением Совета депутатов Минераловодского городского округа Ставропольского края от 20.12.2017 г. № 500»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инераловодского городского округа Ставропольского края от 26 марта 2021 года № 69 «О внесении изменений в Правила землепользования и застройки Минераловодского городского округа Ставропольского края, утвержденные решением Совета депутатов Минераловодского городского округа Ставропольского края от 20.12.2017 № 500»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820"/>
      </w:tblGrid>
      <w:tr>
        <w:trPr/>
        <w:tc>
          <w:tcPr>
            <w:tcW w:w="439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округа Ставропольского края                            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 А. Зуба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Минераловодского городск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89" w:right="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В. Городний</w:t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before="0" w:after="200"/>
        <w:ind w:left="50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6:00Z</dcterms:created>
  <dc:creator>Ольга</dc:creator>
  <dc:description/>
  <cp:keywords/>
  <dc:language>en-US</dc:language>
  <cp:lastModifiedBy>1</cp:lastModifiedBy>
  <cp:lastPrinted>2022-01-27T10:02:00Z</cp:lastPrinted>
  <dcterms:modified xsi:type="dcterms:W3CDTF">2022-02-21T08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