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21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ГОРОДСКОГО ОГРУГА СТАВРОПОЛЬСКОГО КРА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СТАНОВЛЕНИЕ</w:t>
      </w:r>
      <w:bookmarkEnd w:id="2"/>
    </w:p>
    <w:p>
      <w:pPr>
        <w:pStyle w:val="11"/>
        <w:shd w:fill="auto" w:val="clear"/>
        <w:tabs>
          <w:tab w:val="clear" w:pos="708"/>
          <w:tab w:val="left" w:pos="769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69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8.04.</w:t>
      </w:r>
      <w:r>
        <w:rPr>
          <w:sz w:val="28"/>
          <w:szCs w:val="28"/>
        </w:rPr>
        <w:t>2022                г. Минеральные Воды</w:t>
        <w:tab/>
        <w:t xml:space="preserve"> № </w:t>
      </w:r>
      <w:r>
        <w:rPr>
          <w:sz w:val="28"/>
          <w:szCs w:val="28"/>
          <w:lang w:val="ru-RU"/>
        </w:rPr>
        <w:t>917</w:t>
      </w:r>
    </w:p>
    <w:p>
      <w:pPr>
        <w:pStyle w:val="11"/>
        <w:shd w:fill="auto" w:val="clear"/>
        <w:tabs>
          <w:tab w:val="clear" w:pos="708"/>
          <w:tab w:val="left" w:pos="769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769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Минераловодского городского округа  Ставропольского края от 05.12.2019 № 26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Правительства 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Ставропольского края от 25.07. 2011 № 295-п «Об утверждении Порядка разработки и утвер</w:t>
        <w:softHyphen/>
        <w:t>ждения органами исполнительной власти Ставропольского края администра</w:t>
        <w:softHyphen/>
        <w:t>тив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</w:t>
        <w:softHyphen/>
        <w:t>гламентов предоставления государственных услуг и проектов администра</w:t>
        <w:softHyphen/>
        <w:t xml:space="preserve">тивных регламентов осуществления государственного контроля (надзора)», приказом министерства экономического развития Ставропольского края от 01.06.2011 № 173/од «Об утверждении перечней государственных услуг, предоставляемых органами исполнительной власти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нераловод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05.12.2019 №  2654 </w:t>
      </w:r>
      <w:r>
        <w:rPr>
          <w:color w:val="000000"/>
          <w:sz w:val="28"/>
          <w:szCs w:val="28"/>
        </w:rPr>
        <w:t>«Об утверждении  Административного регламента по предоставлению государ</w:t>
        <w:softHyphen/>
        <w:t>ственной услуги «</w:t>
      </w:r>
      <w:r>
        <w:rPr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color w:val="000000"/>
          <w:sz w:val="28"/>
          <w:szCs w:val="28"/>
        </w:rPr>
        <w:t>» в Минераловодском городском округе Ставропольского края»,  (</w:t>
      </w:r>
      <w:r>
        <w:rPr>
          <w:sz w:val="28"/>
          <w:szCs w:val="28"/>
        </w:rPr>
        <w:t xml:space="preserve">с изменениями, внесенными   постановлением администрации Минераловодского городского округа от 27.05.2020 № 966)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6 настоящего Административного регламента дополнить подпунктом 2.6.3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3. </w:t>
      </w:r>
      <w:r>
        <w:rPr>
          <w:rFonts w:cs="Times New Roman" w:ascii="Times New Roman" w:hAnsi="Times New Roman"/>
          <w:sz w:val="28"/>
          <w:szCs w:val="28"/>
        </w:rPr>
        <w:t>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родство с совершеннолетним подопеч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в) копия свидетельства о браке (если близкий родственник, выразивший желание стать опекуном, состоит в браке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Мельникова О. А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</w:p>
    <w:p>
      <w:pPr>
        <w:pStyle w:val="11"/>
        <w:shd w:fill="auto" w:val="clear"/>
        <w:tabs>
          <w:tab w:val="clear" w:pos="708"/>
          <w:tab w:val="left" w:pos="769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03" w:top="1134" w:footer="0" w:bottom="1134"/>
      <w:pgNumType w:fmt="decimal"/>
      <w:formProt w:val="false"/>
      <w:titlePg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b/>
      <w:bCs/>
      <w:spacing w:val="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600" w:after="10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0" w:after="540"/>
      <w:jc w:val="center"/>
    </w:pPr>
    <w:rPr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360"/>
      <w:jc w:val="center"/>
      <w:outlineLvl w:val="0"/>
    </w:pPr>
    <w:rPr>
      <w:b/>
      <w:bCs/>
      <w:spacing w:val="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AB53159B60A465E9C3247379A5A035172DDC6014BD6CCA4C5A935F4F9231C6D244631AB4B873w9J5H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9:00Z</dcterms:created>
  <dc:creator>Бухгалтер</dc:creator>
  <dc:description/>
  <cp:keywords/>
  <dc:language>en-US</dc:language>
  <cp:lastModifiedBy>Наталья</cp:lastModifiedBy>
  <cp:lastPrinted>2022-04-20T11:55:00Z</cp:lastPrinted>
  <dcterms:modified xsi:type="dcterms:W3CDTF">2022-05-04T08:19:00Z</dcterms:modified>
  <cp:revision>30</cp:revision>
  <dc:subject/>
  <dc:title>АДМИНИСТРАЦИЯ МИНЕРАЛОВОДСКОГО</dc:title>
</cp:coreProperties>
</file>