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 марта 2016 года</w:t>
        <w:tab/>
        <w:t xml:space="preserve">       г. Минеральные Воды    </w:t>
        <w:tab/>
        <w:tab/>
        <w:tab/>
        <w:t xml:space="preserve">№164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отчета о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трольно-счетного органа Минераловодского городского округа за 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лож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о контрольно-счетном органе Минераловодского городского округа, утвержденным решением Совета депутатов Минераловод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 от 06.11.2015г. №59, рассмотрев представленный председателем контрольно-счетного органа Минераловодского городского округа Золотовой Н.И. отчет о деятельности контрольно-счетного органа Минераловодского городского округа за 2015 год, Совет депутатов Минераловодского городск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ar-SA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xx" w:bidi="ar-SA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1. Утвердить отчет о деятельности контрольно-счетного органа Минераловодского городского округа за 2015 год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2.  Настоящее решение вступает в силу со дня его подписания и подлежит официальному опубликованию и размещению на официальном сайте Минераловодского городск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А.А. Зуб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ТВЕРЖДЕН                                             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ind w:firstLine="68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CYR" w:cs="Times New Roman" w:ascii="Times New Roman" w:hAnsi="Times New Roman"/>
          <w:sz w:val="28"/>
          <w:szCs w:val="28"/>
        </w:rPr>
        <w:t>от  25 марта 2016 года    №164</w:t>
      </w:r>
    </w:p>
    <w:p>
      <w:pPr>
        <w:pStyle w:val="Normal"/>
        <w:ind w:firstLine="68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6" w:leader="none"/>
        </w:tabs>
        <w:ind w:firstLine="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о деятельности контрольно-счетного органа Минераловодского городского округа 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7.02.2011 г. </w:t>
        <w:b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19 Положения о контрольно-счетном органе Минераловодского городского округа (далее — Положение), утвержденного решением Совета депутатов Минераловодского городского округа от 06.11.2015г. №59, подготовлен настоящий отчет о деятельности контрольно-счетного органа Минераловодского городского округа за 2015 год (далее — Отчет).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ый орган Минераловодского городского округа (далее 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На конец отчетного периода фактическая численность сотрудников контрольно-счетного органа составила 3 человека (председатель и 2 инспектора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и функции контрольно-счетного органа определены Конституцией Российской Федерации, Бюджетным кодексом Российской Федерации (далее — Бюджетный кодекс РФ), Федеральным законом № 6-ФЗ,  Уставом Минераловодского городского округа, Положением о контрольно-счетном органе,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, утвержденным решением Совета депутатов Минераловодского городского округа от 06.11.2015г. №6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zh-CN"/>
        </w:rPr>
        <w:t xml:space="preserve">Управлением Федерального казначейства по Ставропольскому краю. </w:t>
      </w:r>
    </w:p>
    <w:p>
      <w:pPr>
        <w:pStyle w:val="Normal"/>
        <w:autoSpaceDE w:val="false"/>
        <w:spacing w:lineRule="atLeast" w:line="100"/>
        <w:ind w:firstLine="73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направления деятельности контрольно-счетного орга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№ 6-ФЗ 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нтрольно-счетный орган осуществлял свою деятельность на основе годового плана работы, утвержденного председателем контрольно-счетного органа, основу которого составили мероприятия контрольной и экспертно-аналитическ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ind w:right="40"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казатели деятельности контрольно-счетного органа  приведены в приложении к настоящему Отчету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Результаты контрольных и экспертно-аналитических мероприятий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15 году было прове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контрольных и 76 экспертно-аналитических мероприятий, в том числе подготовлено 33 заключения по проектам нормативных правовых актов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и экспертно-аналитические мероприятия проводились в соответствии с Регламентом контрольно - счетного органа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3.1. Результаты контрольных мероприятий</w:t>
      </w:r>
    </w:p>
    <w:p>
      <w:pPr>
        <w:pStyle w:val="Style21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Arial CYR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гласно плану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0"/>
          <w:lang w:eastAsia="zh-CN"/>
        </w:rPr>
        <w:t>работы,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рамках внешней проверки исполнения бюджета Минераловодского муниципального района за 2014 год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0"/>
          <w:lang w:eastAsia="zh-CN"/>
        </w:rPr>
        <w:t xml:space="preserve"> контрольно-счетным орга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ведены две контрольные проверки, объектами которых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0"/>
          <w:lang w:eastAsia="zh-CN"/>
        </w:rPr>
        <w:t xml:space="preserve"> были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омитет по управлению муниципальным имущество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омитет по культуре, спорту, социальной и молодежной политик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инераловодского муниципального района с подведомственными учреждениями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 xml:space="preserve"> МКОУ ДОД ДМШ №1 с. Прикумское;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КОУ ДОД ДМШ №2  с. Нагутское, МКОУ ДОД ДХШ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БОУ ДОД ДШИ им. Д.Б. Кабалевского.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zh-CN"/>
        </w:rPr>
        <w:t>Объем проверенных бюджетных средств составил 37 719,9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i/>
          <w:iCs/>
          <w:sz w:val="28"/>
          <w:szCs w:val="28"/>
          <w:u w:val="single"/>
          <w:lang w:eastAsia="zh-CN"/>
        </w:rPr>
        <w:t>По результатам внешней проверки составлены 2 акт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 №1 от 15.04.2015 г. о результатах внешней проверки годовой бюджетной отчет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>омитета по культуре, спорту, социальной и молодежной политике администрации Минераловодского 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2"/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акт №2 от 17.04.2015г. о результатах внешней проверки годовой бюджетной отчетности  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>омитета по управлению муниципальным имуществом администрации Минераловодского муниципального района.</w:t>
      </w:r>
    </w:p>
    <w:p>
      <w:pPr>
        <w:pStyle w:val="Normal"/>
        <w:widowControl/>
        <w:shd w:fill="FFFFFF" w:val="clear"/>
        <w:tabs>
          <w:tab w:val="clear" w:pos="709"/>
          <w:tab w:val="left" w:pos="760" w:leader="none"/>
        </w:tabs>
        <w:autoSpaceDE w:val="false"/>
        <w:ind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  <w:t>Для принятия конкретных мер по устранению выявленных нарушений и недостатков руководителям проверенных учреждений были направлены представления. Привлечено к дисциплинарной ответственности 2 должностных лица.</w:t>
      </w:r>
    </w:p>
    <w:p>
      <w:pPr>
        <w:pStyle w:val="Normal"/>
        <w:widowControl/>
        <w:shd w:fill="FFFFFF" w:val="clear"/>
        <w:tabs>
          <w:tab w:val="clear" w:pos="709"/>
          <w:tab w:val="left" w:pos="760" w:leader="none"/>
        </w:tabs>
        <w:autoSpaceDE w:val="false"/>
        <w:ind w:firstLine="705"/>
        <w:jc w:val="both"/>
        <w:rPr/>
      </w:pPr>
      <w:r>
        <w:rPr/>
      </w:r>
    </w:p>
    <w:p>
      <w:pPr>
        <w:pStyle w:val="Style19"/>
        <w:ind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зультаты э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кспертно-аналитически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Style19"/>
        <w:ind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</w:rPr>
      </w:r>
    </w:p>
    <w:p>
      <w:pPr>
        <w:pStyle w:val="Style19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Экспертно-аналитическая деятельность контрольно-счетного органа была направлена на проведение финансово-экономической экспертизы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; экспертизы муниципальных программ; внешней проверки  годовой  бюджетной отчетности.</w:t>
      </w:r>
    </w:p>
    <w:p>
      <w:pPr>
        <w:pStyle w:val="Style19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 В отчетном периоде контрольно-счетным органом подготовлено 23 заключения на проекты решений представительных органов,   затрагивающих вопросы формирования, исполнения и внесения изменений в местны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юджет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:</w:t>
      </w:r>
    </w:p>
    <w:p>
      <w:pPr>
        <w:pStyle w:val="Style19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ключение на проект решения «О бюджете Минераловодского городского округа на 2016 год», в котором было отмечен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обходимости представлять одновременно с проектом бюджета расчеты (обоснования) планируемых объемов бюджетных ассигнований, для оценки их обоснованности.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ключение на проект решения «Об исполнении бюджета Минераловодского муниципального района за 2014 год».</w:t>
      </w:r>
    </w:p>
    <w:p>
      <w:pPr>
        <w:pStyle w:val="Normal"/>
        <w:tabs>
          <w:tab w:val="clear" w:pos="709"/>
          <w:tab w:val="left" w:pos="760" w:leader="none"/>
        </w:tabs>
        <w:autoSpaceDE w:val="false"/>
        <w:spacing w:lineRule="atLeast" w:line="100"/>
        <w:ind w:firstLine="705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ледует отметить, что в соответствии с требованиями, установленными статье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264.4 Бюджетного кодекса РФ, контрольно-счетным органом проведена внешняя проверка годовой бюджетной отчетности 11-ти главных администраторов бюджет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ераловодского муниципального района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инераловодского Совета, администрации Минераловодского муниципального района (далее — администрация ММР), финансового управления Минераловодского муниципальн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 ММ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я образования администрации ММР,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управления труда и социальной защиты населения администрации ММР, отдела опеки и попечительства ММР, управления сельского хозяйства администрации ММР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омитета по культуре, спорту, социальной и молодежной политике администрации ММР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bidi="zxx"/>
        </w:rPr>
        <w:t xml:space="preserve">омитета по управлению муниципальным имуществом администрации ММР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го хозяйства администрации ММР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zxx"/>
        </w:rPr>
        <w:t>(100% охват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 проверке внутренней согласованности соответствующих форм бюджетной отчетности несоответствие контрольных соотношений не установлено. </w:t>
      </w:r>
      <w:r>
        <w:rPr>
          <w:rFonts w:eastAsia="Arial CYR" w:cs="Times New Roman" w:ascii="Times New Roman" w:hAnsi="Times New Roman"/>
          <w:sz w:val="28"/>
          <w:szCs w:val="28"/>
          <w:lang w:eastAsia="zh-CN"/>
        </w:rPr>
        <w:t xml:space="preserve"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муниципального района за 2014 год. </w:t>
      </w:r>
    </w:p>
    <w:p>
      <w:pPr>
        <w:pStyle w:val="Normal"/>
        <w:autoSpaceDE w:val="false"/>
        <w:ind w:firstLine="709"/>
        <w:jc w:val="both"/>
        <w:rPr>
          <w:rStyle w:val="2"/>
          <w:rFonts w:ascii="Times New Roman" w:hAnsi="Times New Roman" w:eastAsia="Arial CYR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sz w:val="28"/>
          <w:szCs w:val="28"/>
          <w:lang w:eastAsia="zh-CN"/>
        </w:rPr>
        <w:t>По результатам внешней проверки годовой бюджетной отчетности составлены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eastAsia="zh-CN"/>
        </w:rPr>
        <w:t xml:space="preserve"> 9 заключений </w:t>
      </w:r>
      <w:r>
        <w:rPr>
          <w:rFonts w:cs="Times New Roman" w:ascii="Times New Roman" w:hAnsi="Times New Roman"/>
          <w:sz w:val="28"/>
          <w:szCs w:val="28"/>
          <w:u w:val="single"/>
        </w:rPr>
        <w:t>и 2 акта.</w:t>
      </w:r>
    </w:p>
    <w:p>
      <w:pPr>
        <w:pStyle w:val="Style19"/>
        <w:widowControl/>
        <w:shd w:fill="FFFFFF" w:val="clear"/>
        <w:tabs>
          <w:tab w:val="clear" w:pos="709"/>
          <w:tab w:val="left" w:pos="760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Arial CYR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В ходе внешней проверки г</w:t>
      </w:r>
      <w:r>
        <w:rPr>
          <w:rStyle w:val="2"/>
          <w:rFonts w:eastAsia="Arial CYR" w:cs="Times New Roman" w:ascii="Times New Roman" w:hAnsi="Times New Roman"/>
          <w:b/>
          <w:bCs/>
          <w:i/>
          <w:iCs/>
          <w:sz w:val="28"/>
          <w:szCs w:val="28"/>
        </w:rPr>
        <w:t xml:space="preserve">одового отчета об исполнении бюджета </w:t>
      </w:r>
      <w:r>
        <w:rPr>
          <w:rStyle w:val="2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zxx"/>
        </w:rPr>
        <w:t>Минераловодского муниципального района</w:t>
      </w:r>
      <w:r>
        <w:rPr>
          <w:rStyle w:val="2"/>
          <w:rFonts w:eastAsia="Arial CYR" w:cs="Times New Roman" w:ascii="Times New Roman" w:hAnsi="Times New Roman"/>
          <w:b/>
          <w:bCs/>
          <w:i/>
          <w:iCs/>
          <w:sz w:val="28"/>
          <w:szCs w:val="28"/>
        </w:rPr>
        <w:t xml:space="preserve"> за 2014 год</w:t>
      </w:r>
      <w:r>
        <w:rPr>
          <w:rStyle w:val="2"/>
          <w:rFonts w:eastAsia="Calibri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было установлено </w:t>
      </w:r>
      <w:r>
        <w:rPr>
          <w:rStyle w:val="2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Style w:val="2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еэффективное использование муниципального имущества в сумме </w:t>
      </w:r>
      <w:r>
        <w:rPr>
          <w:rStyle w:val="2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 xml:space="preserve">6 096,1 тыс. рублей. 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zh-CN"/>
        </w:rPr>
        <w:t>Для принятия конкретных мер по устранению выявленных нарушений главе администрации Минераловодского муниципального района было направлено представление.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осемь заключ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роекты решений о внесении изменений в решение Минераловодского Совета «О бюджете Минераловодского муниципального района на 2015 год и плановый период 2016 и 2017 годов». При принятии решений замечания и рекомендации контрольно-счетного органа были учтены.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уководствуясь статьей 3  Федерального закона № 6-ФЗ, решениями представительных органов 13 поселений Минераловодского района: </w:t>
      </w:r>
      <w:r>
        <w:rPr>
          <w:rFonts w:eastAsia="Arial CYR" w:cs="Times New Roman" w:ascii="Times New Roman" w:hAnsi="Times New Roman"/>
          <w:sz w:val="28"/>
          <w:szCs w:val="28"/>
        </w:rPr>
        <w:t>города Минеральные Воды, поселка Анджиевский,  Левокумского сельсовета, Гражданского сельсовета, села Греческое, Марьино-Колодцевского сельсовета, села Нагутское, Нижнеалександровского сельсовета, Перевальненского сельсовета,  Первомайского сельсовета,  Побегайловского сельсовета,  Розовского сельсовета,  Ульяновского  сельсов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моч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переданы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му органу Минераловодского муниципального района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люченными соглашениями о передаче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ым органом было подготовл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й по результатам внешней проверки годовых отчетов об исполнении бюджетов поселений Минераловодского района за 2014 год.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ключениях были отмечены выявленные в ходе проверки недостатки и даны рекомендации по их устранению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ключения в установленном порядке направлены в представительные органы поселений </w:t>
      </w: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2.2. В 2015 году контрольно-счетным органом было подготовлено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ений на проекты решений представительного орган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и подготовке заключений проводился анализ соблюдения норм Бюджетного кодекса РФ и иных актов законодательства Российской Федерации и Ставропольского края. По результатам экспертизы подготовлены заключения, которые в установленном порядке направлены в представительный орган муниципального образования.</w:t>
      </w:r>
    </w:p>
    <w:p>
      <w:pPr>
        <w:pStyle w:val="Normal"/>
        <w:tabs>
          <w:tab w:val="clear" w:pos="709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bidi="zxx"/>
        </w:rPr>
        <w:t>По результатам финансо-экономической экспертизы один проект решения был снят с рассмотрения депутатами Минераловодского Совета.</w:t>
      </w:r>
    </w:p>
    <w:p>
      <w:pPr>
        <w:pStyle w:val="Normal"/>
        <w:spacing w:lineRule="atLeast" w:line="10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. В соответствии  с частью 2 статьи 9 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частью 1 статьи 7 Положения о контрольно-счетном  органе Минераловодского муниципального района, утвержденного решением Минераловодского Совета от 28.09.2012г. №19/219,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подготовлены 3 заключения на отчет об исполнении бюджета Минераловодского муниципального района: за I квартал, первое полугодие и 9 месяцев 201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которых обращалось внимание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администрации Минераловодского муниципального район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неисполнение бюджета по налоговым доходам, а также на </w:t>
      </w:r>
      <w:r>
        <w:rPr>
          <w:rFonts w:cs="Times New Roman" w:ascii="Times New Roman" w:hAnsi="Times New Roman"/>
          <w:sz w:val="28"/>
          <w:szCs w:val="28"/>
        </w:rPr>
        <w:t>низ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й уровень освоения бюджетных средств по отдельны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главным распорядител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заключенных соглашений с поселениями Минераловодского района,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контрольно-счет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было подгото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-ть заключений по результатам мониторинга исполнения бюджетов поселений Минераловодского района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а исполнения бюджета Минераловодского муниципального района и бюджетов поселений Минераловодского района  позволяли своевременно информировать Главу Минераловодского муниципального района, Минераловодский Совет, администрацию Минераловодского муниципального района и представительные органы поселений Минераловодского района об основных недостатках, возникших в ходе исполнения местных бюджетов в 2015 году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В соответствии с планом работы на 2015 год контрольно-счетным органом было проведено 15-ть экспертно-аналитических мероприятий по экспертизе утвержденных муниципальных программ Минераловодского муниципального района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ет отметить, что проекты внесения изменений в муницип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экспертизу в контрольно-счетный орган не направлялись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CCCCC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CCCCCC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аким образом, п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зультатам экспертно-аналитических мероприятий, проведенных в 2015 году, контрольно-счетным органом было подготовлено 74 заключения и 2 ак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, в том числе 27 заключений в рамках заключенных соглашений с поселениями Минераловодского района.</w:t>
      </w:r>
    </w:p>
    <w:p>
      <w:pPr>
        <w:pStyle w:val="12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экспертно-аналитических мероприятий в целом было внесено 20 предложений по корректировке проектов нормативных правовых актов с целью предотвращения нарушений законодательства в финансово-бюджетной сфере и оптимизации бюджетного процесса, из которых учтено только 15.</w:t>
      </w:r>
    </w:p>
    <w:p>
      <w:pPr>
        <w:pStyle w:val="12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750" w:leader="none"/>
          <w:tab w:val="left" w:pos="760" w:leader="none"/>
        </w:tabs>
        <w:spacing w:before="0" w:after="283"/>
        <w:ind w:right="60" w:firstLine="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нтрольно-счетного органа </w:t>
      </w:r>
    </w:p>
    <w:p>
      <w:pPr>
        <w:pStyle w:val="Normal"/>
        <w:tabs>
          <w:tab w:val="clear" w:pos="709"/>
          <w:tab w:val="left" w:pos="7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принципами гласности, в соответствии со статьей 19 Федерального закона от 07 февраля 2011 года №6-ФЗ и статьей 19 Положения о контрольно-счетном органе на официальном сайте Минераловодского городского округа открыта страница контрольно-счетного органа.</w:t>
      </w:r>
    </w:p>
    <w:p>
      <w:pPr>
        <w:pStyle w:val="Normal"/>
        <w:tabs>
          <w:tab w:val="clear" w:pos="709"/>
          <w:tab w:val="left" w:pos="760" w:leader="none"/>
        </w:tabs>
        <w:ind w:firstLine="70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ложений статьи 38 Федерального закона от 06.10.2003г. № 131-ФЗ "Об общих принципах организации местного самоуправления в Российской Федерации",  статьи 19 Федерального закона от 07 февраля 2011 года №6-ФЗ и статьи 19 Положения о контрольно-счетном органе в газете "Минеральные Воды" были опубликованы: отчет о работе контрольно-счетного органа за 2014 год, заключение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 результатам внешней проверки отчета об исполнении бюджета Минераловодского муниципального района за 201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3 квартальных заключения на отчет об исполнении бюджета Минераловодского муниципального района за 2015 год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zh-CN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color w:val="222222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22222"/>
          <w:spacing w:val="-6"/>
          <w:sz w:val="28"/>
          <w:szCs w:val="28"/>
          <w:lang w:eastAsia="zh-CN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ind w:left="0" w:right="0" w:hanging="0"/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760"/>
      <w:ind w:left="0" w:right="0" w:hanging="8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cs="Calibri"/>
      <w:color w:val="00000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0Z</dcterms:created>
  <dc:creator/>
  <dc:description/>
  <cp:keywords/>
  <dc:language>en-US</dc:language>
  <cp:lastModifiedBy>1</cp:lastModifiedBy>
  <cp:lastPrinted>2016-03-25T15:50:00Z</cp:lastPrinted>
  <dcterms:modified xsi:type="dcterms:W3CDTF">2016-03-30T06:35:00Z</dcterms:modified>
  <cp:revision>11</cp:revision>
  <dc:subject/>
  <dc:title/>
</cp:coreProperties>
</file>