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Кумской, ул. Кумская, д. 2, аварийным и подлежащим сносу (постановлением администрации Ленинского поселения Минераловодского района Ставропольского края от 24.03.2014 № 120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4:030103:23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4:030103:238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р-н Минераловодский,             п. Кумской</w:t>
      </w:r>
      <w:r>
        <w:rPr>
          <w:color w:val="000000"/>
        </w:rPr>
        <w:t>, ул. Кумская, д. 2</w:t>
      </w:r>
      <w:r>
        <w:rPr/>
        <w:t xml:space="preserve">, </w:t>
      </w:r>
      <w:r>
        <w:rPr>
          <w:color w:val="000000"/>
        </w:rPr>
        <w:t>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738755" cy="358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790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2351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281.95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790" cy="1505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2351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47955</wp:posOffset>
                </wp:positionV>
                <wp:extent cx="3135630" cy="358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34709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347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82pt;mso-wrap-distance-left:9.05pt;mso-wrap-distance-right:9.05pt;mso-wrap-distance-top:0pt;mso-wrap-distance-bottom:0pt;margin-top:11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065" cy="34709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065" cy="347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Ленин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пос. Новотерский, ул. Молодёжная, д. 1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06-24T13:32:00Z</dcterms:modified>
  <cp:revision>26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