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FFFF"/>
          <w:lang w:val="en-US" w:eastAsia="en-US"/>
        </w:rPr>
        <w:t>АдминистрацияАААААД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3 июля 2018 г.               г. Минеральные Воды                              № 181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 плане межведомственного взаимодействия по профилактике болезней, общих для человека и животных, на территории Минераловодского городского округа Ставропольского кра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2018–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06 октября 2003 г. № 131-ФЗ «Об общих принципах организации местного самоуправления в Российской Федерации», Федеральным законом от 30.03.1999 г. № 52-ФЗ «О санитарно-эпидемиологическом благополучии населения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целях координации мероприятий по предупреждению, локализации и ликвидации инфекционных заболеваний, массовых неинфекционных заболеваний (отравлений) населения, обеспечения санитарно-эпидемиологического благополучия населения и санитарной охраны на территории Минераловодского городского округа Ставропольского края, администрация Минераловодского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жведомственного взаимодействия </w:t>
      </w:r>
      <w:r>
        <w:rPr>
          <w:rFonts w:cs="Times New Roman" w:ascii="Times New Roman" w:hAnsi="Times New Roman"/>
          <w:sz w:val="28"/>
          <w:szCs w:val="28"/>
        </w:rPr>
        <w:t>по профилактике болезней, общих для человека и животных, на территории Минераловодского городского округа Ставропольского края на 2018–2020 годы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ответственным исполнителям обеспечить выполнение план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жведомственного взаимодействия </w:t>
      </w:r>
      <w:r>
        <w:rPr>
          <w:rFonts w:cs="Times New Roman" w:ascii="Times New Roman" w:hAnsi="Times New Roman"/>
          <w:sz w:val="28"/>
          <w:szCs w:val="28"/>
        </w:rPr>
        <w:t>по профилактике болезней, общих для человека и животных, на территории Минераловодского городского округа  Ставропольского края  на 2018–2020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газете «Минеральные Воды» и разместить на официальном сайте Минераловодского городского округа Ставропольского края в информационно-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 возложить 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Минераловодского городского округа Ставропольского края  Шевченко А. 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С. Ю. Пер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36C3A23097F4FC76CEF542B06B89493883367D25BE1F2BFC7055AB7q0f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0:00Z</dcterms:created>
  <dc:creator>Приемная</dc:creator>
  <dc:description/>
  <cp:keywords/>
  <dc:language>en-US</dc:language>
  <cp:lastModifiedBy>Приемная</cp:lastModifiedBy>
  <cp:lastPrinted>2018-07-24T11:51:00Z</cp:lastPrinted>
  <dcterms:modified xsi:type="dcterms:W3CDTF">2018-07-31T05:45:00Z</dcterms:modified>
  <cp:revision>9</cp:revision>
  <dc:subject/>
  <dc:title/>
</cp:coreProperties>
</file>