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2"/>
        <w:gridCol w:w="3071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ое решением Совета депутатов Минераловодского городского округа 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9.2017 № 4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.07.2007      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16.12.2009 № 329-п «Об имущественной поддержке субъектов малого и среднего предпринимательства», Совет депутатов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  Внести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ое решением Совета депутатов Минераловодского городского округа Ставропольского края от 22.09.2017 № 46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 Положения после слов «субъектам малого и среднего предпринимательства» дополнить словами «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2 подпункт 1 Положения после слов «субъектов малого и среднего предпринимательства» дополнить словами «самозанятых гражд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2 подпункт 2 Положения после слов «субъектам малого и среднего предпринимательства» дополнить словами «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2 подпункт 2.2.8 Положения после слов «в аренду субъектам малого и среднего предпринимательства» дополнить словами «и 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9 подпункт 2.9.5 Положения после слов «для использования субъектами малого и среднего предпринимательства» дополнить словами «самозанятыми граждан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9 подпункт 2.9.5 Положения после слов «при условии предоставления его субъектам малого и среднего предпринимательства» дополнить словами «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5.5 Положения после слов «субъект предпринимательства» дополнить словами «самозанятый граждани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5.7 Положения после слов «индивидуальный предприниматель» дополнить словами «самозанятый граждани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5.8 Положения после слов «субъект предпринимательства» дополнить словами «самозанятый граждани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0. Пункт 5.9 подпункт 2 абзац 3  Положения после слов «субъект а предпринимательства» дополнить словами «самозанятого граждан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5.9 подпункт 2 абзац 4  Положения после слов «субъектами предпринимательства» добавить словами «самозанятых гражд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5.9 последний абзац Положения после слов «субъекта предпринимательства» добавить словами «самозанятых гражд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ункт 5.10 Положения последний абзац после слов «субъектом предпринимательства» дополнить словами «самозанятым гражданин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ar-SA"/>
        </w:rPr>
        <w:t xml:space="preserve">Контроль за </w:t>
      </w: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  <w:lang w:eastAsia="ar-SA"/>
        </w:rPr>
        <w:t>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shd w:fill="FFFFFF" w:val="clear"/>
          <w:lang w:eastAsia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решение вступает в силу со дня его официального опубликования в газете</w:t>
      </w:r>
      <w:r>
        <w:rPr>
          <w:rFonts w:cs="Times New Roman" w:ascii="Times New Roman" w:hAnsi="Times New Roman"/>
          <w:sz w:val="28"/>
          <w:szCs w:val="28"/>
        </w:rPr>
        <w:t xml:space="preserve"> «Минеральные Воды», и подлежит размещению в информационно-телекоммуникацио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Минераловод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Ю. Перцев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7:00Z</dcterms:created>
  <dc:creator>Админ</dc:creator>
  <dc:description/>
  <cp:keywords/>
  <dc:language>en-US</dc:language>
  <cp:lastModifiedBy>1</cp:lastModifiedBy>
  <cp:lastPrinted>2021-06-16T14:35:00Z</cp:lastPrinted>
  <dcterms:modified xsi:type="dcterms:W3CDTF">2021-06-16T11:46:00Z</dcterms:modified>
  <cp:revision>26</cp:revision>
  <dc:subject/>
  <dc:title/>
</cp:coreProperties>
</file>