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2019                            г. Минеральные Воды                                     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28 июня 2016 г. № 1509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 от  27 июля 2010 г. 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r>
        <w:rPr>
          <w:color w:val="000000"/>
          <w:sz w:val="28"/>
          <w:szCs w:val="28"/>
        </w:rPr>
        <w:t>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от 28 июня 2016 г. № 1509 «Об утверждении </w:t>
      </w:r>
      <w:r>
        <w:rPr>
          <w:bCs/>
          <w:sz w:val="28"/>
          <w:szCs w:val="28"/>
          <w:lang w:eastAsia="zxx" w:bidi="zxx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и электронного дневника и электронного журнала успеваемости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й 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Минераловодского городского округа                                           Д.В. Городн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395"/>
        <w:rPr>
          <w:sz w:val="28"/>
          <w:szCs w:val="28"/>
          <w:lang w:eastAsia="ar-SA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инераловодского городского округа 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09.01.2019    № 05</w:t>
      </w:r>
    </w:p>
    <w:p>
      <w:pPr>
        <w:pStyle w:val="Normal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которые вносятся в постановление администрации Минераловодского городского округа Ставропольского края от 28 июня 2016 г. № 1509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,</w:t>
      </w:r>
      <w:r>
        <w:rPr>
          <w:bCs/>
          <w:sz w:val="28"/>
          <w:szCs w:val="28"/>
        </w:rPr>
        <w:t xml:space="preserve"> (с изменениями, внесенными постановлением администрации Минераловодского городского округа Ставропольского края от 23.07.2018 № 1817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. раздела 2 Административного регламента изложить в новой редакц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Специалист, ответственный за предоставление муниципальной услуги, не вправе требовать от заявителя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 Заявитель вправе представить указанные документы и информацию в управление образования и в Учреждение, предоставляющие муниципальную услугу, по собственной инициа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образования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3 пункта 5.2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5.2. Административного регламента дополнить пунктами следующего содержани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« - нарушение срока или порядка выдачи документов по результатам предоставления муниципальной услуг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. 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4. Пункт 5.5. раздела 5 Административного регламента изложить в новой редакции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, заявителю дается информация о действиях,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3:00Z</dcterms:created>
  <dc:creator>Георгий</dc:creator>
  <dc:description/>
  <dc:language>en-US</dc:language>
  <cp:lastModifiedBy>Пользователь</cp:lastModifiedBy>
  <cp:lastPrinted>2019-01-11T13:37:00Z</cp:lastPrinted>
  <dcterms:modified xsi:type="dcterms:W3CDTF">2019-01-11T11:13:00Z</dcterms:modified>
  <cp:revision>2</cp:revision>
  <dc:subject/>
  <dc:title>ПРОЕКТ</dc:title>
</cp:coreProperties>
</file>