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ИЙ КРАЙ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  Р А С П О Р Я Ж Е Н И Е</w:t>
      </w:r>
    </w:p>
    <w:p>
      <w:pPr>
        <w:pStyle w:val="Standard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 декабря 2016 года             г. Минеральные Воды                               №72-р</w:t>
      </w:r>
    </w:p>
    <w:p>
      <w:pPr>
        <w:pStyle w:val="Standard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273-ФЗ "О противодействии коррупции", Указами Президента Российской Федерации от 21 сентября 2009 года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08 марта 2015 г.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№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торых вопросах противодействия коррупции",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9 апреля 2010 г. №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заинтересованных лиц Совета депутатов Минераловодского городского округа Ставропольского края с настоящим распоряжением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andard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4. </w:t>
      </w:r>
      <w:r>
        <w:rPr>
          <w:rFonts w:cs="Times New Roman"/>
          <w:bCs/>
          <w:sz w:val="28"/>
          <w:szCs w:val="28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Standard"/>
        <w:autoSpaceDE w:val="false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ераловодского городского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А. А. Зубач</w:t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left="4253" w:firstLine="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О</w:t>
      </w:r>
    </w:p>
    <w:p>
      <w:pPr>
        <w:pStyle w:val="Standard"/>
        <w:autoSpaceDE w:val="false"/>
        <w:ind w:left="4253" w:firstLine="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ряжением председателя Совета</w:t>
      </w:r>
    </w:p>
    <w:p>
      <w:pPr>
        <w:pStyle w:val="Standard"/>
        <w:autoSpaceDE w:val="false"/>
        <w:ind w:left="4253" w:firstLine="11"/>
        <w:rPr/>
      </w:pPr>
      <w:r>
        <w:rPr>
          <w:rFonts w:eastAsia="Times New Roman" w:cs="Times New Roman"/>
          <w:sz w:val="28"/>
          <w:szCs w:val="28"/>
        </w:rPr>
        <w:t>депутатов Минераловодского городского округа Ставропольского края</w:t>
      </w:r>
    </w:p>
    <w:p>
      <w:pPr>
        <w:pStyle w:val="Standard"/>
        <w:autoSpaceDE w:val="false"/>
        <w:ind w:left="4253" w:firstLine="1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8 декабря 2016 г. № 72-р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и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 (далее соответственно - граждане, муниципальная служба, Совет депутатов), на отчетную дат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муниципальными служащими Совета депутатов  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ar245"/>
      <w:bookmarkEnd w:id="0"/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246"/>
      <w:bookmarkEnd w:id="1"/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О муниципальной в Российской Федерации",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, предусмотренная подпунктами «2» и «3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авовым актом председателя Совета депутатов Минераловодского городского округа Ставропольского края (далее - перечень должностей; председатель Совета депутатов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numPr>
          <w:ilvl w:val="1"/>
          <w:numId w:val="4"/>
        </w:numPr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обеспечению деятельности Совета депутатов Минераловодского городского округа Ставропольского края (далее — отдел по обеспечению деятельности Совета депутатов) осуществляются проверки: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на основании распоряжения председателя Совета депутатов, либо уполномоченного им должностного лица о проведении проверки, принимаемого в отношении каждого гражданина или муниципального служащего Совета депутатов, оформленного в форме локального правового ак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вета депутатов, за отчетный период и за 2 года, предшествующие отчетному периоду, на основании распоряжения председателя Совета депутатов, либо уполномоченного им должностного лица о проведении проверки, принимаемого в отношении каждого гражданина или муниципального служащего, оформленного в форме локального правового 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облюдения муниципальными служащими Совета депутатов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аспоряжения председателя Совета депутатов, либо уполномоченного им должностного лица о проведении проверки, принимаемого в отношении каждого гражданина или муниципального служащего, оформленного в форме локального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numPr>
          <w:ilvl w:val="1"/>
          <w:numId w:val="1"/>
        </w:numPr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, региональными средствами массовой информации;</w:t>
      </w:r>
    </w:p>
    <w:p>
      <w:pPr>
        <w:pStyle w:val="Standard"/>
        <w:numPr>
          <w:ilvl w:val="1"/>
          <w:numId w:val="1"/>
        </w:numPr>
        <w:autoSpaceDE w:val="false"/>
        <w:spacing w:before="240" w:after="0"/>
        <w:ind w:lef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граждански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дел по обеспечению деятельности Совета депутатов вправе осуществить проверку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272"/>
      <w:bookmarkEnd w:id="2"/>
      <w:r>
        <w:rPr>
          <w:sz w:val="28"/>
          <w:szCs w:val="28"/>
        </w:rPr>
        <w:t>1) самостоятельн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тем направления в федеральные органы исполнительной власти, уполномоченные в соответствии с частью третьей статьи 7 Федерального закона "Об оперативно-розыскной деятельности"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При осуществлении проверки, предусмотренной подпунктом «1»</w:t>
      </w:r>
      <w:hyperlink w:anchor="Par272">
        <w:r>
          <w:rPr>
            <w:rStyle w:val="InternetLink1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пункта 8 настоящего Положения, работник отдела по обеспечению деятельности Совета депутатов вправ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ar283"/>
      <w:bookmarkEnd w:id="3"/>
      <w:r>
        <w:rPr>
          <w:sz w:val="28"/>
          <w:szCs w:val="28"/>
        </w:rPr>
        <w:t>4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6">
        <w:r>
          <w:rPr>
            <w:rStyle w:val="InternetLink1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ar305"/>
      <w:bookmarkEnd w:id="4"/>
      <w:r>
        <w:rPr>
          <w:sz w:val="28"/>
          <w:szCs w:val="28"/>
        </w:rPr>
        <w:t>10. В запросе указ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numPr>
          <w:ilvl w:val="1"/>
          <w:numId w:val="3"/>
        </w:numPr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дентификационный  номер  налогоплательщика  (в случае  направления запроса в налоговые органы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) содержание и объем сведений, указанных в </w:t>
      </w:r>
      <w:hyperlink w:anchor="Par283">
        <w:r>
          <w:rPr>
            <w:rStyle w:val="InternetLink1"/>
            <w:color w:val="000000"/>
            <w:sz w:val="28"/>
            <w:szCs w:val="28"/>
            <w:u w:val="none"/>
          </w:rPr>
          <w:t xml:space="preserve">подпункте "4" пункта </w:t>
        </w:r>
      </w:hyperlink>
      <w:r>
        <w:rPr>
          <w:sz w:val="28"/>
          <w:szCs w:val="28"/>
        </w:rPr>
        <w:t xml:space="preserve">  9 настоящего Положения (далее - запрашиваемые сведен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нициалы и номер телефона работника, подготовившего запрос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1. В запросе о проведении оперативно-разыскных мероприятий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1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ник отдела по обеспечению деятельности Совета депутатов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325">
        <w:r>
          <w:rPr>
            <w:rStyle w:val="InternetLink1"/>
            <w:color w:val="000000"/>
            <w:sz w:val="28"/>
            <w:szCs w:val="28"/>
            <w:u w:val="none"/>
          </w:rPr>
          <w:t>подпункта 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5" w:name="Par325"/>
      <w:bookmarkEnd w:id="5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По окончании проверки работник отдел по обеспечению деятельности Совета депутатов обязан ознакомить муниципального служащего с результатами проверки с соблюдением требований </w:t>
      </w:r>
      <w:hyperlink r:id="rId8">
        <w:r>
          <w:rPr>
            <w:rStyle w:val="InternetLink1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6" w:name="Par329"/>
      <w:bookmarkEnd w:id="6"/>
      <w:r>
        <w:rPr>
          <w:sz w:val="28"/>
          <w:szCs w:val="28"/>
        </w:rPr>
        <w:t>14. Муниципальный служащий вправ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тдел по обеспечению деятельности Совета депутатов с подлежащим удовлетворению ходатайством о проведении беседы с ним по вопросам, указанным в подпункте 2 пункта 12 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представителем нанимателя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ботник отдела по обеспечению деятельности Совета депутатов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7" w:name="Par339"/>
      <w:bookmarkEnd w:id="7"/>
      <w:r>
        <w:rPr>
          <w:sz w:val="28"/>
          <w:szCs w:val="28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работником отдела по обеспечению деятельности Совета депутатов представляется докла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проведении проверки, представляются отделом по обеспечению деятельности Совета депутатов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пунктом 6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8 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, проведенной в отношении муниципального служащего, хранятся в отделе по обеспечению деятельности Совета депутатов в течение 3 лет со дня ее окончания, после чего передаются в архи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09"/>
        </w:tabs>
        <w:ind w:left="0" w:hanging="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95625AAD09FAF7CA24A9D31F863C11F8D32F9uAv9G" TargetMode="External"/><Relationship Id="rId3" Type="http://schemas.openxmlformats.org/officeDocument/2006/relationships/hyperlink" Target="consultantplus://offline/ref=E52A5BCDF381186D1DF1347DA353BBB445D85125AFD49FAF7CA24A9D31F863C11F8D32FEA08F2395uFvEG" TargetMode="External"/><Relationship Id="rId4" Type="http://schemas.openxmlformats.org/officeDocument/2006/relationships/hyperlink" Target="consultantplus://offline/ref=E52A5BCDF381186D1DF1347DA353BBB445D85125AED19FAF7CA24A9D31uFv8G" TargetMode="External"/><Relationship Id="rId5" Type="http://schemas.openxmlformats.org/officeDocument/2006/relationships/hyperlink" Target="consultantplus://offline/ref=E52A5BCDF381186D1DF12A70B53FE5BE43DB0C28ADD696FD26F14CCA6EA865945FuCvDG" TargetMode="External"/><Relationship Id="rId6" Type="http://schemas.openxmlformats.org/officeDocument/2006/relationships/hyperlink" Target="consultantplus://offline/ref=BEE50ABE3D3175D18BAAF3053DAFEC2D46A75F491A7F53C40B753E0BDC871A1D0B789F5B14152E58A0E3DB6CA0qBX8I" TargetMode="External"/><Relationship Id="rId7" Type="http://schemas.openxmlformats.org/officeDocument/2006/relationships/hyperlink" Target="consultantplus://offline/ref=BEE50ABE3D3175D18BAAF3053DAFEC2D46A75E4E1C7253C40B753E0BDC871A1D0B789F5B14152E58A0E3DB6CA0qBX8I" TargetMode="External"/><Relationship Id="rId8" Type="http://schemas.openxmlformats.org/officeDocument/2006/relationships/hyperlink" Target="consultantplus://offline/ref=BEE50ABE3D3175D18BAAF3053DAFEC2D45A0594F1D7353C40B753E0BDC871A1D0B789F5B14152E58A0E3DB6CA0qBX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Татьяна Кузьмина</dc:creator>
  <dc:description/>
  <cp:keywords/>
  <dc:language>en-US</dc:language>
  <cp:lastModifiedBy>1</cp:lastModifiedBy>
  <dcterms:modified xsi:type="dcterms:W3CDTF">2020-01-13T07:49:00Z</dcterms:modified>
  <cp:revision>6</cp:revision>
  <dc:subject/>
  <dc:title/>
</cp:coreProperties>
</file>