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ЕРАЛОВОДСКОГО РАЙОНА СТАВРОПОЛЬСКОГО КРА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before="0" w:after="0"/>
        <w:rPr>
          <w:bCs w:val="false"/>
          <w:spacing w:val="60"/>
          <w:szCs w:val="28"/>
        </w:rPr>
      </w:pPr>
      <w:r>
        <w:rPr>
          <w:bCs w:val="false"/>
          <w:spacing w:val="60"/>
          <w:szCs w:val="28"/>
        </w:rPr>
        <w:t>ПОСТАНОВЛЕНИЕ</w:t>
      </w:r>
    </w:p>
    <w:p>
      <w:pPr>
        <w:pStyle w:val="Style17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821"/>
        <w:gridCol w:w="1559"/>
      </w:tblGrid>
      <w:tr>
        <w:trPr>
          <w:trHeight w:val="491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 марта 2020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427-1</w:t>
            </w:r>
          </w:p>
        </w:tc>
      </w:tr>
    </w:tbl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Минераловодского района Ставропольского края 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-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территориальная избирательная комиссия Минераловодского район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Ястребову Викторию Владимировну, члена территориальной избирательной комиссии Минераловодского района Ставропольского края с правом решающего голоса ответственным лицом, обеспечивающим организацию работы территориальной избирательной комиссии Минераловодского района  Ставропольского края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П. Гатил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. М. Громако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Пользователь</cp:lastModifiedBy>
  <cp:lastPrinted>2018-02-05T21:47:00Z</cp:lastPrinted>
  <dcterms:modified xsi:type="dcterms:W3CDTF">2020-04-10T07:20:00Z</dcterms:modified>
  <cp:revision>27</cp:revision>
  <dc:subject/>
  <dc:title>Образец</dc:title>
</cp:coreProperties>
</file>