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АДМИНИСТРАЦИЯ МИНЕРАЛОВОД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14.03.2017 г.                       г. Минеральные Воды                                100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.03.2007 г. №25-ФЗ «О муниципальной службе в Российской Федерации», от 25.12.2008 г.            № 273-ФЗ «О противодействии корруп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Ставропольского края от 18.12.2007 г. № 65-кз «О реестре должностей муниципальной службы в Ставропольском крае», распоряжением администрации Минераловод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5.12.2016 г. №472-р «Об утверждении штатного расписания администрации Минераловодского городского округа на 2017 год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в новой редакции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(далее-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гражданин Российской Федерации, замещавший в администрации Минераловодского городского округа должность муниципальной службы, включенную в Перечень, обязан соблюдать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предусмотренные статьей 12 Федерального закона от 25.12.2008 г. №273-ФЗ «О противодействии коррупции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Руководителю отдела муниципальной службы и кадров администрации Минераловодского городского округа Рубановой О.В. ознакомить заинтересованных лиц с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настоящим распоря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траслевых (функциональных) органов администрации Минераловодского городского округа, имеющих статус юридического лица, привести в соответствие с действующим штатным расписанием Перечни должностей муниципальной службы в отраслевом органе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5. Признать утратившими силу следующие распоряжения администрации Минераловодского городского округ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-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 xml:space="preserve">14.12.2015 г. </w:t>
      </w:r>
      <w:r>
        <w:rPr>
          <w:rFonts w:cs="Times New Roman" w:ascii="Times New Roman" w:hAnsi="Times New Roman"/>
          <w:spacing w:val="-2"/>
          <w:sz w:val="28"/>
          <w:szCs w:val="28"/>
        </w:rPr>
        <w:t>№91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;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 от 05.02.2016 г. №46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м администрации Минераловодского городского округа от 14.12.2015 г. №91-р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 от 28.03.2016 г. №117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м администрации Минераловодского городского округа от 14.12.2015 г. №91-р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- от 07.07.2016 г. №277-р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распоряжением администрации Минераловодского городского округа от 14.12.2015 г. №91-р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 управляющего делами администрации   Минераловодского городского округа Уварова М.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1880"/>
        <w:gridCol w:w="4641"/>
        <w:gridCol w:w="1033"/>
      </w:tblGrid>
      <w:tr>
        <w:trPr>
          <w:trHeight w:val="944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5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  14.03.2017 г. №   100-р  </w:t>
            </w:r>
          </w:p>
        </w:tc>
      </w:tr>
      <w:tr>
        <w:trPr>
          <w:trHeight w:val="222" w:hRule="atLeast"/>
        </w:trPr>
        <w:tc>
          <w:tcPr>
            <w:tcW w:w="237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униципальной служб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олжности муниципальной службы в администрации Минераловодского городского округа, отнесенные реестром должностей муниципальной службы, утвержденным Законом Ставропольского края «О Реестре должностей муниципальной службы в Ставропольском крае» от 18 декабря 2007 г. № 65-кз (далее по тексту - Реестр), к </w:t>
      </w:r>
      <w:r>
        <w:rPr>
          <w:rFonts w:cs="Times New Roman" w:ascii="Times New Roman" w:hAnsi="Times New Roman"/>
          <w:b/>
          <w:sz w:val="28"/>
          <w:szCs w:val="28"/>
        </w:rPr>
        <w:t>выс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ститель главы администрации – начальник финанс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й дел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главно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Руководитель отраслевого (функционального) органа администрации Минераловодского городского округа, имеющего статус юридического лиц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архитектуры и градостроительства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имущественных отношений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сельского хозяй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по делам территори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раз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труда и социальной защиты насе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муниципального хозя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общественной безопас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итета по культуре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итета по физической культуре и спорт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опеки, попечительства и по делам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уководител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ового управл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правления экономического развит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орговли, бытового обслуживания и защиты прав потребите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щего отдела и делопроизвод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онно-протокольного отдел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 – главный бухгалтер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о делам молодеж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ведущ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меститель руководител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я экономического развития – руководитель отдела экономики, прогнозирования и муниципальной статисти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торговли, бытового обслуживания и защиты прав потребител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го отдела и делопроизводства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а информационно-аналитической работы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а муниципального контроля.</w:t>
      </w:r>
      <w:r>
        <w:rPr>
          <w:rFonts w:cs="Times New Roman" w:ascii="Times New Roman" w:hAnsi="Times New Roman"/>
          <w:b/>
          <w:color w:val="C45911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 руководитель отдела транспорта, связи и окружающей среды управления экономическо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мощник главы админист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онсульта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закупок для муниципальных нуж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го отдела и делопроизвод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о-протоколь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планирования, бухгалтерского учета и отчет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рхивного отдел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сультант-юрисконсульт правового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Должности муниципальной службы в администрации Минераловодского городского округа, отнесенные Реестром к </w:t>
      </w:r>
      <w:r>
        <w:rPr>
          <w:rFonts w:cs="Times New Roman" w:ascii="Times New Roman" w:hAnsi="Times New Roman"/>
          <w:b/>
          <w:sz w:val="28"/>
          <w:szCs w:val="28"/>
        </w:rPr>
        <w:t>старшей группе</w:t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главны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а инвестиций, развития малого и среднего предпринимательства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ранспорта, связи и окружающей среды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закупок для муниципальных нужд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планирования, бухгалтерского учета и отчетности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а администрации (комиссия по делам несовершеннолетних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ппарата администрации (административная комисс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специалист-юрисконсульт правового управ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ведущий специалис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а инвестиций, развития малого и среднего предпринимательства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экономики, прогнозирования и муниципальной статистики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ранспорта, связи и окружающей среды управления экономического разви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торговли, бытового обслуживания и защиты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дела муниципальной службы и кад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дела автоматизации и информационных технологи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а муниципаль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отдела по учету граждан, нуждающихся в предоставлении 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ущий специалист-юрисконсульт правового управления.</w:t>
      </w:r>
    </w:p>
    <w:sectPr>
      <w:type w:val="nextPage"/>
      <w:pgSz w:w="11906" w:h="16838"/>
      <w:pgMar w:left="1985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6:00Z</dcterms:created>
  <dc:creator>Пользователь</dc:creator>
  <dc:description/>
  <cp:keywords/>
  <dc:language>en-US</dc:language>
  <cp:lastModifiedBy>agmv08</cp:lastModifiedBy>
  <cp:lastPrinted>2017-02-28T15:55:00Z</cp:lastPrinted>
  <dcterms:modified xsi:type="dcterms:W3CDTF">2017-03-16T14:28:00Z</dcterms:modified>
  <cp:revision>3</cp:revision>
  <dc:subject/>
  <dc:title/>
</cp:coreProperties>
</file>