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ЕКТ</w:t>
      </w:r>
    </w:p>
    <w:p>
      <w:pPr>
        <w:pStyle w:val="TextBody"/>
        <w:spacing w:lineRule="auto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ИНЕРАЛОВОДСКОГО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СТАВРОПОЛЬСКОГО КРА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Минеральные Воды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№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Минераловодского городского округа Ставропольского края до 2035 год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                             № 131-ФЗ «</w:t>
      </w:r>
      <w:hyperlink r:id="rId2">
        <w:r>
          <w:rPr>
            <w:rStyle w:val="InternetLink"/>
            <w:sz w:val="28"/>
            <w:szCs w:val="28"/>
          </w:rPr>
          <w:t>Об общих принципах организации</w:t>
        </w:r>
      </w:hyperlink>
      <w:r>
        <w:rPr>
          <w:sz w:val="28"/>
          <w:szCs w:val="28"/>
        </w:rPr>
        <w:t xml:space="preserve"> местного самоуправления в Российской Федерации», от 28 июня 2014 г. № 172-ФЗ «О стратегическом планировании в Российской Федерации», распоряжением администрации Минераловодского городского округа от 29.04.2016 г. № 182.1-р «Об утверждении Порядка разработки, корректировки, осуществления мониторинга и контроля реализации Стратегии социально-экономического развития Минераловодского городского округа и Плана мероприятий по реализации Стратегии социально-экономического развития Минераловодского городского округа» (с изменениями, внесенными распоряжением администрации Минераловодского городского округа от                 30.11.2016 № 463-р, от 19.06.2017 № 245-р, от 25.11.2019 № 402-р, от 12.02.2020 № 41-р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реализации Стратегии социально-экономического развития Минераловодского городского округа Ставропольского края до 2035 год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информа</w:t>
        <w:softHyphen/>
        <w:t>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-  начальника финансового управления администрации Минераловодского городского округа Рыженко А. 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Д. В. Городний</w:t>
      </w:r>
    </w:p>
    <w:p>
      <w:pPr>
        <w:pStyle w:val="Normal"/>
        <w:autoSpaceDE w:val="false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autoSpaceDE w:val="false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autoSpaceDE w:val="false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марта 2020 г. №     </w:t>
      </w:r>
    </w:p>
    <w:p>
      <w:pPr>
        <w:pStyle w:val="Normal"/>
        <w:numPr>
          <w:ilvl w:val="0"/>
          <w:numId w:val="0"/>
        </w:numPr>
        <w:autoSpaceDE w:val="false"/>
        <w:ind w:left="4820" w:firstLine="949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Ставропольского края до 203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Этап реализации Стратегии (2019-2021 гг.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28"/>
        <w:gridCol w:w="2600"/>
        <w:gridCol w:w="2729"/>
        <w:gridCol w:w="3242"/>
        <w:gridCol w:w="1440"/>
        <w:gridCol w:w="1561"/>
      </w:tblGrid>
      <w:tr>
        <w:trPr>
          <w:tblHeader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униципальной программы, содержащей мероприятие (при наличии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мероприяти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жидаемый результат мероприят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 реализации страте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 показателя реализации страте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ое значение показателя в год завершения очередного этапа реализации стратег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28"/>
        <w:gridCol w:w="2600"/>
        <w:gridCol w:w="2729"/>
        <w:gridCol w:w="3242"/>
        <w:gridCol w:w="1440"/>
        <w:gridCol w:w="1568"/>
      </w:tblGrid>
      <w:tr>
        <w:trPr>
          <w:tblHeader w:val="true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ь 1: </w:t>
            </w:r>
            <w:r>
              <w:rPr>
                <w:b/>
                <w:lang w:eastAsia="en-US"/>
              </w:rPr>
              <w:t>Создание нового качества жизни в комфортной среде прожива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 1.1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образования Минераловодского городского окру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Минераловодского городского округа (далее – молодые граждане), задействованных в мероприятиях по реализации молодежной политики в Минераловод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оценки качества знаний в муниципа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детей в возрасте 5–18 лет, получающих услуги по дополнительному образованию в образовательных организациях различной организационно-правовой формы и формы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 муниципальных дошкольных образовательных учреждений (отношение численности детей, посещающих муниципальные дошкольные образовательные учреждения к числу имеющихся м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35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2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здравоохранения в Минераловодском городском округе и формирование здорового образа жизн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общей численности детей-сирот и детей, оставшихся без попечения родителей в Минераловод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общеобразовательных учреждениях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Ставропольского края в возрасте от 3 до 79 лет, систематически занимающегося физической культурой и спортом, в общей численности населения Ставропольского края в возрасте от 3 до 7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6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адача 1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воды в водопроводны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в эксплуатацию общей площади жилья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селение граждан из многоквартирных домов, расположенных на территории  Минераловодского городского округа, признанных аварийными и подлежащих сносу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проживающего в многоквартирных домах, признанных аварий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ветхого и аварийного жилья в общем объеме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общего имущества в многоквартирных домах, расположенных на территории Минераловодского городск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участвующих в региональной программе капитального ремонта общего имущества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 транспортной системы и повышение безопасности  дорожного движ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, содержание и ремонт систем уличного осв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отяженности освещенных улиц к общей протяженности улично-дорожной сети в Минераловод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округа, задействованных в мероприятиях по реализации молодежной политики в М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знообразных форм культурно-досуговой деятельности и любительского творч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культурно-массовых мероприятий на платной основе в клуб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проса среди инвалидов о доступности приоритетных объектов жизне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, удовлетворённых доступностью приоритетных объектов жизнедеятельности, от общего числа опрошенных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, нуждающихся в оснащении средствами доступ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добровольческую (волонтерскую) деятельность, а так же на развитие гражданской активности молодежи и формирование здорового образа жиз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значимых мероприятий, направленных на сохранение и укрепление духовно-нравствен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 1.4. </w:t>
            </w:r>
            <w:r>
              <w:rPr>
                <w:lang w:eastAsia="en-US"/>
              </w:rPr>
              <w:t>Создание равных условий для формирования, накопления и развития человеческого капита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 Минераловод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Минераловодского городского округа качеством и доступностью государственных и муниципальных услуг, предоставляемых непосредственно органами местного самоуправления Минераловодского городского округа и на базе многофункциональ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Минераловодского городского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в общей численности населения Минераловод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количества пустующих помещений путем вовлечения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ажа права на заключение договора аренды земельных участков путем проведения торгов (конкурсов, аукци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 администрации  Минераловодского городского округа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численности детей, возвращенных в интернатные учреждения усыновителями, опекунами (попечителями), приемными родителями в Минераловод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меньшение доли детей-сирот и детей, оставшихся без попечения родителей, воспитывающихся в учреждениях для детей-сирот и детей, оставшихся без попечения родителей, подведомственных Министерству образования Ставропольского края, Министерству здравоохранения Ставропольского края, Министерству труда и социальной защиты населения Ставропольского края (далее - интернатные учреждения), в общей численности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инимающих участие в деятельности детских и молодежных общественных организаций, действующих на территории М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чих мероприятий социально-значимого характе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 Минераловодского городского округа, получивших социальную поддержку в рамках проведения социально значим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ориентированных некоммерческих организаций, получивших финансовую поддержку за счет средств бюджета Минераловод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социальной поддерж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дополнительные меры социальной поддержки, в общей численности граждан, обратившихся и имеющих право на их получение в соответствии с нормативно-правовыми актами администрации Минераловод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государственные меры социальной поддержки, в общей численности граждан округа, обратившихся и имеющих право на их получение в соответствии с законодательством РФ и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5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Формирование современной городской сред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, реализация генерального пл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градостроительства, строительства и архитек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территории Минераловодского городского округа, обеспеченная документацией по планировк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ьный сбор твердых коммунальных отходов (ПЭТ-от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пустующих и неиспользуемых свободных земельных участков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едприятий, использующих технологии энергосбережения и энерго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охваченного организованной системой сбора и вывоза твердых коммунальных отходов, в общем количестве населения, проживающего в Минераловод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тепловой энергии от объема подачи те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рнизация имущественных комплексов муниципальных  учреждений  дополнительного образования в сфере куль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Цель 2:</w:t>
            </w:r>
            <w:r>
              <w:rPr>
                <w:lang w:eastAsia="en-US"/>
              </w:rPr>
              <w:t xml:space="preserve"> Развитие конкурентоспособной экономики инновационного тип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1.</w:t>
            </w:r>
            <w:r>
              <w:rPr>
                <w:lang w:eastAsia="en-US"/>
              </w:rPr>
              <w:t xml:space="preserve">  Развитие туристско-рекреационного комплекса Минераловодского городского окру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туристской индустрии в Минераловодском городском округ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туристов, посетивших Минераловодский городско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2.</w:t>
            </w:r>
            <w:r>
              <w:rPr>
                <w:lang w:eastAsia="en-US"/>
              </w:rPr>
              <w:t xml:space="preserve">   Создание экономических, финансовых и организационных условий для ускоренного перехода к инновационному типу развития эконом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29,9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Улучшение условий для ведения бизнеса в Минераловодском городском округе и перевод экономики Минераловодского городского округа на инновационный путь разви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мулирование деловой активности хозяйствующих субъектов, осуществляющих торговую деятельность и обеспечение их взаимодействия с краевыми товаропроизводител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тационарных 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балансированности развития и размещения много форматной инфраструктуры торговли на территории Минераловодского городск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площадью торговых объектов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ого бизнес-климата на территории Минераловодского городск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4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Минераловодском городском округе в среднесписочной численности работников (без внешних совместителей) всех предприятий и организаций в Минераловодском городском округе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,5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4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Создание условий для осуществления импортозамещения и наращивания экспортного потенциа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ая поддержка сельхозпроизвод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сельск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сельск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продукции растениеводства и животновод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женцы плод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Этап реализации Стратегии (2022-2024 г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2"/>
        <w:gridCol w:w="2410"/>
        <w:gridCol w:w="2551"/>
        <w:gridCol w:w="3402"/>
        <w:gridCol w:w="1559"/>
        <w:gridCol w:w="172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униципальной программы, содержащей мероприятие (при наличи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мероприяти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жидаемый результат мероприя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 показателя реализации страте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ое значение показателя в год завершения очередного этапа реализации стратег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ь 1: </w:t>
            </w:r>
            <w:r>
              <w:rPr>
                <w:b/>
                <w:lang w:eastAsia="en-US"/>
              </w:rPr>
              <w:t>Создание нового качества жизни в комфортной среде прожива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 1.1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образования Минераловодского городского округ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Минераловодского городского округа (далее – молодые граждане), задействованных в мероприятиях по реализации молодежной политик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оценки качества знаний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детей в возрасте 5–18 лет, получающих услуги по дополнительному образованию в образовательных организациях различной организационно-правовой формы и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грузка муниципальных дошкольных образовательных учреждений (отношение численности детей, посещающих муниципальные дошкольные образовательные учреждения к числу имеющихся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4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2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здравоохранения в Минераловодском городском округе и формирование здорового образа жиз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ижение общей численности детей-сирот и детей, оставшихся без попечения родителей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обучающихся в общеобразовательных учреждениях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населения Ставропольского края в возрасте от 3 до 79 лет, систематически занимающегося физической культурой и спортом, в общей численности населения Ставропольского края в возрасте от 3 до 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отерь воды в водопровод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од в эксплуатацию общей площади жилья 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селение граждан из многоквартирных домов, расположенных на территории  Минераловодского городского округа, признанных аварийными и подлежащих сносу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населения, проживающего в многоквартирных домах, признанных аварий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ветхого и аварийного жилья в общем объеме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общего имущества в многоквартирных домах, расположенных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участвующих в региональной программе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 транспортной системы и повышение безопасности 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, содержание и ремонт систем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протяженности освещенных улиц к общей протяженности улично-дорожной сет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округа, задействованных в мероприятиях по реализации молодежной политики в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знообразных форм культурно-досуговой деятельности и любитель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культурно-массовых мероприятий на платной основе в клуб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проса среди инвалидов о доступности приоритетных объектов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инвалидов, удовлетворённых доступностью приоритетных объектов жизнедеятельности, от общего числа опрошенн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, нуждающихся в оснащении средствам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добровольческую (волонтерскую) деятельность, а так же на развитие гражданской активности молодежи и формирова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значимых мероприятий, направленных на сохранение и укрепление духовно-нравстве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 1.4. </w:t>
            </w:r>
            <w:r>
              <w:rPr>
                <w:lang w:eastAsia="en-US"/>
              </w:rPr>
              <w:t>Создание равных условий для формирования, накопления и развития человеческого капитал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,6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Минераловодского городского округа качеством и доступностью государственных и муниципальных услуг, предоставляемых непосредственно органами местного самоуправления Минераловодского городского округа и на базе многофункциональ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населения Минераловодского городского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в общей численности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количества пустующих помещений путем вовлечения их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ажа права на заключение договора аренды земельных участков путем проведения торгов (конкурсов, аукци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 Минераловодского городского округа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численности детей, возвращенных в интернатные учреждения усыновителями, опекунами (попечителями), приемными родителям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меньшение доли детей-сирот и детей, оставшихся без попечения родителей, воспитывающихся в учреждениях для детей-сирот и детей, оставшихся без попечения родителей, подведомственных Министерству образования Ставропольского края, Министерству здравоохранения Ставропольского края, Министерству труда и социальной защиты населения Ставропольского края (далее - интернатные учреждения), в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инимающих участие в деятельности детских и молодежных общественных организаций, действующих на территории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чих мероприятий социально-значим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раждан Минераловодского городского округа, получивших социальную поддержку в рамках проведения социально знач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ориентированных некоммерческих организаций, получивших финансовую поддержку за счет средств бюджета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дополнительные меры социальной поддержки, в общей численности граждан, обратившихся и имеющих право на их получение в соответствии с нормативно-правовыми актами администрации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государственные меры социальной поддержки, в общей численности граждан округа, обратившихся и имеющих право на их получение в соответствии с законодательством РФ 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5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Формирование современной городской сред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, реализация генераль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градостроительства,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территории Минераловодского городского округа, обеспеченная документацией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ьный сбор твердых коммунальных отходов (ПЭТ-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влечение пустующих и неиспользуемых свободных земельных участков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предприятий, использующих технологии энергосбережения и энерго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населения, охваченного организованной системой сбора и вывоза твердых коммунальных отходов, в общем количестве населения, проживающего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отерь тепловой энергии от объема подачи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рнизация имущественных комплексов муниципальных  учреждений  дополнительного образова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Цель 2:</w:t>
            </w:r>
            <w:r>
              <w:rPr>
                <w:lang w:eastAsia="en-US"/>
              </w:rPr>
              <w:t xml:space="preserve"> Развитие конкурентоспособной экономики инновационного тип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1.</w:t>
            </w:r>
            <w:r>
              <w:rPr>
                <w:lang w:eastAsia="en-US"/>
              </w:rPr>
              <w:t xml:space="preserve">  Развитие туристско-рекреационного комплекса Минераловодского городского округ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туристской индустрии в Минераловод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туристов, посетивших Минераловод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6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2.</w:t>
            </w:r>
            <w:r>
              <w:rPr>
                <w:lang w:eastAsia="en-US"/>
              </w:rPr>
              <w:t xml:space="preserve">   Создание экономических, финансовых и организационных условий для ускоренного перехода к инновационному типу развития эконом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6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34,3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Улучшение условий для ведения бизнеса в Минераловодском городском округе и перевод экономики Минераловодского городского округа на инновационный путь развит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мулирование деловой активности хозяйствующих субъектов, осуществляющих торговую деятельность и обеспечение их взаимодействия с краевыми товаропроизв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балансированности развития и размещения много форматной инфраструктуры торговли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площадью торговых объектов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ого бизнес-климата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2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Минераловодском городском округе в среднесписочной численности работников (без внешних совместителей) всех предприятий и организаций в Минераловодском городском округе по состоянию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4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Создание условий для осуществления импортозамещения и наращивания экспортного потенциал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ая поддержка сельхоз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о продукции растениеводства и животново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женцы пло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реализации Стратегии (2025-2030 гг.)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7"/>
        <w:gridCol w:w="2410"/>
        <w:gridCol w:w="2551"/>
        <w:gridCol w:w="3402"/>
        <w:gridCol w:w="1559"/>
        <w:gridCol w:w="184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униципальной программы, содержащей мероприятие (при наличи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мероприят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жидаемый результат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 показателя реализации страт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ое значение показателя в год завершения очередного этапа реализации стратег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ь 1: </w:t>
            </w:r>
            <w:r>
              <w:rPr>
                <w:b/>
                <w:lang w:eastAsia="en-US"/>
              </w:rPr>
              <w:t>Создание нового качества жизни в комфортной среде проживания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 1.1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образования Минераловод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Минераловодского городского округа (далее – молодые граждане), задействованных в мероприятиях по реализации молодежной политик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оценки качества знаний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детей в возрасте 5–18 лет, получающих услуги по дополнительному образованию в образовательных организациях различной организационно-правовой формы и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 муниципальных дошкольных образовательных учреждений (отношение численности детей, посещающих муниципальные дошкольные образовательные учреждения к числу имеющихся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8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2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здравоохранения в Минераловодском городском округе и формирование здорового образа жиз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общей численности детей-сирот и детей, оставшихся без попечения родителей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общеобразовательных учреждениях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Ставропольского края в возрасте от 3 до 79 лет, систематически занимающегося физической культурой и спортом, в общей численности населения Ставропольского края в возрасте от 3 до 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воды в водопровод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в эксплуатацию общей площади жилья 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селение граждан из многоквартирных домов, расположенных на территории  Минераловодского городского округа, признанных аварийными и подлежащих сносу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проживающего в многоквартирных домах, признанных аварий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ветхого и аварийного жилья в общем объеме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общего имущества в многоквартирных домах, расположенных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участвующих в региональной программе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 транспортной системы и повышение безопасности 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, содержание и ремонт систем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отяженности освещенных улиц к общей протяженности улично-дорожной сет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округа, задействованных в мероприятиях по реализации молодежной политики в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знообразных форм культурно-досуговой деятельности и любитель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культурно-массовых мероприятий на платной основе в клуб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проса среди инвалидов о доступности приоритетных объектов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, удовлетворённых доступностью приоритетных объектов жизнедеятельности, от общего числа опрошенн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, нуждающихся в оснащении средствам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добровольческую (волонтерскую) деятельность, а так же на развитие гражданской активности молодежи и формирова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значимых мероприятий, направленных на сохранение и укрепление духовно-нравстве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 1.4. </w:t>
            </w:r>
            <w:r>
              <w:rPr>
                <w:lang w:eastAsia="en-US"/>
              </w:rPr>
              <w:t>Создание равных условий для формирования, накопления и развития человеческого капит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Минераловодского городского округа качеством и доступностью государственных и муниципальных услуг, предоставляемых непосредственно органами местного самоуправления Минераловодского городского округа и на базе многофункциональ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Минераловодского городского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в общей численности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количества пустующих помещений путем вовлечения их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ажа права на заключение договора аренды земельных участков путем проведения торгов (конкурсов, аукци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 администрации  Минераловодского городского округа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численности детей, возвращенных в интернатные учреждения усыновителями, опекунами (попечителями), приемными родителям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меньшение доли детей-сирот и детей, оставшихся без попечения родителей, воспитывающихся в учреждениях для детей-сирот и детей, оставшихся без попечения родителей, подведомственных Министерству образования Ставропольского края, Министерству здравоохранения Ставропольского края, Министерству труда и социальной защиты населения Ставропольского края (далее - интернатные учреждения), в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инимающих участие в деятельности детских и молодежных общественных организаций, действующих на территории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чих мероприятий социально-значим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 Минераловодского городского округа, получивших социальную поддержку в рамках проведения социально знач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ориентированных некоммерческих организаций, получивших финансовую поддержку за счет средств бюджета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дополнительные меры социальной поддержки, в общей численности граждан, обратившихся и имеющих право на их получение в соответствии с нормативно-правовыми актами администрации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государственные меры социальной поддержки, в общей численности граждан округа, обратившихся и имеющих право на их получение в соответствии с законодательством РФ 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5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Формирование современной городской сре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, реализация генераль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градостроительства,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территории Минераловодского городского округа, обеспеченная документацией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ьный сбор твердых коммунальных отходов (ПЭТ-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пустующих и неиспользуемых свободных земельных участков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едприятий, использующих технологии энергосбережения и энерго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охваченного организованной системой сбора и вывоза твердых коммунальных отходов, в общем количестве населения, проживающего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тепловой энергии от объема подачи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рнизация имущественных комплексов муниципальных  учреждений  дополнительного образова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Цель 2:</w:t>
            </w:r>
            <w:r>
              <w:rPr>
                <w:lang w:eastAsia="en-US"/>
              </w:rPr>
              <w:t xml:space="preserve"> Развитие конкурентоспособной экономики инновационного типа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1.</w:t>
            </w:r>
            <w:r>
              <w:rPr>
                <w:lang w:eastAsia="en-US"/>
              </w:rPr>
              <w:t xml:space="preserve">  Развитие туристско-рекреационного комплекса Минераловод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туристской индустрии в Минераловод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туристов, посетивших Минераловод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9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2.</w:t>
            </w:r>
            <w:r>
              <w:rPr>
                <w:lang w:eastAsia="en-US"/>
              </w:rPr>
              <w:t xml:space="preserve">   Создание экономических, финансовых и организационных условий для ускоренного перехода к инновационному типу развития эконом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9,6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Улучшение условий для ведения бизнеса в Минераловодском городском округе и перевод экономики Минераловодского городского округа на инновационный путь разви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мулирование деловой активности хозяйствующих субъектов, осуществляющих торговую деятельность и обеспечение их взаимодействия с краевыми товаропроизв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балансированности развития и размещения много форматной инфраструктуры торговли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площадью торговых объектов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4</w:t>
            </w:r>
          </w:p>
        </w:tc>
      </w:tr>
      <w:tr>
        <w:trPr>
          <w:trHeight w:val="1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ого бизнес-климата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2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3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Минераловодском городском округе в среднесписочной численности работников (без внешних совместителей) всех предприятий и организаций в Минераловодском городском округе по состоянию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4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Создание условий для осуществления импортозамещения и наращивания экспортного потенц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ая поддержка сельхоз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продукции растениеводства и животново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женцы пло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kern w:val="2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IV</w:t>
      </w:r>
      <w:r>
        <w:rPr>
          <w:rFonts w:eastAsia="Calibri"/>
          <w:b/>
          <w:bCs/>
          <w:kern w:val="2"/>
          <w:sz w:val="28"/>
          <w:szCs w:val="28"/>
        </w:rPr>
        <w:t xml:space="preserve"> Этап реализации Стратегии (2031-2035 гг.)</w:t>
      </w:r>
      <w:r>
        <w:rPr>
          <w:rFonts w:eastAsia="Calibri"/>
          <w:kern w:val="2"/>
        </w:rPr>
        <w:br w:type="textWrapping" w:clear="all"/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09"/>
        <w:gridCol w:w="2410"/>
        <w:gridCol w:w="2551"/>
        <w:gridCol w:w="3545"/>
        <w:gridCol w:w="1559"/>
        <w:gridCol w:w="184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униципальной программы, содержащей мероприятие (при наличи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мероприятия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жидаемый результат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 показателя реализации страт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ое значение показателя в год завершения очередного этапа реализации стратег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ь 1: </w:t>
            </w:r>
            <w:r>
              <w:rPr>
                <w:b/>
                <w:lang w:eastAsia="en-US"/>
              </w:rPr>
              <w:t>Создание нового качества жизни в комфортной среде проживания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 1.1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образования Минераловод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Минераловодского городского округа (далее – молодые граждане), задействованных в мероприятиях по реализации молодежной политик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оценки качества знаний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детей в возрасте 5–18 лет, получающих услуги по дополнительному образованию в образовательных организациях различной организационно-правовой формы и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 муниципальных дошкольных образовательных учреждений (отношение численности детей, посещающих муниципальные дошкольные образовательные учреждения к числу имеющихся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2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здравоохранения в Минераловодском городском округе и формирование здорового образа жиз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общей численности детей-сирот и детей, оставшихся без попечения родителей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общеобразовательных учреждениях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Ставропольского края в возрасте от 3 до 79 лет, систематически занимающегося физической культурой и спортом, в общей численности населения Ставропольского края в возрасте от 3 до 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воды в водопровод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в эксплуатацию общей площади жилья 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селение граждан из многоквартирных домов, расположенных на территории  Минераловодского городского округа, признанных аварийными и подлежащих сносу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проживающего в многоквартирных домах, признанных аварий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ветхого и аварийного жилья в общем объеме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общего имущества в многоквартирных домах, расположенных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участвующих в региональной программе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 транспортной системы и повышение безопасности 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, содержание и ремонт систем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отяженности освещенных улиц к общей протяженности улично-дорожной сет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округа, задействованных в мероприятиях по реализации молодежной политики в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знообразных форм культурно-досуговой деятельности и любитель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культурно-массовых мероприятий на платной основе в клуб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проса среди инвалидов о доступности приоритетных объектов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, удовлетворённых доступностью приоритетных объектов жизнедеятельности, от общего числа опрошенн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, нуждающихся в оснащении средствам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добровольческую (волонтерскую) деятельность, а так же на развитие гражданской активности молодежи и формирова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значимых мероприятий, направленных на сохранение и укрепление духовно-нравстве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 1.4. </w:t>
            </w:r>
            <w:r>
              <w:rPr>
                <w:lang w:eastAsia="en-US"/>
              </w:rPr>
              <w:t>Создание равных условий для формирования, накопления и развития человеческого капит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Минераловодского городского округа качеством и доступностью государственных и муниципальных услуг, предоставляемых непосредственно органами местного самоуправления Минераловодского городского округа и на базе многофункциональ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Минераловодского городского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в общей численности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количества пустующих помещений путем вовлечения их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ажа права на заключение договора аренды земельных участков путем проведения торгов (конкурсов, аукци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 администрации  Минераловодского городского округа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численности детей, возвращенных в интернатные учреждения усыновителями, опекунами (попечителями), приемными родителям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меньшение доли детей-сирот и детей, оставшихся без попечения родителей, воспитывающихся в учреждениях для детей-сирот и детей, оставшихся без попечения родителей, подведомственных Министерству образования Ставропольского края, Министерству здравоохранения Ставропольского края, Министерству труда и социальной защиты населения Ставропольского края (далее - интернатные учреждения), в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инимающих участие в деятельности детских и молодежных общественных организаций, действующих на территории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чих мероприятий социально-значим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 Минераловодского городского округа, получивших социальную поддержку в рамках проведения социально знач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ориентированных некоммерческих организаций, получивших финансовую поддержку за счет средств бюджета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дополнительные меры социальной поддержки, в общей численности граждан, обратившихся и имеющих право на их получение в соответствии с нормативно-правовыми актами администрации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государственные меры социальной поддержки, в общей численности граждан округа, обратившихся и имеющих право на их получение в соответствии с законодательством РФ 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5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Формирование современной городской сре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, реализация генераль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градостроительства,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территории Минераловодского городского округа, обеспеченная документацией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ьный сбор твердых коммунальных отходов (ПЭТ-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пустующих и неиспользуемых свободных земельных участков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едприятий, использующих технологии энергосбережения и энерго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охваченного организованной системой сбора и вывоза твердых коммунальных отходов, в общем количестве населения, проживающего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тепловой энергии от объема подачи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рнизация имущественных комплексов муниципальных  учреждений  дополнительного образова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Цель 2:</w:t>
            </w:r>
            <w:r>
              <w:rPr>
                <w:lang w:eastAsia="en-US"/>
              </w:rPr>
              <w:t xml:space="preserve"> Развитие конкурентоспособной экономики инновационного типа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1.</w:t>
            </w:r>
            <w:r>
              <w:rPr>
                <w:lang w:eastAsia="en-US"/>
              </w:rPr>
              <w:t xml:space="preserve">  Развитие туристско-рекреационного комплекса Минераловод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туристской индустрии в Минераловод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туристов, посетивших Минераловод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1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2.</w:t>
            </w:r>
            <w:r>
              <w:rPr>
                <w:lang w:eastAsia="en-US"/>
              </w:rPr>
              <w:t xml:space="preserve">   Создание экономических, финансовых и организационных условий для ускоренного перехода к инновационному типу развития эконом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9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86,04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Улучшение условий для ведения бизнеса в Минераловодском городском округе и перевод экономики Минераловодского городского округа на инновационный путь разви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мулирование деловой активности хозяйствующих субъектов, осуществляющих торговую деятельность и обеспечение их взаимодействия с краевыми товаропроизв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балансированности развития и размещения много форматной инфраструктуры торговли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площадью торговых объектов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ого бизнес-климата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26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4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Минераловодском городском округе в среднесписочной численности работников (без внешних совместителей) всех предприятий и организаций в Минераловодском городском округе по состоянию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4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Создание условий для осуществления импортозамещения и наращивания экспортного потенц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ая поддержка сельхоз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сельск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продукции растениеводства и животново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женцы пло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</w:tr>
    </w:tbl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firstLine="851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rFonts w:ascii="Calibri" w:hAnsi="Calibri" w:eastAsia="Calibri" w:cs="Times New Roman"/>
      <w:spacing w:val="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1846736343B25EEF51D366C1C0A25088162C65822B6D579E5825A8D53C129103137FC4EFA01EeDi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3:00Z</dcterms:created>
  <dc:creator>Econ</dc:creator>
  <dc:description/>
  <cp:keywords/>
  <dc:language>en-US</dc:language>
  <cp:lastModifiedBy>ГПВ</cp:lastModifiedBy>
  <cp:lastPrinted>2020-03-27T11:30:00Z</cp:lastPrinted>
  <dcterms:modified xsi:type="dcterms:W3CDTF">2020-05-12T11:53:00Z</dcterms:modified>
  <cp:revision>2</cp:revision>
  <dc:subject/>
  <dc:title/>
</cp:coreProperties>
</file>