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7.2018                           г. Минеральные Воды                                   № 1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28 июня 2016 г. № 1509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28 июня 2016 г. № 1509 «Об утверждении </w:t>
      </w:r>
      <w:r>
        <w:rPr>
          <w:bCs/>
          <w:sz w:val="28"/>
          <w:szCs w:val="28"/>
          <w:lang w:eastAsia="zxx" w:bidi="zxx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и электронного дневника и электронного журнала успеваемости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4395"/>
        <w:rPr>
          <w:sz w:val="28"/>
          <w:szCs w:val="28"/>
          <w:lang w:eastAsia="ar-SA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Ставропольского края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23.07.2018    № 1817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28 июня 2016 г. № 1509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.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8 абзаце пункта 2.6. Административного регламента фразу «12 июля» заменить фразой «27 июл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Из </w:t>
      </w:r>
      <w:r>
        <w:rPr>
          <w:bCs/>
          <w:sz w:val="28"/>
          <w:szCs w:val="28"/>
        </w:rPr>
        <w:t>пункта 2.6. Административного регламента исклю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19 марта 2001 г. № 196 «Об утверждении Типового положения об общеобразовательном учреждении» («Собрание законодательства РФ», 26.03.2001, № 13, ст. 125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09 сентября 1996 г. № 1058 «Об утверждении типового положения о вечернем (сменном) общеобразовательном учреждении» («Собрание законодательства РФ», 14.11.1994 г., № 29, ст. 305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19 сентября 1997 г. № 1204 «Об утверждении типового положения об образовательном учреждении для детей дошкольного и младшего школьного возраста» («Собрание законодательства РФ», 29.09.1997, № 39, ст. 4542, «Российская газета», № 196, 09.10.1997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Правительства Российской Федерации от 16 марта 2011 г. № 174 «Об утверждении Положения о лицензировании образовательной деятельности» (</w:t>
      </w:r>
      <w:hyperlink r:id="rId3">
        <w:r>
          <w:rPr>
            <w:rStyle w:val="InternetLink"/>
            <w:bCs/>
            <w:sz w:val="28"/>
            <w:szCs w:val="28"/>
          </w:rPr>
          <w:t>«Российская газета» - Федеральный выпуск №5439</w:t>
        </w:r>
      </w:hyperlink>
      <w:r>
        <w:rPr>
          <w:bCs/>
          <w:sz w:val="28"/>
          <w:szCs w:val="28"/>
        </w:rPr>
        <w:t xml:space="preserve"> от 25 марта 2011 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15 февраля 2010 г. № 117 «Об утверждении Типового положения о кадетской школе  и кадетской школе-интернате» (</w:t>
      </w:r>
      <w:hyperlink r:id="rId4">
        <w:r>
          <w:rPr>
            <w:rStyle w:val="InternetLink"/>
            <w:bCs/>
            <w:sz w:val="28"/>
            <w:szCs w:val="28"/>
          </w:rPr>
          <w:t>«Российская газета» - Федеральный выпуск №5179</w:t>
        </w:r>
      </w:hyperlink>
      <w:r>
        <w:rPr>
          <w:bCs/>
          <w:sz w:val="28"/>
          <w:szCs w:val="28"/>
        </w:rPr>
        <w:t xml:space="preserve"> от 12 мая 2010 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Ставропольского края  от 14 мая 2008 г. № 683-пр «Об утверждении Положения о социально-педагогическом мониторинге получения начального общего, основного общего, среднего (полного) общего образования, проживающими в Ставропольском крае гражданами в возрасте от шести лет шести месяцев до восемнадцати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ункт 2.6. Административного регламента допол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8 октября 2013 г. № 966 «О лицензировании образовательной деятельно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В тексте Административного регламента слова «www.gosuslugi.stavkray.ru» заменить словами «www.26gosuslugi.ru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тексте Административного регламента индекс «357200» заменить на индекс «357202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rg.ru/gazeta/rg/2011/03/25.html" TargetMode="External"/><Relationship Id="rId4" Type="http://schemas.openxmlformats.org/officeDocument/2006/relationships/hyperlink" Target="http://www.rg.ru/gazeta/rg/2010/05/1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9:00Z</dcterms:created>
  <dc:creator>Георгий</dc:creator>
  <dc:description/>
  <dc:language>en-US</dc:language>
  <cp:lastModifiedBy>Пользователь</cp:lastModifiedBy>
  <cp:lastPrinted>2018-07-25T13:02:00Z</cp:lastPrinted>
  <dcterms:modified xsi:type="dcterms:W3CDTF">2018-07-26T08:09:00Z</dcterms:modified>
  <cp:revision>2</cp:revision>
  <dc:subject/>
  <dc:title>ПРОЕКТ</dc:title>
</cp:coreProperties>
</file>