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25.05.</w:t>
      </w:r>
      <w:r>
        <w:rPr>
          <w:rFonts w:cs="Times New Roman" w:ascii="Times New Roman" w:hAnsi="Times New Roman"/>
          <w:sz w:val="24"/>
          <w:szCs w:val="24"/>
        </w:rPr>
        <w:t>2018                                         г. Минеральные Воды                                             № 1211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 ч.4. ст.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апреля 2013 г. № 44-ФЗ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администрация 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(далее - Требования) в новой редакции.</w:t>
      </w:r>
    </w:p>
    <w:p>
      <w:pPr>
        <w:pStyle w:val="Style18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втоматизации и информационных технологий администрации Минераловодского городского округа (Иващенко М.Е.)  разместить настоящее постановление в течение 5 рабочих дней со дня его принятия на официальном сайте администрации Минераловодского городского округа.</w:t>
      </w:r>
    </w:p>
    <w:p>
      <w:pPr>
        <w:pStyle w:val="Style18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закупок для муниципальных нужд администрации Минераловодского городского округа (Сиделёв А.В.)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местить настоящее постановление в единой информационной системе в сфере закупок в течение 5 рабочих дней со дня его принят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рок до 01 августа 2018 года подготовить и обеспечить принятие администрацией Минераловодского городского округа правового акта, предусмотренного абзацем 3 подпункта «а» пункта 1 Требований, в новой редак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постановление администрации Минераловодского городского округа Ставропольского края   от 30.06.2016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5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инераловодского городского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Д. В. Город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5.2018  № 1211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инераловодского городского округа (далее – администрация округа)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Минераловодского городского округа, отраслевых (функциональных) органов администрации Минераловодского городского округа, наделенных правами юридического лица (включая подведомственные муниципаль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органами местного самоуправления Минераловодского городского округа, отраслевыми (функциональными) органами администрации Минераловодского городского округа, наделенными правами юридического лица,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Минераловодского городского округа отдельным видам товаров, работ, услуг (в том числе предельные цены товаров, работ, услуг) (далее – правовые акты администрации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инераловодского городского округа, отраслевых (функциональных) органов администрации Минераловодского городского округа, наделенных правами юридического лица (далее муниципальные органы)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муниципальных органов (включая подведомственные им муниципальные казенные учрежде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– правовые акты муниципальных органов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одержание правовых актов администрации Минераловодского городского округа, порядок их разработки и принят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ой акт администрации округа, предусмотренный абзац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 пункта 1 настоящих Требований, разрабатывается финансовым управлением администрации Минераловодского городского округа в форме проекта постановления администрации 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Минераловодского городского округа, предусмотренный абзац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под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астоящих Требований, разрабатывается отделом закупок для муниципальных нужд администрации Минераловодского городского округа в форме проекта постановления администрации Минераловодского городского округ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проектов правовых актов администрации округа осуществляется в порядке, предусмотренном регламентом администрации 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екты правовых актов администрации округа подлежат обязательному обсуждению в целях осуществления общественного контроля в порядке, предусмотренном пункта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-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округа, предусмотренный абзац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подпункта «а» пункта 1 настоящих Требований, подлежит обязательному предварительному обсуждению на заседании общественного совета при администрации Минераловодского городского округа в порядке, предусмотренном пунктами 28 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акты администрации округа в течение 7 рабочих дней со дня их подписания подлежат размещению разработчиками таких актов в единой информационной системе в сфере закупок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единая информационная систе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ой акт администрации округа, предусмотренный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соответствовать об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акт администрации округа, предусмотренный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3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соответствовать Об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я в правовые акты администрации округа вносятся в следующих случаях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 Российской Федерации, законодательства Ставропольского края и муниципальных правовых актов Минераловод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никновение обстоятельств, предвидеть которые на дату утверждения правового акта администрации округа было невозможно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правовые акты администрации округа осуществляется в порядке, установленном для их принят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держание правовых актов муниципальных орган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разработки и принятия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овые акты муниципальных органов разрабатываются муниципальными органами в соответствии с правовыми актами администрации округа в форме проектов правовых актов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авовых актов муниципальных органов, предусмотренные абзацем 2 подпункта «б» пункта 1 настоящих Требований, согласовываются муниципальными органами - разработчиками таких актов с финансовым управлением администрации Минераловодского городского округа. Срок согласования финансовым управлением не должен превышать 10 рабочих дней со дня поступления такого проекта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авовых актов муниципальных органов, предусмотренные абзацем 3 подпункта «б» пункта 1 настоящих Требований, согласовываются разработчиками таких актов с отделом закупок для муниципальных нужд администрации Минераловодского городского округа. Срок такого согласования не должен превышать 10 рабочих дней со дня поступления такого проекта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екты правовых актов муниципальных органов подлежат обязательному обсуждению в целях осуществления общественного контроля в порядке, предусмотренном пунктами 23 -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ы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предусмотренные абзацем 3 подпункта «б» пункта 1 настоящих Требований, подлежат обязательному предварительному обсуждению на заседаниях общественного совета при </w:t>
      </w:r>
      <w:r>
        <w:rPr>
          <w:rFonts w:cs="Times New Roman" w:ascii="Times New Roman" w:hAnsi="Times New Roman"/>
          <w:bCs/>
          <w:sz w:val="28"/>
          <w:szCs w:val="28"/>
        </w:rPr>
        <w:t>Совете 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орядке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смотренном 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 иных муниципальных органов, предусмотренные абзацем 3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Минераловодского городского округа в порядке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смотренном 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ые акты муниципальных органов в течение 7 рабочих дней со дня их утверждения подлежат размещению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 муниципальных органов, предусмотренные абзацем 2 подпункта «б» пункта 1 настоящих Требований, на очередной финансовый год принимаются ежегодно до 01 марта текущего финансового года и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предусмотренные абзацем 3 подпункта «б» пункта 1 настоящих Требований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Правовые акты муниципальных органов вправе устанавливать требования к отдельным видам товаров, работ, услуг (в том числе предельные цены товаров, работ, услуг)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муниципальных органов, предусмотренные абзацем 3 подпункта «б» пункта 1 настоящих Требований, пересматриваются соответствующими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зменения в правовые акты муниципальных органов, за исключением случаев их пересмотра в соответствии с пунктом 18 настоящих Требований, внося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тоимости планируемых к приобретению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авовых актов администрации округа, предусмотренных подпунктом «а» пункта 1 настоя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новение обстоятельств, предвидеть которые на дату утверждения правового акта муниципального органа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босновании объекта и (или) объектов закупки учитываются изменения, внесенные в правовые акты муниципальных органов, предусмотренные абзацем 2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несение изменений в правовые акты муниципальных органов осуществляется в порядке, установленном для их принят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суждения проектов правовых актов администрац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и муниципальных органов в целях обществен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порядок их рассмотрения на заседан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23. Проекты правовых актов, указанных в пункте 1 настоящих Требований, подлежат обязательному обсуждению в целях осуществления общественного контроля (далее соответственно - проекты правовых актов, обсу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авовых актов и пояснительные записки к ним размещаются муниципальным органом, разрабатывающим проекты правовых актов (далее - разработчик), на официальном сайте Минераловодского городского округа в информационно-телекоммуникационной сети «Интернет» до их направления на юридическую экспертизу с указанием срока проведения обсуждения проектов правовых актов и адреса (почтового и электронного) для направления предложений (далее - уведомление).</w:t>
      </w:r>
    </w:p>
    <w:p>
      <w:pPr>
        <w:pStyle w:val="ConsPlusNormal"/>
        <w:ind w:firstLine="709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24. Срок проведения обсуждения устанавливается их разработчиком, но не может быть менее 7 календарных дней со дня их размещения на сайте, указанном в пункте 23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азработчик рассматривает предложения к проектам правовых актов, поступившие в письменной форме или в форме электронного документа, в срок, установленный разработчиком с учетом требований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т общественных объединений, юридических и физических лиц (далее - предложения)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зработчик в течение 5 рабочих дней со дня окончания срока, указанного в уведомлении, составляет сводку поступивших предложений и размещает ее на официальном сайте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ке поступивших предложений указываются автор и содержание предложения, результат его рассмотрения (предполагается ли использовать данное предложение при доработке проекта правового акта либо в случае отказа от использования предложения указываются причины тако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27. По результатам обсуждения разработчик, в случае необходимости, вносит изменения в проекты правовых актов с учетом таких предложений.</w:t>
      </w:r>
    </w:p>
    <w:p>
      <w:pPr>
        <w:pStyle w:val="ConsPlusNormal"/>
        <w:ind w:firstLine="709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>28. После процедуры обсуждения в соответствии с пунктом 23 настоящих Требований разработчик проекта правового акта администрации округа, предусмотренного абзацем 3 подпункта «а» пункта 1 настоящих Требований, или проекта правового акта муниципального органа, предусмотренного абзац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подпункта «б» пункта 1 настоящих Требований, обеспечивает обязательное предварительное обсуждение такого проекта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обсуждения проекта правового акта, предусмотренного пунктом 28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добрении принятия проекта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общественного совета принимается в порядке, предусмотренном положением об общественном совете, и оформляется протоколом заседания общественного совета, который в течение 3 рабочих дней со дня проведения заседания общественного совета размещается на официальном сайте Минераловодского городского округа.</w:t>
      </w:r>
    </w:p>
    <w:p>
      <w:pPr>
        <w:pStyle w:val="ConsPlusNormal"/>
        <w:ind w:firstLine="709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8"/>
          <w:szCs w:val="28"/>
        </w:rPr>
        <w:t>31. В случае принятия общественным советом решения, указанного в подпункте 1 пункта 29 настоящих Требований, проект правового акта принимается после его доработки в соответствии с решением, принятым соответствующим обществе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работка проектов правовых актов, за исключением случаев их доработки по результатам обсуждения и (или) рассмотрения на заседании общественного совета, осуществляется в порядке, установленном для их принятия и об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182C1E12C7B3291377A552AD1D232696A038134784A1B4FF4426D0DA5376059307736026BA2AChCLEH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C23F8C17B40EC257241A84E9C6D9B17428EDEC1F8A91CAA4D67C7BC7114B5B7073F940B0F0AD7274B3M" TargetMode="External"/><Relationship Id="rId5" Type="http://schemas.openxmlformats.org/officeDocument/2006/relationships/hyperlink" Target="consultantplus://offline/ref=99C23F8C17B40EC257241A84E9C6D9B17428EDEC1F8091CAA4D67C7BC7114B5B7073F940B0F0AD7374B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9:00Z</dcterms:created>
  <dc:creator>служба закупок</dc:creator>
  <dc:description/>
  <dc:language>en-US</dc:language>
  <cp:lastModifiedBy>Пользователь</cp:lastModifiedBy>
  <cp:lastPrinted>2018-05-25T16:59:00Z</cp:lastPrinted>
  <dcterms:modified xsi:type="dcterms:W3CDTF">2018-05-29T05:59:00Z</dcterms:modified>
  <cp:revision>2</cp:revision>
  <dc:subject/>
  <dc:title/>
</cp:coreProperties>
</file>