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 декабря 2015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г. Минеральные Воды              №41-р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ряд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ращения муниципальных служащих Совета депутатов 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чения индивидуальной консультации по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антикоррупцион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"О противодействии коррупци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ращения муниципальных служащих Совета депутатов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индивидуальной консультации по </w:t>
      </w:r>
      <w:r>
        <w:rPr>
          <w:rFonts w:cs="Times New Roman" w:ascii="Times New Roman" w:hAnsi="Times New Roman"/>
          <w:spacing w:val="-5"/>
          <w:sz w:val="28"/>
          <w:szCs w:val="28"/>
        </w:rPr>
        <w:t>антикоррупционным вопроса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настоящим распоря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аспоряжение подлежит размещению на официальном сайте администрации Минераловодского городского округа в сети "Интерне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</w:t>
        <w:tab/>
        <w:t>А.А. Зуб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6"/>
        <w:shd w:fill="FFFFFF" w:val="clear"/>
        <w:spacing w:before="0" w:after="0"/>
        <w:ind w:left="4248" w:hanging="0"/>
        <w:rPr/>
      </w:pPr>
      <w:r>
        <w:rPr>
          <w:color w:val="000000"/>
          <w:sz w:val="28"/>
          <w:szCs w:val="28"/>
        </w:rPr>
        <w:t>распоряжением председателя Совета депутатов М</w:t>
      </w:r>
      <w:r>
        <w:rPr>
          <w:sz w:val="28"/>
          <w:szCs w:val="28"/>
        </w:rPr>
        <w:t>инераловодского городского округа Ставропольского края</w:t>
      </w:r>
    </w:p>
    <w:p>
      <w:pPr>
        <w:pStyle w:val="P6"/>
        <w:shd w:fill="FFFFFF" w:val="clear"/>
        <w:spacing w:before="0" w:after="0"/>
        <w:ind w:left="354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т 29 декабря 2015 года №41-р</w:t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P6"/>
        <w:shd w:fill="FFFFFF" w:val="clear"/>
        <w:spacing w:before="0" w:after="0"/>
        <w:ind w:left="4253" w:firstLine="708"/>
        <w:rPr>
          <w:b/>
          <w:b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муниципальных служащих Совета депутатов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индивидуальной консультации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нтикоррупционным вопросам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5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5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ются формы и способы предоставления индивидуальных консультаций муниципальным служащим 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ым вопросам уполномоченным сотрудником (сотрудником, ответственным за работу по профилактике коррупционных и иных правонарушений)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консультации, Совет депутатов, муниципальный служащий Совета депутат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сультации регистрируются в специальном журнале, где указываются вопрос, способ консультирования (личное, дистанционное), данные о муниципальном служащем Совета депутатов, обратившимся за консультацией, данные о муниципальном служащем Совета депутатов, предоставившем консультацию, дата предоставления консуль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консультировании (ответственном лице, его контактная информация, приемные часы и место проведения консультации) доводятся до сведения муниципальных служащих Совета депутатов и размещаются на официальном сайте администрации Минераловодского городского округа в информационно-телекоммуникационной сети Интернет в разделе «Противодействие коррупции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ложения, изменения в антикоррупционном законодатель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нности, запреты, ограничения, требования к служебному поведению, которые необходимо соблюдать в целях противодействия коррупции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ответственности за несоблюдение запретов, ограничений, требований к служебному поведению и т.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действий, которому муниципальные служащие Совета депутатов должны следовать для соблюдения положений антикоррупционного законодательства, в том числе соответствующим административным процедурам, установленным нормативными правовыми актами Российской Федерации, Ставропольского края и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ичные ситуации, провоцирующие конфликт интересов, и способы их урегул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ипичные вопросы, которые возникают в ходе исполнения антикоррупционного законодательства, и детальный разбор отдельных наиболее сложных положений нормативных правовых ак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седа с муниципальными служащими Совета депутатов, увольняющимися с муниципальной службы, чьи должности входили в перечень должностей муниципальной службы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 по вопросам ограничений, связанных с их последующим трудоустройст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ирование может осуществлять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ное индивидуальное консультир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редством лично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консуль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исьменное консультирование осуществляется на основании соответствующего письменного или дистанционного обращения муниципального служащего Совета депутатов.  Ответ на обращение муниципального служащего Совета депутатов отправляется по почте в адрес заявителя в письменной форме либо по электронной почте на электронный адрес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сультирование должно осуществляться таким образом, чтобы исключить риск нарушения конфиденциальной личной информации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634EBBEC93B8A73B3CD15F7450F10B774DC0ABC74480DCCF64BC3316A38CCBCE7118C922CE789U8G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123</dc:creator>
  <dc:description/>
  <cp:keywords/>
  <dc:language>en-US</dc:language>
  <cp:lastModifiedBy>1</cp:lastModifiedBy>
  <cp:lastPrinted>2016-12-26T12:57:00Z</cp:lastPrinted>
  <dcterms:modified xsi:type="dcterms:W3CDTF">2020-01-12T17:00:00Z</dcterms:modified>
  <cp:revision>4</cp:revision>
  <dc:subject/>
  <dc:title/>
</cp:coreProperties>
</file>