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 доходах, расходах, об обязательствах имущественного характера муниципальных служащи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финансового управления администрации Минераловодского городского округа Ставрополь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 отчетный период с 1 января 2017 года по 31 декабря 2017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1559"/>
        <w:gridCol w:w="1559"/>
        <w:gridCol w:w="1134"/>
        <w:gridCol w:w="1134"/>
        <w:gridCol w:w="851"/>
        <w:gridCol w:w="1559"/>
        <w:gridCol w:w="1134"/>
        <w:gridCol w:w="851"/>
        <w:gridCol w:w="1275"/>
        <w:gridCol w:w="1134"/>
        <w:gridCol w:w="1418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2017 г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>
          <w:trHeight w:val="144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укьянова О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финансов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4923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Лада Ка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6419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евая, 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лдаткина Ю.Ю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тдела планирования и исполнения бюджета финансов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514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зыкина Г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тдела планирования доходов бюджета финансов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6703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авершенно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чарникова Л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тдела бюджетного учета и отчетности финансового управления – главный бухгал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947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2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ых Ю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контрольно-ревизионно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1/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881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13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денкова И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тдела правового и кадрового обеспечения финансов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KIA CER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6217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левая Т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контрольно-ревизионного отдела финансов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694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опления за предыдущие годы</w:t>
            </w:r>
          </w:p>
        </w:tc>
      </w:tr>
      <w:tr>
        <w:trPr>
          <w:trHeight w:val="11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n">
    <w:name w:val="fn"/>
    <w:qFormat/>
    <w:rPr/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08:00Z</dcterms:created>
  <dc:creator>agmv06</dc:creator>
  <dc:description/>
  <cp:keywords/>
  <dc:language>en-US</dc:language>
  <cp:lastModifiedBy>agmv08</cp:lastModifiedBy>
  <cp:lastPrinted>2018-04-23T13:20:00Z</cp:lastPrinted>
  <dcterms:modified xsi:type="dcterms:W3CDTF">2018-04-26T07:53:00Z</dcterms:modified>
  <cp:revision>15</cp:revision>
  <dc:subject/>
  <dc:title/>
</cp:coreProperties>
</file>