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r>
        <w:rPr/>
        <w:t>Приложение к</w:t>
      </w:r>
      <w:r>
        <w:rPr>
          <w:szCs w:val="28"/>
        </w:rPr>
        <w:t xml:space="preserve"> прогнозу социально-экономического развития Минераловодского городского округа на период 2024 - 2026 год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ind w:left="0" w:hanging="0"/>
        <w:jc w:val="center"/>
        <w:rPr>
          <w:caps/>
        </w:rPr>
      </w:pPr>
      <w:r>
        <w:rPr>
          <w:b/>
          <w:bCs/>
          <w:cap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left="0" w:right="504" w:hanging="0"/>
        <w:jc w:val="center"/>
        <w:rPr/>
      </w:pPr>
      <w:r>
        <w:rPr>
          <w:b/>
          <w:bCs/>
          <w:color w:val="000000"/>
          <w:spacing w:val="1"/>
        </w:rPr>
        <w:t xml:space="preserve">к прогнозу социально-экономического развития </w:t>
      </w:r>
      <w:r>
        <w:rPr>
          <w:b/>
          <w:bCs/>
          <w:color w:val="000000"/>
          <w:spacing w:val="-2"/>
        </w:rPr>
        <w:t xml:space="preserve">Минераловодского городского округа </w:t>
      </w:r>
      <w:r>
        <w:rPr>
          <w:b/>
          <w:bCs/>
          <w:color w:val="000000"/>
          <w:spacing w:val="1"/>
        </w:rPr>
        <w:t>на период 2024-2026 годы</w:t>
      </w:r>
    </w:p>
    <w:p>
      <w:pPr>
        <w:pStyle w:val="P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/>
        <w:t>Прогноз социально-экономического развития Минераловодского городского округа на период 2024-2026</w:t>
      </w:r>
      <w:r>
        <w:rPr>
          <w:color w:val="FF0000"/>
        </w:rPr>
        <w:t xml:space="preserve"> </w:t>
      </w:r>
      <w:r>
        <w:rPr/>
        <w:t>годы (далее – Прогноз) разработан на основе анализа сложившейся ситуации в экономике, тенденций ее развития и в соот</w:t>
        <w:softHyphen/>
        <w:t>ветствии со сценарными условиями, основными параметрами прогноза соци</w:t>
        <w:softHyphen/>
        <w:t>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</w:t>
        <w:softHyphen/>
        <w:t>торе на 2024-2026 годы,  принятыми за основу для разработки соци</w:t>
        <w:softHyphen/>
        <w:t>ально-экономического прогноза основных положений Страте</w:t>
        <w:softHyphen/>
        <w:t>гии социально-экономического развития Северо-Кавказского федерального округа до 2030 года, утвержденной распоряжением Правительства Россий</w:t>
        <w:softHyphen/>
        <w:t xml:space="preserve">ской Федерации от 30 апреля 2022 г. № 1089-р, Стратегии социально- экономического развития Ставропольского края до 2035 года, утвержденной законом Ставропольского края от 27 декабря 2019 г. № 110-кз, Стратегии социально-экономического развития Минераловодского городского округа на период до 2035 года, утвержденной решением Совета депутатов Минераловодского городского округа  Ставропольского края  от 26 декабря 2019 г. № 737. </w:t>
      </w:r>
    </w:p>
    <w:p>
      <w:pPr>
        <w:pStyle w:val="P4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огноз учитывает итоги социально-экономического развития Минераловодского городского округа за 2022 год и январь - март 2023 года, а также прогнозные данные органов исполнительной власти Ставропольского края, территори</w:t>
        <w:softHyphen/>
        <w:t>альных органов федеральных органов исполнительной власти и других субъ</w:t>
        <w:softHyphen/>
        <w:t xml:space="preserve">ектов прогнозирования. </w:t>
      </w:r>
    </w:p>
    <w:p>
      <w:pPr>
        <w:pStyle w:val="P4"/>
        <w:spacing w:before="0" w:after="0"/>
        <w:ind w:left="0" w:firstLine="708"/>
        <w:jc w:val="both"/>
        <w:rPr/>
      </w:pPr>
      <w:r>
        <w:rPr>
          <w:sz w:val="28"/>
          <w:szCs w:val="28"/>
        </w:rPr>
        <w:t>С момента подготовки прогноза социально-экономического развития Минераловодского городского округа в сентябре 2022 года внешние и внутренние условия развития экономики округа существенно изменились. В связи с этим траектория развития в кратко- и среднесрочной перспективе в настоящий момент характеризуется повышенной степенью неопределенности и может быть скорректирована на этапе подготовки среднесрочного прогноза социально-экономического развития округа в ноябре 2023 года.</w:t>
      </w:r>
    </w:p>
    <w:p>
      <w:pPr>
        <w:pStyle w:val="P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ые условия разработаны в двух вариантах – консервативном и базовом. В базовом варианте среднесрочная траектория развития экономики округа определяется следующими факторами: </w:t>
      </w:r>
    </w:p>
    <w:p>
      <w:pPr>
        <w:pStyle w:val="P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импорта вследствие санкционных ограничений и «добровольного отказа» иностранных партнеров от сотрудничества с Россией; </w:t>
      </w:r>
    </w:p>
    <w:p>
      <w:pPr>
        <w:pStyle w:val="P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ряда экспортных рынков и ограниченные возможности переориентации поставок; </w:t>
      </w:r>
    </w:p>
    <w:p>
      <w:pPr>
        <w:pStyle w:val="P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разования в структурной перестройке производственно-логистических цепочек в экономике округа. </w:t>
      </w:r>
    </w:p>
    <w:p>
      <w:pPr>
        <w:pStyle w:val="P4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консервативном варианте предполагается более глубокий спад экономики округа в 2023 году в условиях более жесткого применения санкционного режима и более медленной перестройки производственно-логистических цепочек. 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bookmarkStart w:id="0" w:name="P646"/>
      <w:bookmarkEnd w:id="0"/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составил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3 млн. руб. против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7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лн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прогнозу </w:t>
      </w:r>
      <w:r>
        <w:rPr>
          <w:spacing w:val="-1"/>
          <w:sz w:val="28"/>
          <w:szCs w:val="28"/>
        </w:rPr>
        <w:t>социально-экономического развития Минераловодского городского округа на 202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год и на плановый период 2024 и 2025 годов, утвержденного распоряжением </w:t>
      </w:r>
      <w:r>
        <w:rPr>
          <w:sz w:val="28"/>
          <w:szCs w:val="28"/>
        </w:rPr>
        <w:t xml:space="preserve">администрации Минераловодского городского округа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-р (далее - Прогноз). Отклонения прогнозных показателей от фактически сложившихся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ставили: относительное отклонение (</w:t>
      </w:r>
      <w:r>
        <w:rPr>
          <w:sz w:val="28"/>
          <w:szCs w:val="28"/>
          <w:lang w:val="ru-RU"/>
        </w:rPr>
        <w:t>+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2 </w:t>
      </w:r>
      <w:r>
        <w:rPr>
          <w:sz w:val="28"/>
          <w:szCs w:val="28"/>
        </w:rPr>
        <w:t>%), абсолютное отклонение (</w:t>
      </w:r>
      <w:r>
        <w:rPr>
          <w:sz w:val="28"/>
          <w:szCs w:val="28"/>
          <w:lang w:val="ru-RU"/>
        </w:rPr>
        <w:t>+1 665,44</w:t>
      </w:r>
      <w:r>
        <w:rPr>
          <w:sz w:val="28"/>
          <w:szCs w:val="28"/>
        </w:rPr>
        <w:t xml:space="preserve"> млн. руб.). Отклонение связано с </w:t>
      </w:r>
      <w:r>
        <w:rPr>
          <w:sz w:val="28"/>
          <w:szCs w:val="28"/>
          <w:lang w:val="ru-RU"/>
        </w:rPr>
        <w:t>ростом</w:t>
      </w:r>
      <w:r>
        <w:rPr>
          <w:sz w:val="28"/>
          <w:szCs w:val="28"/>
        </w:rPr>
        <w:t xml:space="preserve"> производства в обрабатывающих отраслях.</w:t>
      </w:r>
    </w:p>
    <w:p>
      <w:pPr>
        <w:pStyle w:val="Normal"/>
        <w:ind w:left="0" w:firstLine="709"/>
        <w:jc w:val="both"/>
        <w:rPr/>
      </w:pPr>
      <w:r>
        <w:rPr/>
        <w:t>По оценке данный показатель в 2023 году составит 19 653,04 млн. руб., в 2026 году по вариантам он составит: по консервативному 22 085,13 млн. руб., базовому и целевому 22 276,87 млн. руб.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В структуре объема отгруженной продукции предприятий обрабатывающих производств лидирующие позиции занимают неметаллическое производство - 25,4 процента и производство пищевых продуктов с долей отгруженной продукции 49,0 процентов с реальными перспективами по ее увеличению.</w:t>
      </w:r>
    </w:p>
    <w:p>
      <w:pPr>
        <w:pStyle w:val="Normal"/>
        <w:ind w:left="0" w:firstLine="708"/>
        <w:jc w:val="both"/>
        <w:rPr/>
      </w:pPr>
      <w:r>
        <w:rPr/>
        <w:t xml:space="preserve">Объем работ, выполненных по виду экономической деятельности «Строительство», в 2023 году планируется на уровне 244,35 млн. руб.. </w:t>
      </w:r>
    </w:p>
    <w:p>
      <w:pPr>
        <w:pStyle w:val="Normal"/>
        <w:ind w:left="0" w:firstLine="708"/>
        <w:jc w:val="both"/>
        <w:rPr/>
      </w:pPr>
      <w:r>
        <w:rPr/>
        <w:t>В связи с существенно изменившимися условиями развития российской экономики в 2023 году, траектория развития в кратко- и среднесрочной перспективе в настоящий момент характеризуется повышенной степенью неопределенности. Таким образом, при расчете показателя был применен показатель прошлого периода с учетом индекса дефлятора.</w:t>
      </w:r>
    </w:p>
    <w:p>
      <w:pPr>
        <w:pStyle w:val="Normal"/>
        <w:ind w:left="0" w:firstLine="708"/>
        <w:jc w:val="both"/>
        <w:rPr/>
      </w:pPr>
      <w:r>
        <w:rPr/>
        <w:t xml:space="preserve">В сравнении с оценочным значением на 2022 год 116,7 млн. руб., фактическое значение показателя составило 234,28 млн. руб.. Таким образом, относительное отклонение составило (-9,9 %), а абсолютное отклонение составило (-25,92 млн. руб.). </w:t>
      </w:r>
    </w:p>
    <w:p>
      <w:pPr>
        <w:pStyle w:val="Normal"/>
        <w:ind w:left="0" w:firstLine="708"/>
        <w:jc w:val="both"/>
        <w:rPr/>
      </w:pPr>
      <w:r>
        <w:rPr/>
        <w:t xml:space="preserve">За январь-май 2023 года, на территории Минераловодского городского округа введено в действие жилых домов общей площадью 24,66 тыс. кв. метров, что в сравнении с аналогичным периодом 2022 года составляет 98,2 %. При этом весь объем введенных в действие жилых домов осуществлен за счет индивидуальных застройщиков. </w:t>
      </w:r>
    </w:p>
    <w:p>
      <w:pPr>
        <w:pStyle w:val="Normal"/>
        <w:ind w:left="0" w:firstLine="708"/>
        <w:jc w:val="both"/>
        <w:rPr/>
      </w:pPr>
      <w:r>
        <w:rPr/>
        <w:t>Прогнозное значение показателя «Ввод в действие жилых домов» в 2023 году определено путем суммирования общей площади уже введенного жилья и ожидаемого ввода жилья, и установлено на уровне 71,34 тыс. кв. м. (36,69 тыс. кв. м приходится на строительство многоквартирных жилых домов и 36,65 тыс. кв. м приходится на строительство индивидуальными застройщиками). Тогда как, в 2022 году данный показатель составлял 46,23 тыс. кв. м.</w:t>
      </w:r>
    </w:p>
    <w:p>
      <w:pPr>
        <w:pStyle w:val="Normal"/>
        <w:ind w:left="0" w:firstLine="708"/>
        <w:jc w:val="both"/>
        <w:rPr>
          <w:highlight w:val="yellow"/>
        </w:rPr>
      </w:pPr>
      <w:r>
        <w:rPr/>
        <w:t>Прогноз на 2024 год и на период до 2026 года рассчитан с учетом выданных разрешений на строительство 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и составляет соответственно: 55,64 тыс. кв. м, 45,89 тыс. кв. м. и 41 тыс. кв. м.</w:t>
      </w:r>
    </w:p>
    <w:p>
      <w:pPr>
        <w:pStyle w:val="Normal"/>
        <w:ind w:left="0" w:firstLine="709"/>
        <w:jc w:val="both"/>
        <w:rPr/>
      </w:pPr>
      <w:r>
        <w:rPr/>
        <w:t xml:space="preserve">Средняя заработная плата, начисленная работникам за январь-март 2023 года (по полному кругу организаций, включая субъекты малого предпринимательства), увеличилась в сравнении с аналогичным периодом 2022 года на 16,3 % и составила </w:t>
      </w:r>
      <w:r>
        <w:rPr>
          <w:lang w:eastAsia="ru-RU"/>
        </w:rPr>
        <w:t xml:space="preserve">48 313,3 </w:t>
      </w:r>
      <w:r>
        <w:rPr/>
        <w:t>руб.. В 2023 году номинальная начисленная среднемесячная заработная плата работников организаций оценивается в размере 53 029,1 руб.. Прогноз на 2024 год и на период до 2026 года рассчитан с применением индексов дефляторов и по базовому варианту составит соответственно: 57 218,40 руб., 61 223,69 руб. и 65 264,45 руб..</w:t>
      </w:r>
    </w:p>
    <w:p>
      <w:pPr>
        <w:pStyle w:val="Normal"/>
        <w:ind w:left="0" w:firstLine="709"/>
        <w:jc w:val="both"/>
        <w:rPr/>
      </w:pPr>
      <w:r>
        <w:rPr/>
        <w:t>Показатель «Фонд заработной платы работников организаций» в 2023 году оценивается в размере 15 058,93 млн. руб. и к 2026 году по консервативному варианту прогноза составит 21 982,55 млн. руб., а по базовому и целевому 23 631,24 млн. руб..</w:t>
      </w:r>
    </w:p>
    <w:p>
      <w:pPr>
        <w:pStyle w:val="Normal"/>
        <w:ind w:left="0" w:firstLine="709"/>
        <w:jc w:val="both"/>
        <w:rPr/>
      </w:pPr>
      <w:r>
        <w:rPr/>
        <w:t xml:space="preserve">По информации ГКУ «ЦЗН Минераловодского района» в Минераловодском городском округе за первый квартал 2023 года в качестве безработных в органах службы занятости населения были зарегистрированы 283 человека, уровень зарегистрированной безработицы составил 0,37 %. </w:t>
      </w:r>
    </w:p>
    <w:p>
      <w:pPr>
        <w:pStyle w:val="Style21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а территории Минераловодского городского округ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sz w:val="28"/>
          <w:szCs w:val="28"/>
        </w:rPr>
        <w:t>наблюдается снижение численности населения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>, сложившееся 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естественной убыли и миграционного оттока населения в Минераловодском городском округе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Управления федеральной службы государственной статистики по Северо-Кавказскому федеральному округу численность населения (среднегодовая) Минераловодского городского округа Ставропольского края по состоянию на 01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ставила 1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человек, отклонение от прогнозного значения составляет: относительное отклонение (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%), абсолютное отклонение (-</w:t>
      </w:r>
      <w:r>
        <w:rPr>
          <w:rFonts w:cs="Times New Roman" w:ascii="Times New Roman" w:hAnsi="Times New Roman"/>
          <w:sz w:val="28"/>
          <w:szCs w:val="28"/>
          <w:lang w:val="ru-RU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тыс. чел.).  По оценке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реднегодовая численность населения округа составит 1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человек. 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Основной причиной сокращения численности населения Минераловодского городского округа является миграционный отток населения, за 2022 год -760 человек. По прогнозной оценке в 2023 году показатель «Миграционный прирост (убыль)» составит -208 человек, относительное отклонение 105,6 %, абсолютное отклонение -0,04 тыс. чел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В результате сокращения рождаемости и миграционной убыли населения в Минераловодском городском округе, прогнозируется уменьшение численности постоянного населения. При прогнозной оценке к 2026 году среднегодовая численность составит по консервативному, базовому и целевому вариантам – 130,6 тыс. чел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Согласно информации Управления федеральной службы государственной статистики по Северо-Кавказскому федеральному округу численность населения трудоспособного возраста в 2022 году составляет 77,5 тыс. человек, или 58,5 % от общего числа жителей округа; численность населения старше трудоспособного возраста в 2022 году составляет 33,2 тыс. человек, или 25,1 % от общего числа жителей округа. При прогнозной оценке к 2026 году численность населения трудоспособного возраста по двум вариантам составит 78,8 тыс. чел.; а также численность населения старше трудоспособного возраста по двум вариантам составит 31,7 тыс. чел.</w:t>
      </w:r>
    </w:p>
    <w:p>
      <w:pPr>
        <w:pStyle w:val="Normal"/>
        <w:ind w:left="0" w:firstLine="708"/>
        <w:jc w:val="both"/>
        <w:rPr/>
      </w:pPr>
      <w:r>
        <w:rPr/>
        <w:t>Прогнозная оценка исполнения доходов бюджета Минераловодского городского округа проведена с учетом складывающейся ситуации в российской экономике в условиях внешнего санкционного давления и в условиях принимаемых мер государственной поддержки организаций, предпринимателей и физических лиц.</w:t>
      </w:r>
    </w:p>
    <w:p>
      <w:pPr>
        <w:pStyle w:val="Normal"/>
        <w:ind w:left="0" w:firstLine="708"/>
        <w:jc w:val="both"/>
        <w:rPr/>
      </w:pPr>
      <w:r>
        <w:rPr/>
        <w:t>В соответствии с оценкой исполнения доходов бюджета Минераловодского городского округа за 2023 год удельный вес налоговых доходов в общем объеме доходов местного бюджета составляет 21,5 %, удельный вес неналоговых доходов составляет 3,8 %, объем безвозмездных поступлений составляет 74,7 %.</w:t>
      </w:r>
    </w:p>
    <w:p>
      <w:pPr>
        <w:pStyle w:val="Normal"/>
        <w:ind w:left="0" w:firstLine="708"/>
        <w:jc w:val="both"/>
        <w:rPr/>
      </w:pPr>
      <w:r>
        <w:rPr/>
        <w:t xml:space="preserve">Прогнозный объем налоговых доходов на планируемый период увеличивается в соответствии с прогнозируемым темпом роста фонда заработной платы работников организаций и изменением индекса потребительских цен. </w:t>
      </w:r>
    </w:p>
    <w:p>
      <w:pPr>
        <w:pStyle w:val="Normal"/>
        <w:ind w:left="0" w:firstLine="708"/>
        <w:jc w:val="both"/>
        <w:rPr/>
      </w:pPr>
      <w:r>
        <w:rPr/>
        <w:t xml:space="preserve">Объем неналоговых доходов и безвозмездные поступления на период 2024 – 2026 годов спрогнозированы в соответствии с оценкой поступлений в 2023 году и метода усреднения. </w:t>
      </w:r>
    </w:p>
    <w:p>
      <w:pPr>
        <w:pStyle w:val="Normal"/>
        <w:ind w:left="0" w:firstLine="708"/>
        <w:jc w:val="both"/>
        <w:rPr/>
      </w:pPr>
      <w:r>
        <w:rPr/>
        <w:t xml:space="preserve">Прогнозируемый объем расходов бюджета Минераловодского городского округа Ставропольского края в целом просчитан исходя из доходных возможностей местного бюджета, а также с учетом необходимости погашения бюджетного кредита. Кроме того, были учтены показатели бюджета Минераловодского городского округа планового периода на 2024 - 2026 годов. Объем субсидий, субвенций и иных межбюджетных трансфертов в целом рассчитан с учетом поступлений текущего финансового года, а также уровня инфляции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итогам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объем инвестиций в основной капитал по полному кругу организаций Минераловодского городского округа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13 578,25</w:t>
      </w:r>
      <w:r>
        <w:rPr>
          <w:rFonts w:cs="Times New Roman" w:ascii="Times New Roman" w:hAnsi="Times New Roman"/>
          <w:sz w:val="28"/>
          <w:szCs w:val="28"/>
        </w:rPr>
        <w:t xml:space="preserve"> млн. руб. против 1</w:t>
      </w:r>
      <w:r>
        <w:rPr>
          <w:rFonts w:cs="Times New Roman" w:ascii="Times New Roman" w:hAnsi="Times New Roman"/>
          <w:sz w:val="28"/>
          <w:szCs w:val="28"/>
          <w:lang w:val="ru-RU"/>
        </w:rPr>
        <w:t>3 634,2</w:t>
      </w:r>
      <w:r>
        <w:rPr>
          <w:rFonts w:cs="Times New Roman" w:ascii="Times New Roman" w:hAnsi="Times New Roman"/>
          <w:sz w:val="28"/>
          <w:szCs w:val="28"/>
        </w:rPr>
        <w:t xml:space="preserve"> млн. руб. по прогнозу. Относительное отклонение фактического значения показателя от прогнозного составило (</w:t>
      </w:r>
      <w:r>
        <w:rPr>
          <w:rFonts w:cs="Times New Roman" w:ascii="Times New Roman" w:hAnsi="Times New Roman"/>
          <w:sz w:val="28"/>
          <w:szCs w:val="28"/>
          <w:lang w:val="ru-RU"/>
        </w:rPr>
        <w:t>-0,41</w:t>
      </w:r>
      <w:r>
        <w:rPr>
          <w:rFonts w:cs="Times New Roman" w:ascii="Times New Roman" w:hAnsi="Times New Roman"/>
          <w:sz w:val="28"/>
          <w:szCs w:val="28"/>
        </w:rPr>
        <w:t>%), абсолютное отклонение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55,95 </w:t>
      </w:r>
      <w:r>
        <w:rPr>
          <w:rFonts w:cs="Times New Roman" w:ascii="Times New Roman" w:hAnsi="Times New Roman"/>
          <w:sz w:val="28"/>
          <w:szCs w:val="28"/>
        </w:rPr>
        <w:t xml:space="preserve">млн. руб.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показателя связано с уменьшением ООО «АЛВИСА», филиал ЗАВОД АЛВИСА ВАЙН фактического объема инвестиций в основной капитал за 2022 год, предоставляемого в Северо-Кавказстат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, что объем инвестиций в основной капитал за счет всех источников финансирова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по предварительной оценке, соста</w:t>
        <w:softHyphen/>
        <w:t>вит 1</w:t>
      </w:r>
      <w:r>
        <w:rPr>
          <w:rFonts w:cs="Times New Roman" w:ascii="Times New Roman" w:hAnsi="Times New Roman"/>
          <w:sz w:val="28"/>
          <w:szCs w:val="28"/>
          <w:lang w:val="ru-RU"/>
        </w:rPr>
        <w:t>5 710,01</w:t>
      </w:r>
      <w:r>
        <w:rPr>
          <w:rFonts w:cs="Times New Roman" w:ascii="Times New Roman" w:hAnsi="Times New Roman"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,7 </w:t>
      </w:r>
      <w:r>
        <w:rPr>
          <w:rFonts w:cs="Times New Roman" w:ascii="Times New Roman" w:hAnsi="Times New Roman"/>
          <w:sz w:val="28"/>
          <w:szCs w:val="28"/>
        </w:rPr>
        <w:t>% выше уровн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по базовому варианту Прогноза ожи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17 255,71</w:t>
      </w:r>
      <w:r>
        <w:rPr>
          <w:rFonts w:cs="Times New Roman" w:ascii="Times New Roman" w:hAnsi="Times New Roman"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вестиций в основной капитал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– 1</w:t>
      </w:r>
      <w:r>
        <w:rPr>
          <w:rFonts w:cs="Times New Roman" w:ascii="Times New Roman" w:hAnsi="Times New Roman"/>
          <w:sz w:val="28"/>
          <w:szCs w:val="28"/>
          <w:lang w:val="ru-RU"/>
        </w:rPr>
        <w:t>8 957,98</w:t>
      </w:r>
      <w:r>
        <w:rPr>
          <w:rFonts w:cs="Times New Roman" w:ascii="Times New Roman" w:hAnsi="Times New Roman"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–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56,06</w:t>
      </w:r>
      <w:r>
        <w:rPr>
          <w:rFonts w:cs="Times New Roman" w:ascii="Times New Roman" w:hAnsi="Times New Roman"/>
          <w:sz w:val="28"/>
          <w:szCs w:val="28"/>
        </w:rPr>
        <w:t xml:space="preserve"> млн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 В перспективе дальнейшему инвестиционному росту экономики округа будет способствовать реализация ряда крупных инвестици</w:t>
        <w:softHyphen/>
        <w:t>онных проектов, которые направлены на производство импортозамещающей продукции и привлечение инвесторов для выпуска продукции на территории округа.</w:t>
      </w:r>
    </w:p>
    <w:p>
      <w:pPr>
        <w:pStyle w:val="Normal"/>
        <w:shd w:fill="FFFFFF" w:val="clear"/>
        <w:ind w:left="0" w:firstLine="708"/>
        <w:jc w:val="both"/>
        <w:rPr/>
      </w:pPr>
      <w:r>
        <w:rPr/>
        <w:t>ОАО «Международный аэропорт Минеральные Воды» начато строительство нового аэровокзального комплекса внутренних воздушных линий, стоимостью – 15 441,98 млн. руб..</w:t>
      </w:r>
    </w:p>
    <w:p>
      <w:pPr>
        <w:pStyle w:val="Normal"/>
        <w:shd w:fill="FFFFFF" w:val="clear"/>
        <w:ind w:left="0" w:firstLine="708"/>
        <w:jc w:val="both"/>
        <w:rPr/>
      </w:pPr>
      <w:r>
        <w:rPr/>
        <w:t>ООО «Сад ГрандКавказ» реализуется инвестиционный проект «Создание агрокластеров на территории Минераловодского городского округа в границах с. Побегайловка: закладка яблоневых садов интенсивного типа на площади 500,43 га», стоимостью 1 860 млн. руб.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гнозируемый рост инвестиций на 2023-2026 годы предполагает развитие в условиях, направленных на импортозамещение, укрепление реального сектора и повышение конкурентоспособности экономики Минераловодского городского округа, улучшение инвестиционного клима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гноз в сфере сельского хозяйства разработан с учетом целевых индикаторов, предусмотренных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, 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18 года       № 620-п и муниципальной программой Минераловодского городского округа «Развитие сельского хозяйства», утвержденной постановлением администрации Минераловодского городского округа Ставропольского края от 11.12.2019                 № 2692 с учетом реализации в Минераловодском городском округе Ставропольского края инвестиционных проек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показателю «Продукция сельского хозяйства» объем валовой продукции за 2022 год составил 7 675,8 млн. руб., в т.ч.: валовая продукция растениеводства 7 022,8 млн. руб., валовая продукция животноводства 653 млн. руб.. Прогнозная оценка 2022 года составила 7 435,6 млн. руб.  Относительное отклонение (+3,2%), абсолютное отклонение (+ 240,2 млн. руб.). В структуре произведенной сельскохозяйственной продукции на растениеводческую продукцию приходится 91,5 %, на продукцию животноводства приходится 8,5%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 оценке в 2023 году объем продукции сельского хозяйства увеличится на 1,5 % к уровню 2022 года в сопоставимых ценах и составит 7789,6 млн. руб., в т. ч.: валовая продукция растениеводства 7 128,1 млн. руб., валовая продукция животноводства 661,5 млн. руб. Приоритетной отраслью в сельскохозяйственном производстве является растениеводство. </w:t>
      </w:r>
    </w:p>
    <w:p>
      <w:pPr>
        <w:pStyle w:val="ConsPlus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и расчете основных показателей для разработки прогноза социально-экономического развития Минераловодского городского округа применялся среднегодовой индекс потребительских цен.</w:t>
      </w:r>
    </w:p>
    <w:p>
      <w:pPr>
        <w:pStyle w:val="ConsPlusNormal"/>
        <w:widowControl/>
        <w:ind w:firstLine="708"/>
        <w:jc w:val="both"/>
        <w:rPr>
          <w:spacing w:val="-1"/>
        </w:rPr>
      </w:pPr>
      <w:r>
        <w:rPr/>
        <w:t>Оборот розничной торговли за 2022 год составил 15 502,75 млн. руб. против 18 129,31 млн. руб. по прогнозу. О</w:t>
      </w:r>
      <w:r>
        <w:rPr>
          <w:spacing w:val="-1"/>
        </w:rPr>
        <w:t xml:space="preserve">тносительное отклонение (-14,49 %), абсолютное отклонение (-2 626,56 млн. руб. в ценах соответствующих лет). </w:t>
      </w:r>
      <w:r>
        <w:rPr/>
        <w:t>Данный показатель более чем на 90 процентов формировался торгующими организациями и индивидуальными предпринимателями, осуществляющими деятельность вне рынка. Фактическая обеспеченность населения округа площа</w:t>
        <w:softHyphen/>
        <w:t>дью торговых объектов составляет 796,8 кв. метров на 1000 человек при нормативе минимальной обеспеченности населения края площадью торговых объектов 435 кв. метров на 1000 человек.</w:t>
      </w:r>
      <w:r>
        <w:rPr>
          <w:spacing w:val="5"/>
        </w:rPr>
        <w:t xml:space="preserve"> </w:t>
      </w:r>
    </w:p>
    <w:p>
      <w:pPr>
        <w:pStyle w:val="Normal"/>
        <w:ind w:left="0" w:firstLine="709"/>
        <w:jc w:val="both"/>
        <w:rPr/>
      </w:pPr>
      <w:r>
        <w:rPr/>
        <w:t xml:space="preserve">По итогам 2023 года оборот розничной торговли Минераловодского городского округа прогнозируется в размере 16 153,87 млн. руб., что в сопоставимых ценах составит 104,2 % к 2022 году. До 2026 года прогнозируется рост оборота розничной торговли, который составит: по консервативному варианту – 18 451,48 млн. руб., по базовому и целевому –            18 539,48 млн. руб..   </w:t>
      </w:r>
    </w:p>
    <w:p>
      <w:pPr>
        <w:pStyle w:val="Normal"/>
        <w:ind w:left="0" w:firstLine="709"/>
        <w:jc w:val="both"/>
        <w:rPr/>
      </w:pPr>
      <w:r>
        <w:rPr/>
        <w:t xml:space="preserve">Населению Минераловодского городского округа за 2022 год оказано платных услуг на общую сумму </w:t>
      </w:r>
      <w:r>
        <w:rPr>
          <w:lang w:eastAsia="ru-RU"/>
        </w:rPr>
        <w:t xml:space="preserve">3 433,32 </w:t>
      </w:r>
      <w:r>
        <w:rPr/>
        <w:t>млн. руб. против 3 179,00 млн. руб. по прогнозу. О</w:t>
      </w:r>
      <w:r>
        <w:rPr>
          <w:spacing w:val="-1"/>
        </w:rPr>
        <w:t xml:space="preserve">тносительное отклонение (+8 %), абсолютное отклонение (+254,32 млн. руб. в ценах соответствующих лет). </w:t>
      </w:r>
      <w:r>
        <w:rPr/>
        <w:t xml:space="preserve">По итогам 2023 года объём платных услуг населению прогнозируется в размере 3 773,22 млн. руб., что в сопоставимых ценах составит 109,9 % к 2022 году. До 2026 года прогнозируется рост платных услуг населению округа по отношению к 2022 году, который составит: по консервативному – 4 281,20 млн. руб., по базовому и целевому вариантам – 4 309,97 млн. руб.. </w:t>
      </w:r>
    </w:p>
    <w:p>
      <w:pPr>
        <w:pStyle w:val="Normal"/>
        <w:ind w:left="0" w:right="-5" w:firstLine="709"/>
        <w:jc w:val="both"/>
        <w:rPr>
          <w:lang w:eastAsia="ru-RU"/>
        </w:rPr>
      </w:pPr>
      <w:r>
        <w:rPr>
          <w:lang w:eastAsia="ru-RU"/>
        </w:rPr>
        <w:t xml:space="preserve">Малое и среднее предпринимательство занимает важное место в экономике Минераловодского городского округа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 и др. Предпринимательский сектор Минераловодского городского округа представлен средними, малыми предприятиями и микропредприятиями, работающими практически во всех существующих на территории округа сферах экономики. </w:t>
      </w:r>
    </w:p>
    <w:p>
      <w:pPr>
        <w:pStyle w:val="Normal"/>
        <w:ind w:left="0" w:firstLine="709"/>
        <w:jc w:val="both"/>
        <w:rPr/>
      </w:pPr>
      <w:r>
        <w:rPr>
          <w:spacing w:val="6"/>
          <w:lang w:eastAsia="ru-RU"/>
        </w:rPr>
        <w:t>В прогнозе социально - экономического развития Минераловодского городского округа на 2023 год и на период до 2026 года, показатели раздела «Малое и среднее предпринимательство, включая микропредприятия» рассчитывались в</w:t>
      </w:r>
      <w:r>
        <w:rPr>
          <w:rFonts w:eastAsia="Calibri"/>
        </w:rPr>
        <w:t xml:space="preserve"> соответствии с рекомендациями министерства экономического развития Ставропольского края, на основании данных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ind w:left="0" w:right="6" w:firstLine="709"/>
        <w:jc w:val="both"/>
        <w:rPr/>
      </w:pPr>
      <w:r>
        <w:rPr>
          <w:rFonts w:eastAsia="Calibri"/>
        </w:rPr>
        <w:t xml:space="preserve">В соответствии с Единым реестром субъектов малого и среднего предпринимательства, на территории </w:t>
      </w:r>
      <w:r>
        <w:rPr>
          <w:rFonts w:eastAsia="Calibri"/>
          <w:color w:val="000000"/>
        </w:rPr>
        <w:t>Минераловодского городского округа по состоянию</w:t>
      </w:r>
      <w:r>
        <w:rPr>
          <w:spacing w:val="-1"/>
          <w:lang w:eastAsia="ru-RU"/>
        </w:rPr>
        <w:t xml:space="preserve"> на 1 января 2023 года </w:t>
      </w:r>
      <w:r>
        <w:rPr>
          <w:spacing w:val="7"/>
          <w:lang w:eastAsia="ru-RU"/>
        </w:rPr>
        <w:t>осуществляли деятельность 896 малых и средних предприятий, включая микропредприятия (92,5 % к уровню 2021 года).</w:t>
      </w:r>
      <w:r>
        <w:rPr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spacing w:val="-1"/>
          <w:highlight w:val="yellow"/>
          <w:lang w:eastAsia="ru-RU"/>
        </w:rPr>
      </w:pPr>
      <w:r>
        <w:rPr>
          <w:spacing w:val="1"/>
          <w:lang w:eastAsia="ru-RU"/>
        </w:rPr>
        <w:t xml:space="preserve">Среднесписочная численность работников </w:t>
      </w:r>
      <w:r>
        <w:rPr>
          <w:spacing w:val="7"/>
          <w:lang w:eastAsia="ru-RU"/>
        </w:rPr>
        <w:t>малых и средних предприятий, включая микропредприятия</w:t>
      </w:r>
      <w:r>
        <w:rPr>
          <w:spacing w:val="1"/>
          <w:lang w:eastAsia="ru-RU"/>
        </w:rPr>
        <w:t xml:space="preserve"> (без внешних совместителей) в соответствии с Единым реестром субъектов малого и среднего предпринимательства в 2022 году составила 6,69 тыс. человек. По оценке 2023 года данный показатель составит 6,71 тыс. чел. (100,3 % к уровню 2022 года). </w:t>
      </w:r>
      <w:r>
        <w:rPr>
          <w:lang w:eastAsia="ru-RU"/>
        </w:rPr>
        <w:t>К 2026 году составит по трем вариантам прогнозирования: консервативному – 6,79 тыс. чел.; базовому и целевому – 6,8 тыс. чел.</w:t>
      </w:r>
    </w:p>
    <w:p>
      <w:pPr>
        <w:pStyle w:val="Normal"/>
        <w:ind w:left="0" w:firstLine="709"/>
        <w:jc w:val="both"/>
        <w:rPr/>
      </w:pPr>
      <w:r>
        <w:rPr>
          <w:spacing w:val="-2"/>
          <w:lang w:eastAsia="ru-RU"/>
        </w:rPr>
        <w:t>Оборот</w:t>
      </w:r>
      <w:r>
        <w:rPr>
          <w:spacing w:val="7"/>
          <w:lang w:eastAsia="ru-RU"/>
        </w:rPr>
        <w:t xml:space="preserve"> малых и средних предприятий, включая микропредприятия</w:t>
      </w:r>
      <w:r>
        <w:rPr>
          <w:spacing w:val="-2"/>
          <w:lang w:eastAsia="ru-RU"/>
        </w:rPr>
        <w:t xml:space="preserve"> в 2022 году составил 7,1 </w:t>
      </w:r>
      <w:r>
        <w:rPr>
          <w:spacing w:val="8"/>
          <w:lang w:eastAsia="ru-RU"/>
        </w:rPr>
        <w:t>млрд. руб..</w:t>
      </w:r>
      <w:r>
        <w:rPr>
          <w:spacing w:val="-2"/>
          <w:lang w:eastAsia="ru-RU"/>
        </w:rPr>
        <w:t xml:space="preserve"> При прогнозной оценке данный показатель в 2023 году составит 7,3 </w:t>
      </w:r>
      <w:r>
        <w:rPr>
          <w:spacing w:val="8"/>
          <w:lang w:eastAsia="ru-RU"/>
        </w:rPr>
        <w:t>млрд. руб.</w:t>
      </w:r>
      <w:r>
        <w:rPr>
          <w:spacing w:val="-2"/>
          <w:lang w:eastAsia="ru-RU"/>
        </w:rPr>
        <w:t>, к</w:t>
      </w:r>
      <w:r>
        <w:rPr>
          <w:lang w:eastAsia="ru-RU"/>
        </w:rPr>
        <w:t xml:space="preserve"> 2026 году - по вариантам прогнозирования достигнет: по консервативному – 8,33 млрд. руб.; по базовому и целевому – 8,37 млрд. руб..</w:t>
      </w:r>
    </w:p>
    <w:p>
      <w:pPr>
        <w:pStyle w:val="Normal"/>
        <w:ind w:left="0" w:firstLine="709"/>
        <w:jc w:val="both"/>
        <w:rPr/>
      </w:pPr>
      <w:r>
        <w:rPr/>
        <w:t xml:space="preserve">В начале 2023 года основные экономические показатели раздела </w:t>
      </w:r>
      <w:r>
        <w:rPr>
          <w:spacing w:val="6"/>
          <w:lang w:eastAsia="ru-RU"/>
        </w:rPr>
        <w:t xml:space="preserve">«Малое и среднее предпринимательство, включая микропредприятия» увеличатся незначительно по сравнению с </w:t>
      </w:r>
      <w:r>
        <w:rPr/>
        <w:t>уровнем 2022 года, однако восстановление экономики пока не завершено. П</w:t>
      </w:r>
      <w:r>
        <w:rPr>
          <w:spacing w:val="-1"/>
          <w:lang w:eastAsia="ru-RU"/>
        </w:rPr>
        <w:t>ринятые Правительством Российской Федерации меры поддержки малого и среднего бизнеса, помогут ему адаптироваться к новым условиям жесткого применения санкционного режим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стойчивому росту заработной платы в 2024-2026 годах будет способ</w:t>
        <w:softHyphen/>
        <w:t>ствовать реализация мер, проводимых в целях решения поставленных задач, определяемых Указом Президента Российской Федерации от 7 мая 2018 года  № 204, направленных на обеспечение роста производительности труда в эко</w:t>
        <w:softHyphen/>
        <w:t>номике, которые предусматривают повышение квалификации работников как высвобождаемых из неэффективных производств, так и вновь поступающих на рынок труда с учетом необходимости обеспечения потребности экономи</w:t>
        <w:softHyphen/>
        <w:t>ки соответствующими высококвалифицированными кадрами, которые будут трудоустраиваться на создаваемые высокооплачиваемые высокопроизводи</w:t>
        <w:softHyphen/>
        <w:t>тельные рабочие места. Указанные тенденции будут способствовать положи</w:t>
        <w:softHyphen/>
        <w:t>тельной динамике заработной платы во внебюджетном секторе, где рост производительности труда является одним из определяющих факторов роста данного показа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ля внебюджетного сектора экономики по-прежнему будет актуальна необходимость сдерживания роста издержек производства, в том числе и за счет оптимизации издержек на оплату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ост фондов заработной платы будет складываться пропорционально росту производительности тру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ост среднемесячного дохода от трудовой деятельности сложится в меньших темпах, чем рост среднемесячной заработной платы в связи с тем, что заработная плата работников, занятых у индивидуальных предпринима</w:t>
        <w:softHyphen/>
        <w:t>телей, ограничивается, как правило, минимальным размером оплаты тр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стижение стратегических целей и задач, определенных Указом Пре</w:t>
        <w:softHyphen/>
        <w:t>зидента Российской Федерации от 7 мая 2018 года № 204, Посланием Прези</w:t>
        <w:softHyphen/>
        <w:t>дента Российской Федерации, планируется вследствие развития базовых ви</w:t>
        <w:softHyphen/>
        <w:t>дов экономической деятельности, таких как сельское хозяйство, промышлен</w:t>
        <w:softHyphen/>
        <w:t>ное производство, перерабатывающая промышленность и развитие инфра</w:t>
        <w:softHyphen/>
        <w:t>структуры, а также научной, технической деятельности и деятельности в об</w:t>
        <w:softHyphen/>
        <w:t>ласти информации и связи, и преодолением санкционного давления в отношении Российской Федерации недружественными странами.</w:t>
      </w:r>
    </w:p>
    <w:sectPr>
      <w:type w:val="nextPage"/>
      <w:pgSz w:w="11906" w:h="16838"/>
      <w:pgMar w:left="1560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45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 w:before="670" w:after="0"/>
      <w:ind w:left="0" w:hanging="0"/>
      <w:jc w:val="center"/>
      <w:outlineLvl w:val="3"/>
    </w:pPr>
    <w:rPr>
      <w:rFonts w:eastAsia="Arial Unicode MS"/>
      <w:b/>
      <w:bCs/>
      <w:color w:val="33CCCC"/>
      <w:spacing w:val="-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 w:cs="Times New Roman"/>
      <w:b/>
      <w:bCs/>
      <w:color w:val="33CCCC"/>
      <w:spacing w:val="-3"/>
      <w:shd w:fill="FFFFFF" w:val="clear"/>
      <w:lang w:val="en-US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rFonts w:eastAsia="Times New Roman" w:cs="Times New Roman"/>
      <w:b/>
      <w:bCs/>
      <w:spacing w:val="-10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Подзаголовок Знак"/>
    <w:qFormat/>
    <w:rPr>
      <w:rFonts w:eastAsia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sz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left="0" w:hanging="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  <w:ind w:left="0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1020"/>
      <w:ind w:left="0" w:hanging="260"/>
    </w:pPr>
    <w:rPr>
      <w:b/>
      <w:bCs/>
      <w:spacing w:val="-1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  <w:ind w:left="0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firstLine="567"/>
      <w:jc w:val="both"/>
    </w:pPr>
    <w:rPr>
      <w:b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left="0" w:hanging="380"/>
      <w:jc w:val="center"/>
    </w:pPr>
    <w:rPr>
      <w:color w:val="000000"/>
      <w:sz w:val="27"/>
      <w:szCs w:val="27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9:00Z</dcterms:created>
  <dc:creator>a.shcepkina</dc:creator>
  <dc:description/>
  <cp:keywords/>
  <dc:language>en-US</dc:language>
  <cp:lastModifiedBy>Admin</cp:lastModifiedBy>
  <cp:lastPrinted>2023-06-26T09:12:00Z</cp:lastPrinted>
  <dcterms:modified xsi:type="dcterms:W3CDTF">2023-10-23T09:10:00Z</dcterms:modified>
  <cp:revision>3</cp:revision>
  <dc:subject/>
  <dc:title>Приложение к прогнозу социально-экономического развития Минераловодского городского округа на 2020 год и плановый период 2021 и 2024 годов</dc:title>
</cp:coreProperties>
</file>