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5.2018                                г. Минеральные Воды                                               № 128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3:020604:ЗУ1, расположенного по адресу: Российская Федерация, Ставропольский край, Минераловодский городской округ, село Розовка, улица Стади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9.03.2018 № 2, заключение о результатах публичных слушаний от 03.04.2018 № 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3:020604:ЗУ1 площадью 2100 кв. м, расположенного по адресу: Российская Федерация, Ставропольский край, Минераловодский городской округ, село Розовка, улица Стадионная</w:t>
      </w:r>
      <w:r>
        <w:rPr>
          <w:sz w:val="28"/>
          <w:szCs w:val="28"/>
        </w:rPr>
        <w:t xml:space="preserve">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округа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Default</dc:creator>
  <dc:description/>
  <cp:keywords/>
  <dc:language>en-US</dc:language>
  <cp:lastModifiedBy>Архитектура</cp:lastModifiedBy>
  <cp:lastPrinted>2018-04-19T14:50:00Z</cp:lastPrinted>
  <dcterms:modified xsi:type="dcterms:W3CDTF">2018-06-05T07:58:00Z</dcterms:modified>
  <cp:revision>3</cp:revision>
  <dc:subject/>
  <dc:title>Главе</dc:title>
</cp:coreProperties>
</file>