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З А К Л Ю Ч Е Н И Е</w:t>
      </w:r>
    </w:p>
    <w:p>
      <w:pPr>
        <w:pStyle w:val="Style19"/>
        <w:spacing w:before="0" w:after="28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нтрольно-счетного органа Минераловодского муниципального района на проект решения Минераловодского Совета «О бюджете Минераловодского муниципального района Ставропольского края на 2015 год и плановый период 2016 и 2017 годов»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муниципального района на проект решения Минераловодского Совета «О бюджете Минераловодского муниципального района Ставропольского края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015 год и плановый период 2016 и 2017 год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(далее - Заключение) подготовлено в соответствии с пунктом 2 статьи 157 Бюджетного кодекса Российской Федерации (далее - Бюджетный кодекс РФ), в соответств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с частью 2 статьи 9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г. №19/219, </w:t>
      </w: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xx" w:bidi="ar-SA"/>
        </w:rPr>
        <w:t xml:space="preserve">статьей 19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бюджетном процессе в Минераловодском муниципальном районе Ставропольского края, утвержденного решением Минераловодского Совета  от 25.07.2014 г. №35/390.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нарушение статьи 184.2  Бюджетного кодекса РФ,  статьи 15 действующего Положения о бюджетном процессе в Минераловодском муниципальном районе Ставропольского края одновременно с проектом решения Минераловодского Совета «О бюджете Минераловодского муниципального района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015 год и плановый период 2016 и 2017 год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» (далее — проект решения) в Минераловодский Совет не представлены: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едварительные итоги социально-экономического развития Минераловодского муниципального района за истекший период текущего финансового года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аспорта муниципальных программ Минераловодского муниципального района.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ри подготовке заключения на проект решения контрольно-счетный орган Минераловодского муниципального района (далее - контрольно-счетный орган) учитывал необходимость реализации положений, сформулированных в Основных направлениях бюджетной и налоговой политики  Минераловодского муниципального района на 2015 год и плановый период 2016 и 2017 годов, утвержденных распоряжением администрации Минераловодского муниципального района от 05 сентября 2014 года № 233-р, в Прогнозе социально-экономического развития Минераловодского муниципального района  на 2015 год и на плановый период 2016 и 2017 годов, одобренном постановлением администрации Минераловодского муниципального района от 14 ноября 2014 года № 2100. </w:t>
      </w:r>
    </w:p>
    <w:p>
      <w:pPr>
        <w:pStyle w:val="Normal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autoSpaceDE w:val="false"/>
        <w:spacing w:before="0" w:after="280"/>
        <w:ind w:left="0" w:right="0" w:firstLine="709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. Параметры прогноза исходных макроэкономических показателей социально-экономического развития Минераловодского муниципального района на 2015 год и на период до 2017 год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акроэкономические условия разработки прогноза социально-экономического развит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cs="Times New Roman"/>
          <w:sz w:val="28"/>
          <w:szCs w:val="28"/>
        </w:rPr>
        <w:t xml:space="preserve">на 2015 год и на плановый период 2016 и 2017 годов, утвержденного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cs="Times New Roman"/>
          <w:sz w:val="28"/>
          <w:szCs w:val="28"/>
        </w:rPr>
        <w:t>от 14.11.2014 г. №2100 (далее – Прогноз), характеризуются невысокой динамикой экономического развития, а в ряде сфер деятельности замедлением темпов экономического роста, завышенным уровнем инфляции, существенным ослаблением курса рубля и ухудшением макроэкономических показателей в 2014 году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равнение прогнозируемых и ожидаемых оценок макроэкономических показателей в 2014 году показывает значительные их отклонения, что свидетельствует о недостаточной степени надежности разрабатываемых прогнозов и впоследствии оказывает негативное влияние на исполнение бюджета. Данные представлены в </w:t>
      </w:r>
      <w:r>
        <w:rPr>
          <w:sz w:val="28"/>
          <w:szCs w:val="28"/>
        </w:rPr>
        <w:t>следующей таблиц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0"/>
        <w:gridCol w:w="1245"/>
        <w:gridCol w:w="1470"/>
        <w:gridCol w:w="1170"/>
        <w:gridCol w:w="1482"/>
      </w:tblGrid>
      <w:tr>
        <w:trPr>
          <w:tblHeader w:val="true"/>
          <w:trHeight w:val="255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2013 г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* на 2014 год (1 вар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екущий 2014 г.) **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лонение оценки от прогноза </w:t>
            </w:r>
          </w:p>
        </w:tc>
      </w:tr>
      <w:tr>
        <w:trPr>
          <w:tblHeader w:val="true"/>
          <w:trHeight w:val="255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бсолютно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носительно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0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2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2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9,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8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4,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производства продукции сельского хозяйства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1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2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9,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 347,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31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2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7,8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,12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32,5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17,9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85</w:t>
            </w:r>
          </w:p>
        </w:tc>
      </w:tr>
      <w:tr>
        <w:trPr>
          <w:trHeight w:val="34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в сопоставимых ценах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быль прибыльных организаций, млн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считан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сновной капитал, млн.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18,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3,4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4,79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44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екс физического объема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83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ачисленной заработной платы всех работников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1,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2,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1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годовая  численность занятых в экономике, тыс. 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0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месячная номинальная начисленная плата одного работника, 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7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2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7,2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,33</w:t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душевые денежные доходы населения, руб.</w:t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 просчитаны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зарегистрированной безработицы, (%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*-  Прогноз социально-экономического развития Минераловодского муниципального района на 2014 год и на плановый  период 2015 и 2016 годов, одобренный постановлением администрации  Минераловодского муниципального района от 14.11.2013г. № 2610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b/>
          <w:bCs/>
          <w:i/>
          <w:iCs/>
          <w:sz w:val="24"/>
          <w:szCs w:val="24"/>
        </w:rPr>
        <w:t>**- Прогноз социально-экономического развития Минераловодского муниципального района на 2015 год и на плановый  период 2016 и 2017 годов, одобренный постановлением администрации  Минераловодского муниципального района от 14.11.2014г. № 2100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84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. Общая характеристика  бюджета Минераловодского муниципального района на 2015 год и плановый период 2016 и 2017 годов</w:t>
      </w:r>
    </w:p>
    <w:p>
      <w:pPr>
        <w:pStyle w:val="Style19"/>
        <w:spacing w:before="0" w:after="0"/>
        <w:ind w:left="0" w:right="0" w:firstLine="1104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сновных параметров бюдж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5 год и плановый период 2016 и 2017 годов представлен в следующей таблице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571"/>
        <w:gridCol w:w="1635"/>
        <w:gridCol w:w="1515"/>
        <w:gridCol w:w="1425"/>
        <w:gridCol w:w="156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шение МС от 18.12.2013 г.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30/33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ешение МС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 xml:space="preserve">30/333 </w:t>
            </w:r>
          </w:p>
          <w:p>
            <w:pPr>
              <w:pStyle w:val="Normal"/>
              <w:spacing w:lineRule="auto" w:line="240" w:before="0" w:after="0"/>
              <w:ind w:left="-122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ед. от 10.11.2014  №37/411)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ект решения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3" w:right="-95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1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16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2017 год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ходы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847 9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 990 763,0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4 6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 071 1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94 825,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налоговые и неналоговые дохо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88 010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88 720,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2 27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2 344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97 698,3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безвозмездные поступления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59 953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402 042,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372 397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18 772,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497 127,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сходы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847 963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073 494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 984 66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 071 117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 194 825,9</w:t>
            </w:r>
          </w:p>
        </w:tc>
      </w:tr>
      <w:tr>
        <w:trPr/>
        <w:tc>
          <w:tcPr>
            <w:tcW w:w="2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 условно утвержденные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 861,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 517,9</w:t>
            </w:r>
          </w:p>
        </w:tc>
      </w:tr>
      <w:tr>
        <w:trPr>
          <w:trHeight w:val="20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6" w:right="-95" w:firstLine="72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ефицит (-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" w:right="-95" w:firstLine="72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2 731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____________________</w:t>
      </w:r>
    </w:p>
    <w:p>
      <w:pPr>
        <w:pStyle w:val="Normal"/>
        <w:autoSpaceDE w:val="false"/>
        <w:spacing w:lineRule="exact" w:line="240" w:before="0" w:after="0"/>
        <w:ind w:left="0" w:right="0" w:firstLine="539"/>
        <w:jc w:val="both"/>
        <w:rPr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Межбюджетные трансферты, получаемые из других бюджетов бюджетной системы Российской Федерации в 2015 году и плановом периоде 2016 и 2017 годов, запланированы в объеме  1 371 016,7 тыс. рублей, 1 417 392,0 тыс. рублей, 1 495 746,7 тыс. рублей соответственно.</w:t>
      </w:r>
    </w:p>
    <w:p>
      <w:pPr>
        <w:pStyle w:val="Normal"/>
        <w:autoSpaceDE w:val="false"/>
        <w:spacing w:lineRule="exact" w:line="240" w:before="0" w:after="0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инамика основных показателей бюджета Минераловодского муниципального района (далее — муниципальный район) в 2015  и 2016 годах по сравнению с 2014 годом (по отношению к показателям, утвержденным решением Минераловодского Совета от 18.12.2013г. №30/333) характеризуется общим увеличением доходов и расходов: в 2015 году на сумму 136 705,5 тыс. рублей; в 2016 и 2017 годах на сумму 223 154,2 тыс. рублей и 346 862,4 тыс. рублей соответствен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70C0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xx" w:bidi="ar-SA"/>
        </w:rPr>
        <w:t xml:space="preserve">Бюджет  муниципального района </w:t>
      </w:r>
      <w:r>
        <w:rPr>
          <w:rStyle w:val="StrongEmphasis"/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xx" w:bidi="ar-SA"/>
        </w:rPr>
        <w:t>на 2015 год и плановый период 2016 и 2017 годов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xx" w:bidi="ar-SA"/>
        </w:rPr>
        <w:t xml:space="preserve"> сформирован бездефицитным.</w:t>
      </w:r>
    </w:p>
    <w:p>
      <w:pPr>
        <w:pStyle w:val="TextBody"/>
        <w:spacing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ходная часть бюджета муниципального района сформирована за счет:</w:t>
      </w:r>
    </w:p>
    <w:p>
      <w:pPr>
        <w:pStyle w:val="TextBody"/>
        <w:spacing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собственных доходных источников (налоговые и неналоговые поступления), удельный вес которых в общем объеме доходов составит: в 2015 году – 30,85%, в 2016 году – 31,50%, в 2017 году – 31,79%;</w:t>
      </w:r>
    </w:p>
    <w:p>
      <w:pPr>
        <w:pStyle w:val="TextBody"/>
        <w:spacing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безвозмездных поступлений, удельный вес которых в общем объеме доходов составит: в 2015 году – 69,15%, в 2016 году – 68,50%, в 2017 году – 68,21%.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труктура расходов бюджета муниципального района состоит из программных расходов и непрограммных направлений деятельности.</w:t>
      </w:r>
    </w:p>
    <w:p>
      <w:pPr>
        <w:pStyle w:val="ConsPlusNormal"/>
        <w:widowControl w:val="false"/>
        <w:tabs>
          <w:tab w:val="clear" w:pos="302"/>
          <w:tab w:val="left" w:pos="840" w:leader="none"/>
        </w:tabs>
        <w:suppressAutoHyphens w:val="true"/>
        <w:autoSpaceDE w:val="false"/>
        <w:bidi w:val="0"/>
        <w:ind w:left="0" w:right="0" w:firstLine="88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Программные расходы на 2015 год прогнозируются в объеме                  1 052 974,0 тыс. рублей (в том числе за счет средств местного бюджета —     519 197,3 тыс. рублей), что составит 53,1% общего объема расходов бюджета муниципального района, на 2016 год – 1 103 076,1 тыс. рублей (в том числе за счет средств местного бюджета — 500 911,4 тыс. рублей) или 53,3%, на 2017 год – 1 161 177,2 тыс. рублей (в том числе за счет средств местного бюджета — 514 130,9 тыс. рублей) или 52,9%. В общем объеме расходов бюджета муниципального района, сформированных за счет собственных средств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логовые и неналоговые доходы)</w:t>
      </w:r>
      <w:r>
        <w:rPr>
          <w:rFonts w:cs="Times New Roman" w:ascii="Times New Roman" w:hAnsi="Times New Roman"/>
          <w:sz w:val="28"/>
          <w:szCs w:val="28"/>
        </w:rPr>
        <w:t>, расходы на реализацию программной части бюджета составили:</w:t>
      </w:r>
      <w:r>
        <w:rPr>
          <w:rFonts w:cs="Times New Roman" w:ascii="Times New Roman" w:hAnsi="Times New Roman"/>
          <w:sz w:val="28"/>
          <w:szCs w:val="28"/>
        </w:rPr>
        <w:t xml:space="preserve"> на 2015 год – 84,8%;  на 2016 год – 76,8%;  на 2017 год – 73,7%.</w:t>
      </w:r>
    </w:p>
    <w:p>
      <w:pPr>
        <w:pStyle w:val="ConsPlusNormal"/>
        <w:bidi w:val="0"/>
        <w:spacing w:before="0" w:after="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Размер условно утверждаемых расходов на 2016 год составит 2,9%      (18 861,0 тыс. рублей), на 2017 год – 6,9% (48 517,9 тыс. рублей) общего объема расходов бюджета муниципального район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пункту 3 статьи 184.1 Бюджетного кодекса РФ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роектом решения (часть 4 статьи 5) утверждается общий объем бюджетных ассигнований на исполнение публичных нормативных обязательств на 2015 год  в сумме 655 114,0 тыс. рублей (33,0% в структуре общих расходов бюджета муниципального района), на 2016 год — 667 834,9 тыс. рублей (32,2%), на 2017 год — 674 094,3 тыс. рублей (30,7%)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онтрольно-счетный орган обращает внимание, что в Минераловодский Совет в соответствии со статьей 1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ложения о бюджетном процессе в Минераловодском муниципальном районе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составе материалов, направляемых одновременно с проектом решения о бюджете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еречень публичных нормативных обязательств подлежащих исполнению в очередном финансовом году не представляет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что затрудняет сопоставление расходов при вносимых изменениях в решение Минераловодского Совета о бюджете.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85"/>
        <w:jc w:val="both"/>
        <w:rPr/>
      </w:pPr>
      <w:r>
        <w:rPr/>
      </w:r>
    </w:p>
    <w:p>
      <w:pPr>
        <w:pStyle w:val="Normal"/>
        <w:ind w:left="0" w:right="0" w:firstLine="84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II. Доходы бюджета Минераловодского муниципального района</w:t>
      </w:r>
    </w:p>
    <w:p>
      <w:pPr>
        <w:pStyle w:val="Style19"/>
        <w:spacing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84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Планирование доходов бюджета Минераловодского муниципального района осуществлялось с учетом подходов, применяемых министерством финансов Ставропольского края при формировании консолидированного бюджета Ставропольского края, в соответствии с Методическими рекомендациями по планированию доходов и бюджетных ассигнований на 2015 год и плановый период 2016 и 2017 годов органами местного самоуправления муниципальных образований Ставропольского края, утвержденными приказом министерства финансов Ставропольского края от 26.09.2014г. №237.</w:t>
      </w:r>
    </w:p>
    <w:p>
      <w:pPr>
        <w:pStyle w:val="Normal"/>
        <w:autoSpaceDE w:val="false"/>
        <w:ind w:left="0" w:right="0" w:firstLine="84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Доходы  бюджета муниципального района на 2015 год  прогнозируются в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1 984 669,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что на 6 094,1 тыс. рублей или на 0,3% ниже уточненного плана 2014 года </w:t>
      </w: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>(в ред. решения Минераловодского Совета от 10.11.2014 г. №37/411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, на 2016 год – 2 071 117,7 тыс. рублей, на 2017 год –      2 194 825,9 тыс. рублей.</w:t>
      </w:r>
    </w:p>
    <w:p>
      <w:pPr>
        <w:pStyle w:val="Normal"/>
        <w:tabs>
          <w:tab w:val="clear" w:pos="302"/>
          <w:tab w:val="left" w:pos="700" w:leader="none"/>
        </w:tabs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Основной объем доходов бюджета муниципального района – 1 372 397,7 тыс. рублей приходится на безвозмездные поступления, которые в структуре доходов составляют 69,15%. Налоговые и неналоговые доходы  прогнозируются в сумме 612 271,3 тыс. рублей, или 30,85% в общем объеме доходов. В 2016 году налоговые и неналоговые доходы прогнозируются в сумме 652 344,8 тыс. рублей (31,5%), безвозмездные поступления – 1 418 772,9 тыс. рублей (68,5%), в 2017 году – 697 698,3 тыс. рублей (31,79%) и 1 497 127,6 тыс. рублей (68,21%) соответственно.</w:t>
      </w:r>
      <w:r>
        <w:rPr>
          <w:rFonts w:eastAsia="TimesNewRomanPSMT;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870"/>
        <w:jc w:val="both"/>
        <w:rPr>
          <w:rFonts w:eastAsia="Times New Roman" w:cs="Times New Roman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Увеличение прогнозируемых доходов бюджета муниципального района на 2015 год к первоначальным доходам бюджета на 2014 год составит          136 705,4 тыс. рублей или 7,4%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70"/>
        <w:jc w:val="both"/>
        <w:rPr>
          <w:rFonts w:eastAsia="Times New Roman" w:cs="Times New Roman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 xml:space="preserve">Динамика доходов бюджета Минераловодского муниципального района за 2013-2015 годы представлена в приложении №1 к настоящему заключению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70"/>
        <w:jc w:val="both"/>
        <w:rPr>
          <w:rFonts w:eastAsia="Times New Roman" w:cs="Times New Roman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>Анализ планируемых поступлений доходов в бюджет Минераловодского муниципального района на 2015 год и плановый период 2016 и 2017 годов представлен в приложении №2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ru-RU" w:eastAsia="zxx" w:bidi="ar-SA"/>
        </w:rPr>
        <w:t>Налоговые доходы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 проектом решения на 2015 год в сумме 529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875,7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,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что на 10 840,0 тыс. рублей или на 2,1% превышает первоначальные плановые назначения на 2014 год, на 8 914,8 тыс. рублей или на 1,7% выше уточненных назначений </w:t>
      </w: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>(в ред. решения Минераловодского Совета от 10.11.2014 г. №37/411)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. На 2016 год запланировано налоговых доходов в сумме 569 196,4</w:t>
      </w:r>
      <w:r>
        <w:rPr>
          <w:rFonts w:eastAsia="Times New Roman" w:cs="Times New Roman"/>
          <w:bCs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>тыс. рублей, на 2017 год – 613 264,7 тыс. рублей.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налоговых доходов приведен в следующей таблице: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Style19"/>
        <w:autoSpaceDE w:val="false"/>
        <w:spacing w:before="0" w:after="0"/>
        <w:ind w:left="0" w:right="0" w:firstLine="864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13" w:type="dxa"/>
        <w:jc w:val="left"/>
        <w:tblInd w:w="-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470"/>
        <w:gridCol w:w="1485"/>
        <w:gridCol w:w="1245"/>
        <w:gridCol w:w="1500"/>
        <w:gridCol w:w="1373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8.12.2013г.  №30/333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10.11.2014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37/411 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5 год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Налог на доходы </w:t>
            </w:r>
          </w:p>
          <w:p>
            <w:pPr>
              <w:pStyle w:val="Normal"/>
              <w:ind w:left="-94" w:right="-57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физических лиц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0 008,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40 008,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2 543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2 534,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2 534,5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 (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цизы по подакцизным товара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985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910,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972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2 012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 1 937,6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логи на совокупный доход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 из них: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1) налог, взимаемый в связи с </w:t>
            </w:r>
            <w:r>
              <w:rPr>
                <w:rFonts w:eastAsia="Tahoma" w:cs="Tahoma"/>
                <w:color w:val="auto"/>
                <w:sz w:val="22"/>
                <w:szCs w:val="22"/>
                <w:lang w:val="ru-RU" w:eastAsia="zxx" w:bidi="ar-SA"/>
              </w:rPr>
              <w:t>применением патентной системы налогообложения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2) единый налог на вмененный доход для </w:t>
            </w:r>
            <w:r>
              <w:rPr>
                <w:rFonts w:eastAsia="Tahoma" w:cs="Tahoma"/>
                <w:color w:val="auto"/>
                <w:sz w:val="22"/>
                <w:szCs w:val="22"/>
                <w:lang w:val="ru-RU" w:eastAsia="zxx" w:bidi="ar-SA"/>
              </w:rPr>
              <w:t>отдельных видов деятельности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) единый сельскохозяйственный налог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 581,2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 949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5,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 581,2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7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4 949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35,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 381,7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1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3 359,6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31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1 199,5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1 589,4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395,9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1 199,5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,0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1 589,4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395,9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 460,8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460,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 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1 517,4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9 517,4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Всего: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19 035,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0 960,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529 875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10 840,0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8 91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/>
          <w:b/>
          <w:bCs/>
          <w:i/>
          <w:iCs/>
          <w:sz w:val="28"/>
          <w:szCs w:val="28"/>
        </w:rPr>
        <w:t>Налог на доходы физических лиц</w:t>
      </w:r>
      <w:r>
        <w:rPr>
          <w:rFonts w:cs="Times New Roman"/>
          <w:bCs/>
          <w:sz w:val="28"/>
          <w:szCs w:val="28"/>
        </w:rPr>
        <w:t xml:space="preserve"> (далее – НДФЛ) запланирован на 2015 год в сумме 452 543,0 тыс. рублей. По сравнению с плановыми бюджетными назначениями на 2014 год прирост составит 12 534,5 тыс. рублей (2,8%). </w:t>
      </w:r>
      <w:r>
        <w:rPr>
          <w:rFonts w:cs="Times New Roman"/>
          <w:sz w:val="28"/>
          <w:szCs w:val="28"/>
        </w:rPr>
        <w:t xml:space="preserve">На 2016 год НДФЛ планируется в сумме 487 388,8 тыс. рублей, на 2017 год –  528 816,8 тыс. рублей. </w:t>
      </w:r>
    </w:p>
    <w:p>
      <w:pPr>
        <w:pStyle w:val="TextBody"/>
        <w:autoSpaceDE w:val="false"/>
        <w:spacing w:before="0" w:after="0"/>
        <w:ind w:left="0" w:right="0" w:firstLine="848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Акцизы по подакцизным товарам (продукции)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планируются в с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умме 2 972,8 тыс. рублей, что на 1 937,6 тыс. рублей или в 1,7 раз меньше уточненных бюджетных назначений 2014 года.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Доходы от акцизов на 2016 год прогнозируются в сумме 4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en-US" w:eastAsia="zxx" w:bidi="ar-SA"/>
        </w:rPr>
        <w:t>110,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тыс. рублей, на 2017 год – 3 417,6 тыс. руб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лей.</w:t>
      </w:r>
    </w:p>
    <w:p>
      <w:pPr>
        <w:pStyle w:val="TextBody"/>
        <w:widowControl/>
        <w:tabs>
          <w:tab w:val="clear" w:pos="302"/>
          <w:tab w:val="left" w:pos="85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алоги на совокупный доход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на 2015 год запланированы в сумме         54 381,7 тыс. рублей, что на 11 199,5 тыс. рублей меньше плановых бюджетных назначений 2014 года или на 17,1% </w:t>
      </w:r>
      <w:r>
        <w:rPr>
          <w:rFonts w:eastAsia="Times New Roman" w:cs="Times New Roman"/>
          <w:b w:val="false"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(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в связи с  сокращением количества субъектов налогообложения по причине значительного повышения размера страховых взносов, уплачиваемых во внебюджетные фонды (ПФР и ФФОМС)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Fonts w:eastAsia="Times New Roman" w:cs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, на 2016 год – 56 820,2 тыс. рублей, на 2017 год –   59 255,3 тыс. рублей.</w:t>
      </w:r>
    </w:p>
    <w:p>
      <w:pPr>
        <w:pStyle w:val="TextBody"/>
        <w:widowControl/>
        <w:tabs>
          <w:tab w:val="clear" w:pos="302"/>
          <w:tab w:val="left" w:pos="85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сударственная пошли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на 2015 год запланирована в сумме            19 978,2 тыс. рублей или на 9 517,4 тыс. рублей больше уточненного              показателя 2014 года (или в 1,9 раз), на 2016 год – 20 877,2 тыс. рублей, на 2017 год – 21 775,0 тыс. рублей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Положительная динамика по прогнозным показателям поступления государственной пошлины связана с внесением изменений в главу 25.3 части второй Налогового кодекса РФ в части индексации с 01.01.2015 размера государственной пошлины за совершение юридически значимых действий в среднем в 1,57 раз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Неналоговые доходы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редусмотрены проектом решения на 2015 год в сумме 82 395,6 тыс. рублей, что на 13 421,0 тыс. рублей или на 19,5% превышает первоначальные плановые назначения на 2014 год, на 14 636,4 тыс. рублей или на 21,6% выше уточненных назначений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(в ред. решения Минераловодского Совета от 10.11.2014 г. №37/411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 xml:space="preserve"> На 2016 год запланировано неналоговых доходов в сумме 83 148,4</w:t>
      </w:r>
      <w:r>
        <w:rPr>
          <w:rFonts w:eastAsia="Times New Roman" w:cs="Times New Roman"/>
          <w:b w:val="false"/>
          <w:bCs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eastAsia="zxx" w:bidi="ar-SA"/>
        </w:rPr>
        <w:t>тыс. рублей, на 2017 год – 84 433,7 тыс. рубле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нализ неналоговых доходов приведен в следующей таблице:</w:t>
      </w:r>
    </w:p>
    <w:p>
      <w:pPr>
        <w:pStyle w:val="Style19"/>
        <w:autoSpaceDE w:val="false"/>
        <w:spacing w:before="0" w:after="0"/>
        <w:ind w:left="0" w:right="0" w:firstLine="864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50"/>
        <w:gridCol w:w="1455"/>
        <w:gridCol w:w="1425"/>
        <w:gridCol w:w="1395"/>
        <w:gridCol w:w="1448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решением  МС от  18.12.2013г.  №30/33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решением МС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  10.11.2014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37/411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Проект бюджета на 2015 год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(гр.4-гр.2)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Отклонение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(гр.4- гр.3) 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использования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имущества, находящегося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в муниципальной </w:t>
            </w:r>
          </w:p>
          <w:p>
            <w:pPr>
              <w:pStyle w:val="Normal"/>
              <w:snapToGrid w:val="false"/>
              <w:ind w:left="-94" w:right="-57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 xml:space="preserve">  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собственности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 325,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 157,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 431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5 106,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15 274,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лата за негативное воздействие на окружающую среду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891,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891,9</w:t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230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61,4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661,4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1 176,8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 129,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9 660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8 483,5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+7 530,9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025,2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 225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 649,3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5 375,9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5 575,9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 555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 355,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 424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4 131,6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 931,6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Все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8 974,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67 759,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82 395,6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13 421,0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14 636,4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Доходы от использования имущества, находящегося в государственной и муниципальной собственности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2015 году прогнозно составят в сумме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40 431,5 тыс. рублей или на 15 274,4 тыс. рублей (на 60,7%) выше уточненных назначен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огнозируются на 2015 год в сумме 35 885,0 тыс. рублей, что на  15 170,0 тыс. рублей или на 73,2% выше плановых назначений 2014 года; на 2016 год запланировано доходов в сумме 37 220,0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ыс. рублей, на 2017 год – 38 655,0 тыс. рублей;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доходы, получаемые в виде арендной платы за земли после 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прогнозно составят в плановом периоде 300,0 тыс. рублей (на уровне планового показателя 2014 года);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,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2015 году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гнозно составят 1 280,4 тыс. рублей или на 9,9% (на 115,4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тыс. рублей) выше планов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назначений 2014 года; на 2016 год запланировано доходов в сумме 1 353,8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, на 2017 год – 1 431,6 тыс. рублей;</w:t>
      </w:r>
    </w:p>
    <w:p>
      <w:pPr>
        <w:pStyle w:val="Normal"/>
        <w:ind w:left="0" w:right="0" w:firstLine="864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доходы от сдачи в аренду имущества, составляющего казну муниципального района (за исключением земельных участков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гнозно составя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плановом периоде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 966,1 тыс. рублей (на уровне планового показателя 2014 г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rStyle w:val="StrongEmphasis"/>
          <w:rFonts w:eastAsia="Times New Roman" w:cs="Times New Roman"/>
          <w:i/>
          <w:i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На 2016 год запланировано доходов от использования имущества, находящегося в государственной и муниципальной собственности, в сумме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en-US" w:eastAsia="zxx" w:bidi="ar-SA"/>
        </w:rPr>
        <w:t>41 839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тыс. рублей, на 2017 год –  в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en-US" w:eastAsia="zxx" w:bidi="ar-SA"/>
        </w:rPr>
        <w:t>43 352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.</w:t>
      </w:r>
    </w:p>
    <w:p>
      <w:pPr>
        <w:pStyle w:val="Normal"/>
        <w:ind w:left="0" w:right="0" w:firstLine="864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(плата за негативное воздействие на окружающую среду)</w:t>
      </w:r>
      <w:r>
        <w:rPr>
          <w:rStyle w:val="StrongEmphasis"/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прогнозированы на 2015 год в сумме 2 230,5 тыс. рублей, что ниже уточненного планового показателя 2014 года на 661,4 тыс. рублей. Доходы по платежам при пользовании природными ресурсами на плановый период 2016 и 2017 годов прогнозируются в сумме      3 066,9 тыс. рублей.</w:t>
      </w:r>
    </w:p>
    <w:p>
      <w:pPr>
        <w:pStyle w:val="23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ar-SA" w:bidi="ar-SA"/>
        </w:rPr>
        <w:t>оход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zxx" w:bidi="ar-SA"/>
        </w:rPr>
        <w:t>ы</w:t>
      </w:r>
      <w:r>
        <w:rPr>
          <w:rFonts w:eastAsia="Times New Roman" w:cs="Times New Roman"/>
          <w:b/>
          <w:bCs/>
          <w:i/>
          <w:color w:val="auto"/>
          <w:sz w:val="28"/>
          <w:szCs w:val="28"/>
          <w:lang w:val="ru-RU" w:eastAsia="ar-SA" w:bidi="ar-SA"/>
        </w:rPr>
        <w:t xml:space="preserve"> от оказания платных услуг (работ) и компенсации затрат государства</w:t>
      </w:r>
      <w:r>
        <w:rPr>
          <w:rFonts w:eastAsia="Times New Roman" w:cs="Times New Roman"/>
          <w:i/>
          <w:color w:val="auto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ланируются в 2015 году в сумме 29 660,3 тыс. рублей, что выше уточненного планового показателя 2014 года на 7 530,9 тыс. рублей или на 34%, в 2016 году – 29 721,6 тыс. рублей, в 2017 году – 29 775,1 тыс. рублей.</w:t>
      </w:r>
    </w:p>
    <w:p>
      <w:pPr>
        <w:pStyle w:val="23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Доходы от продажи материальных и нематериальных актив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запланированы на 2015 год в сумме 4 649,3 тыс. рублей, что на 5 575,9  тыс. рублей ниже уточненного планового показателя 2014 года,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в том числе: </w:t>
      </w:r>
    </w:p>
    <w:p>
      <w:pPr>
        <w:pStyle w:val="23"/>
        <w:spacing w:lineRule="auto" w:line="240"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доходы от реализации иного имущества, находящегося в собственности муниципального района, в части реализации основных средств по указанному имуществу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составят 1 258,3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456,9  тыс. рублей ниже    планового показателя 2014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; </w:t>
      </w:r>
    </w:p>
    <w:p>
      <w:pPr>
        <w:pStyle w:val="23"/>
        <w:spacing w:lineRule="auto" w:line="240" w:before="0" w:after="0"/>
        <w:ind w:left="0" w:right="0" w:firstLine="84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доходы от продажи земельных участков, расположенных в границах поселени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,  составят 3 391,0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5 119,0  тыс. рублей ниже   уточненного планового показателя 2014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23"/>
        <w:spacing w:lineRule="auto" w:line="240" w:before="0" w:after="0"/>
        <w:ind w:left="0" w:right="0" w:firstLine="709"/>
        <w:jc w:val="both"/>
        <w:rPr>
          <w:rStyle w:val="StrongEmphasis"/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2016 год запланировано доходов </w:t>
      </w: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 xml:space="preserve">от продажи земельных участков, расположенных в границах поселений,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умме 3 096,0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ыс. рублей, на 2017 год –  в сумме 2 815,0 тыс. рублей.</w:t>
      </w:r>
    </w:p>
    <w:p>
      <w:pPr>
        <w:pStyle w:val="23"/>
        <w:spacing w:lineRule="auto" w:line="240" w:before="0" w:after="0"/>
        <w:ind w:left="0" w:right="0" w:firstLine="851"/>
        <w:jc w:val="both"/>
        <w:rPr/>
      </w:pPr>
      <w:r>
        <w:rPr>
          <w:rStyle w:val="StrongEmphasis"/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ступления от штрафов, санкций и возмещения ущерба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прогнозно составят в плановом периоде 5 424,0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, что ниже уточненного планового показателя 2014 года на 1 931,6 тыс. рублей. </w:t>
      </w:r>
    </w:p>
    <w:p>
      <w:pPr>
        <w:pStyle w:val="23"/>
        <w:widowControl/>
        <w:suppressAutoHyphens w:val="false"/>
        <w:bidi w:val="0"/>
        <w:spacing w:lineRule="auto" w:line="240" w:before="0" w:after="0"/>
        <w:ind w:left="0" w:right="0" w:firstLine="870"/>
        <w:jc w:val="both"/>
        <w:rPr/>
      </w:pPr>
      <w:r>
        <w:rPr/>
      </w:r>
    </w:p>
    <w:p>
      <w:pPr>
        <w:pStyle w:val="23"/>
        <w:widowControl/>
        <w:suppressAutoHyphens w:val="false"/>
        <w:bidi w:val="0"/>
        <w:spacing w:lineRule="auto" w:line="240" w:before="0" w:after="0"/>
        <w:ind w:left="0" w:right="0" w:firstLine="87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на 2015 год предусмотрены в объеме         1 372 397,7 тыс. рублей, что ниже уточненного планового показателя 2014 года на 29 645,3 тыс. рублей или на 2,1%, на 2016 год – 1 418 772,9 тыс. рублей, на 2017 год –  1 497 127,6 тыс. рублей.</w:t>
      </w:r>
    </w:p>
    <w:p>
      <w:pPr>
        <w:pStyle w:val="23"/>
        <w:widowControl/>
        <w:suppressAutoHyphens w:val="false"/>
        <w:bidi w:val="0"/>
        <w:spacing w:lineRule="auto" w:line="240" w:before="0" w:after="0"/>
        <w:ind w:left="0" w:right="0" w:firstLine="87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на 2015 год и на плановый период 2016 и 2017 годов предусмотрены в форм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дотаций на поддержку мер по обеспечению сбалансированности бюджетов: на 2015 год в сумме 37 778,0 тыс. рублей, на 2016 и 2017 годы – не прогнозир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убсидий (межбюджетных субсидий): на 2015 год – в сумме 54 192,0 тыс. рублей, на 2016 год – в сумме 57 975,0 тыс. рублей и на 2017 год – в сумме 71 716,0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/>
          <w:sz w:val="28"/>
          <w:szCs w:val="28"/>
        </w:rPr>
        <w:t>- субвенций: на 2015 год – в сумме 1 269 747,8 тыс. рублей, на 2016 год – в сумме 1 349 982,7 тыс. рублей и на 2017 год – в сумме 1 414 642,9 тыс. руб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иных межбюджетных трансфертов: на 2015 год – в сумме 9 299,0 тыс. рублей, на 2016 год – в сумме 9 434,3 тыс. рублей и на 2017 год – в сумме        9 387,8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веденный анализ показал, что проектом решения в доходной части бюджета муниципального района края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полном объеме учтены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             межбюджетные трансферты, предусмотренные проектом закона Ставропольского края «О бюджете Ставропольского края на 2015 год и на плановый период 2016 и 2017 годов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87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чие безвозмездные поступ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гнозно составят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плановом периоде 1 380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pacing w:before="0" w:after="0"/>
        <w:ind w:left="0" w:right="0" w:firstLine="8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IV. Расходы бюджета Минераловодского муниципального района</w:t>
      </w:r>
    </w:p>
    <w:p>
      <w:pPr>
        <w:pStyle w:val="Style19"/>
        <w:spacing w:before="0" w:after="0"/>
        <w:ind w:left="0" w:right="0" w:firstLine="88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autoSpaceDE w:val="false"/>
        <w:bidi w:val="0"/>
        <w:spacing w:before="0" w:after="0"/>
        <w:ind w:left="0" w:right="0" w:firstLine="885"/>
        <w:jc w:val="both"/>
        <w:rPr>
          <w:rFonts w:eastAsia="Times New Roman" w:cs="Times New Roman"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бюджета муниципального района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на 2015 год прогнозируются в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1 984 669,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что на 136 705,4 тыс. рублей или на 7,4% выше первоначального плана 2014 года. На 2016 год спрогнозированы в сумме 2 071 117,7 тыс. рублей, на 2017 год –  в сумме  2 194 825,9 тыс. рублей.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87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Cs/>
          <w:i/>
          <w:iCs/>
          <w:color w:val="auto"/>
          <w:sz w:val="28"/>
          <w:szCs w:val="28"/>
          <w:lang w:val="ru-RU" w:eastAsia="zxx" w:bidi="ar-SA"/>
        </w:rPr>
        <w:t>Анализ планируемых расходов бюджета Минераловодского муниципального района на 2015 год и плановый период 2016 и 2017 годов представлен в приложениях №3 и №4 к настоящему заключению.</w:t>
      </w:r>
    </w:p>
    <w:p>
      <w:pPr>
        <w:pStyle w:val="TextBody"/>
        <w:widowControl/>
        <w:tabs>
          <w:tab w:val="clear" w:pos="302"/>
          <w:tab w:val="left" w:pos="795" w:leader="none"/>
        </w:tabs>
        <w:suppressAutoHyphens w:val="true"/>
        <w:bidi w:val="0"/>
        <w:spacing w:lineRule="atLeast" w:line="100" w:before="0" w:after="120"/>
        <w:ind w:left="0" w:right="0" w:firstLine="855"/>
        <w:jc w:val="both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b w:val="false"/>
          <w:bCs w:val="false"/>
          <w:sz w:val="28"/>
          <w:szCs w:val="28"/>
        </w:rPr>
        <w:t>Согласно пояснительной записке, в целях обеспечения принятия сбалансированного бюджета расходы бюджета муниципального района определялись в зависимости от доходных возможностей местного бюджета, а по отдельным направлениям  по остаточному принципу.</w:t>
      </w:r>
    </w:p>
    <w:p>
      <w:pPr>
        <w:pStyle w:val="Normal"/>
        <w:widowControl/>
        <w:tabs>
          <w:tab w:val="clear" w:pos="302"/>
          <w:tab w:val="left" w:pos="795" w:leader="none"/>
        </w:tabs>
        <w:suppressAutoHyphens w:val="true"/>
        <w:autoSpaceDE w:val="false"/>
        <w:bidi w:val="0"/>
        <w:spacing w:lineRule="atLeast" w:line="100" w:before="0" w:after="12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Распределение расходов бюджета муниципального района на 2015 год и плановый период 2016-2017 годов в разрезе разделов бюджетной классификации расходов приведено в следующей таблице:</w:t>
      </w:r>
    </w:p>
    <w:p>
      <w:pPr>
        <w:pStyle w:val="TextBody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(тыс. рублей)</w:t>
      </w:r>
    </w:p>
    <w:tbl>
      <w:tblPr>
        <w:tblW w:w="100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03"/>
        <w:gridCol w:w="1485"/>
        <w:gridCol w:w="1365"/>
        <w:gridCol w:w="1170"/>
        <w:gridCol w:w="1365"/>
        <w:gridCol w:w="1465"/>
      </w:tblGrid>
      <w:tr>
        <w:trPr>
          <w:tblHeader w:val="true"/>
          <w:trHeight w:val="53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Направление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Утверждено решением  МС от  18.12.2013г.  №30/33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решением МС от  10.11.2014г.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37/411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Проект бюджета на 2015 год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тклоне-ние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4-гр.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Проект бюджета на 2016 год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Проект бюджета на 2017 год </w:t>
            </w:r>
          </w:p>
          <w:p>
            <w:pPr>
              <w:pStyle w:val="Style20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9 090,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10 986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34 597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23 611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29 912,4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30 039,2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1 522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3 74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2 619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-1 127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2 619,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2 667,0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3 552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10 624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45 699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-64 92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40 221,2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3 513,3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 587,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 899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 13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-760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 139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 139,0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041 764,7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145 187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033 341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-111 845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091 842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 150 508,6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ультура и кинематография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4 086,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4 862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1 240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6 377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3 885,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15 770,9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Здравоохранение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43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69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34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65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34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34,8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95 379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45 18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689 355,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44 174,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702 176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708 469,2</w:t>
            </w:r>
          </w:p>
        </w:tc>
      </w:tr>
      <w:tr>
        <w:trPr>
          <w:trHeight w:val="414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35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1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350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350,0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Межбюджетные трансферты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39 187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39 187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4 692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+15 505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58 475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val="ru-RU" w:eastAsia="zxx" w:bidi="ar-SA"/>
              </w:rPr>
              <w:t>72 216,0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7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словно утвержденные расходы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8 861,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8 517,9</w:t>
            </w:r>
          </w:p>
        </w:tc>
      </w:tr>
      <w:tr>
        <w:trPr/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right="-107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Итого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 847 963,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 073 494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1 984 669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-88 825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 071 117,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 194 825,9</w:t>
            </w:r>
          </w:p>
        </w:tc>
      </w:tr>
    </w:tbl>
    <w:p>
      <w:pPr>
        <w:pStyle w:val="Text"/>
        <w:ind w:left="0" w:right="0" w:firstLine="851"/>
        <w:rPr/>
      </w:pPr>
      <w:r>
        <w:rPr/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расходы на 2015 год к показателям решения Минераловодского Совета  от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0.11.2014 г. №37/41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меньшены на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88 825,9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тыс. рублей или на 4,3%. </w:t>
      </w:r>
    </w:p>
    <w:p>
      <w:pPr>
        <w:pStyle w:val="Normal"/>
        <w:ind w:left="0" w:right="0" w:firstLine="832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Анализ планируемых бюджетных ассигнований по разделам и подразделам в ведомственной структуре расходов местного бюджета на 2015 год </w:t>
      </w:r>
      <w:r>
        <w:rPr>
          <w:rFonts w:eastAsia="Times New Roman" w:cs="Times New Roman"/>
          <w:b w:val="false"/>
          <w:bCs/>
          <w:i/>
          <w:iCs/>
          <w:color w:val="auto"/>
          <w:sz w:val="28"/>
          <w:szCs w:val="28"/>
          <w:lang w:val="ru-RU" w:eastAsia="zxx" w:bidi="ar-SA"/>
        </w:rPr>
        <w:t xml:space="preserve">и плановый период 2016 и 2017 годов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в сравнении с 2014 годом в приложении №5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lang w:val="ru-RU" w:eastAsia="zxx" w:bidi="ar-SA"/>
        </w:rPr>
        <w:t>к настоящему заключению.</w:t>
      </w:r>
    </w:p>
    <w:p>
      <w:pPr>
        <w:pStyle w:val="Normal"/>
        <w:ind w:left="0" w:right="0" w:firstLine="832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100 «Общегосударственные вопросы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134 597,8 тыс. рублей (6,78% от общего объема расходов), относительно уточненных бюджетных назначений 2014 года увеличены на 23 611,3 тыс. рублей или на 21,3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129 912,4 тыс. рублей (6,27%), относительно уровня 2015 года  уменьшены на 4 685,3 тыс. рублей или на 3,5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 130 039,2 тыс. рублей (5,92%), относительно уровня 2016 года увеличены на 126,8 тыс. рублей или на 0,1%.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том числе по подразделам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2 «Функционирование высшего должностного лица субъекта Российской Федерации и муниципального образования»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увеличены на 152,5 тыс. рублей (на 13,8%) и прогнозируются в плановом периоде в сумме 1 261,8 тыс. рублей; 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722,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 (на 5,0%) и прогнозируются на 2015 год в сумме 15 051,7 тыс. рублей, на 2016 год – в сумме 15 050,6 тыс. рублей, на 2017 год – в сумме 15 049,6 тыс. рублей;</w:t>
      </w:r>
    </w:p>
    <w:p>
      <w:pPr>
        <w:pStyle w:val="Normal"/>
        <w:spacing w:lineRule="atLeast" w:line="100" w:before="0" w:after="0"/>
        <w:ind w:left="0" w:right="0" w:firstLine="852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104 «Функционирование Правительства Российской Федерации, высших исполнительных органов государственной власти, субъекта Российской Федерации, местных администраций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увеличены на 6 842,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ыс. рублей (на 24,5%) и прогнозируются на 2015 год в сумме 34 727,7 тыс. рублей, на 2016 год – в сумме 34 766,1 тыс. рублей, на 2017 год – в сумме    35 046,9 тыс. рублей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105 «Судебная система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гнозируются на 2016 год в сумме 190,8 тыс. рублей (в 2015 и 2017 годах расходы по данному подразделу не предусмотрены);</w:t>
      </w:r>
    </w:p>
    <w:p>
      <w:pPr>
        <w:pStyle w:val="Normal"/>
        <w:spacing w:lineRule="atLeast" w:line="100" w:before="0" w:after="0"/>
        <w:ind w:left="0" w:right="0" w:firstLine="852"/>
        <w:jc w:val="both"/>
        <w:rPr>
          <w:rFonts w:ascii="Times New Roman" w:hAnsi="Times New Roman" w:eastAsia="Times New Roman" w:cs="Times New Roman"/>
          <w:b/>
          <w:b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106 «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беспечение деятельности финансовых, налоговых и таможенных органов и органов финансового (финансово-бюджетного) надзора»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увеличены на 1 798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тыс. рублей (на 11,1%) и прогнозируются на 2015 год в сумме 18 006,2 тыс. рублей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а 2016 год – в сумме 17 993,8 тыс. рублей, на 2017 год – в сумме 18 050,1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/>
        <w:tabs>
          <w:tab w:val="clear" w:pos="302"/>
          <w:tab w:val="left" w:pos="855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0111 «Резервные фонды»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зервный фонд администрации Минераловодского муниципального района, предназначенный для финансирования непредвиденных расходов и мероприятий, не предусмотренных в бюджете муниципального района, планируется в плановом периоде в сумме 3 000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тыс.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что соответствует требованиям статьи 81 Бюджетного кодекса РФ;</w:t>
      </w:r>
    </w:p>
    <w:p>
      <w:pPr>
        <w:pStyle w:val="Normal"/>
        <w:widowControl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113 «Другие общегосударственные вопросы»: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а 11 345,6 тыс. рублей (на 22,2%) и прогнозируются на 2015 год в сумме 62 550,4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а 2016 год – в сумме 57 649,3 тыс. рублей, на 2017 год – в сумме       57 630,8 тыс. рублей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widowControl/>
        <w:shd w:fill="FFFFFF" w:val="clear"/>
        <w:tabs>
          <w:tab w:val="clear" w:pos="302"/>
          <w:tab w:val="left" w:pos="84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7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300 «Национальная безопасность и правоохранительная деятельность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12 619,1 тыс. рублей (0,64% от общего объема расходов), относительно уточненных бюджетных назначений 2014 года снижены на 1 127,3 тыс. рублей или на 8,2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 12 619,1 тыс. рублей (0,61%), на уровне 2015 года;</w:t>
      </w:r>
    </w:p>
    <w:p>
      <w:pPr>
        <w:pStyle w:val="Normal"/>
        <w:widowControl w:val="false"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40"/>
        <w:jc w:val="both"/>
        <w:rPr>
          <w:rFonts w:eastAsia="Times New Roman" w:cs="Times New Roman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12 667,0 тыс. рублей (0,58%), относительно уровня 2016 года увеличены на 47,9 тыс. рублей или на 0,4%.</w:t>
      </w:r>
    </w:p>
    <w:p>
      <w:pPr>
        <w:pStyle w:val="Normal"/>
        <w:widowControl w:val="false"/>
        <w:tabs>
          <w:tab w:val="clear" w:pos="302"/>
          <w:tab w:val="left" w:pos="840" w:leader="none"/>
        </w:tabs>
        <w:suppressAutoHyphens w:val="true"/>
        <w:bidi w:val="0"/>
        <w:spacing w:lineRule="atLeast" w:line="100" w:before="0" w:after="0"/>
        <w:ind w:left="0" w:right="0" w:firstLine="8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ru-RU" w:eastAsia="zxx" w:bidi="ar-SA"/>
        </w:rPr>
        <w:t>На создание муниципального резерва финансовых ресурсов на предупреждение и ликвидацию чрезвычайных ситуаций проектом решения в плановом периоде  предусмотрены расходы в сумме 500,0 тыс. рублей.</w:t>
      </w:r>
    </w:p>
    <w:p>
      <w:pPr>
        <w:pStyle w:val="Normal"/>
        <w:spacing w:lineRule="atLeast" w:line="100"/>
        <w:ind w:left="0" w:right="0" w:firstLine="56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40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«Национальная экономика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45 699,3 тыс. рублей (2,3% от общего объема расходов), относительно уточненных бюджетных назначений 2014 года снижены на 64 925,1 тыс. рублей или на 58,7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40 221,2 тыс. рублей (1,94%), относительно уровня 2015 года  уменьшены на 5 478,1 тыс. рублей или на 12,0%;</w:t>
      </w:r>
    </w:p>
    <w:p>
      <w:pPr>
        <w:pStyle w:val="Normal"/>
        <w:widowControl w:val="false"/>
        <w:spacing w:lineRule="atLeast" w:line="100" w:before="0" w:after="0"/>
        <w:ind w:left="0" w:right="0" w:firstLine="85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 53 513,3 тыс. рублей (2,44%), относительно уровня 2016 года увеличены на 13 292,2 тыс. рублей или на 33,0%.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 xml:space="preserve">0401 «Общеэкономические вопросы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ектом решения расходы в плановом периоде не предусмотрены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05 «Сельское хозяйство и рыболовство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снижены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 6 337,5 тыс. рублей (на 14,5%) и прогнозируются на 2015 год в сумме 37 457,3 тыс. рублей, на 2016 год – в сумме 35 869,1 тыс. рублей, на 2017 год – в сумме 49 161,2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09 «Дорожное хозяйство (дорожный фонд)»: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ниж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57 411,6 тыс. рублей (в 8,2 раза) и прогнозируются на 2015 год в сумме 8 000 тыс. рублей, на 2016 и  2017 годы – в сумме 4 110,1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412 «Другие вопросы в области национальной экономики»: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ниж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497,5 тыс. рублей (на 67,3%) и прогнозируются в плановом периоде в сумме 242,0 тыс. рубле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0500 «Жилищно-коммунальное хозяйство» </w:t>
      </w: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(подраздел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0505 «Другие вопросы в области жилищно-коммунального хозяйства»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2 139,0 тыс. рублей (0,11% от общего объема расходов), относительно уточненных бюджетных назначений 2014 года снижены на 260,9 тыс. рублей или на 10,9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и 2017 годы —  в сумме 2 139,0 тыс. рублей (0,1%) на уровне 2015 года.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сходы по подразделам «Коммунальное хозяйство» и «Благоустройство» на плановый</w:t>
        <w:tab/>
        <w:t xml:space="preserve"> период проектом решения не предусмотрены.</w:t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700 «Образование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</w:t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1 033 341,8 тыс. рублей (52,07% от общего объема расходов), относительно уточненных бюджетных назначений 2014 года снижены на 111 845,9 тыс. рублей или на 9,8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 1 091 842,8 тыс. рублей (52,72%), относительно уровня 2015 года увеличены на 58 501,0 тыс. рублей или на 5,7%;</w:t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1 150 508,6 тыс. рублей (52,42%), относительно уровня 2016 года увеличены на 58 665,8 тыс. рублей или на 5,4%.</w:t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 w:val="false"/>
        <w:tabs>
          <w:tab w:val="clear" w:pos="302"/>
          <w:tab w:val="left" w:pos="825" w:leader="none"/>
        </w:tabs>
        <w:suppressAutoHyphens w:val="true"/>
        <w:bidi w:val="0"/>
        <w:ind w:left="0" w:right="0" w:firstLine="87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701 «Дошкольное образование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ниж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79 877,8 тыс. рублей (на 18,0%) и прогнозируются на 2015 год в сумме 365 019,8 тыс. рублей, на 2016 год – в сумме 375 213,6 тыс. рублей, на 2017 год – в сумме 393 013,3 тыс. рублей;</w:t>
      </w:r>
    </w:p>
    <w:p>
      <w:pPr>
        <w:pStyle w:val="Normal"/>
        <w:widowControl w:val="false"/>
        <w:tabs>
          <w:tab w:val="clear" w:pos="302"/>
          <w:tab w:val="left" w:pos="825" w:leader="none"/>
        </w:tabs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0702 «Общее образование»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ниж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30 437,4 тыс. рублей (на 4,6%) и прогнозируются на 2015 год в сумме 628 321,1 тыс. рублей, на 2016 год – в сумме 676 570,5 тыс. рублей, на 2017 год – в сумме 717 295,4 тыс. рублей;</w:t>
      </w:r>
    </w:p>
    <w:p>
      <w:pPr>
        <w:pStyle w:val="Normal"/>
        <w:widowControl w:val="false"/>
        <w:tabs>
          <w:tab w:val="clear" w:pos="302"/>
          <w:tab w:val="left" w:pos="870" w:leader="none"/>
        </w:tabs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707 «Молодежная политика и оздоровление детей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ниж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     1 750,5 тыс. рублей (на 15,8%) и прогнозируются в плановом периоде в сумме 9 335,7 тыс. рублей;</w:t>
      </w:r>
    </w:p>
    <w:p>
      <w:pPr>
        <w:pStyle w:val="Normal"/>
        <w:widowControl w:val="false"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0709 «Другие вопросы в области образования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219,8 тыс. рублей (на 0,7%) и прогнозируются на 2015 год в сумме 30 665,2 тыс. рублей, на 2016 год – в сумме 30 723,0 тыс. рублей, на 2017 год – в сумме      30 864,2 тыс. рублей.</w:t>
      </w:r>
    </w:p>
    <w:p>
      <w:pPr>
        <w:pStyle w:val="Normal"/>
        <w:widowControl w:val="false"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0800 «Культура, кинематография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 </w:t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11 240,1 тыс. рублей (0,57% от общего объема расходов), относительно уточненных бюджетных назначений 2014 года увеличены на 6 377,2 тыс. рублей или в 2,3 раза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 13 885,6 тыс. рублей (0,67%), относительно уровня 2015 года увеличены на 2 645,5 тыс. рублей или на 23,5%;</w:t>
      </w:r>
    </w:p>
    <w:p>
      <w:pPr>
        <w:pStyle w:val="Normal"/>
        <w:widowControl w:val="false"/>
        <w:tabs>
          <w:tab w:val="clear" w:pos="302"/>
          <w:tab w:val="left" w:pos="810" w:leader="none"/>
        </w:tabs>
        <w:suppressAutoHyphens w:val="true"/>
        <w:bidi w:val="0"/>
        <w:ind w:left="0" w:right="0" w:firstLine="84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15 770,9 тыс. рублей (0,72%), относительно уровня 2016 года увеличены на 4 530,9 тыс. рублей или на 40,3%.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b/>
          <w:b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 том числе по п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дразделам:</w:t>
      </w:r>
    </w:p>
    <w:p>
      <w:pPr>
        <w:pStyle w:val="Normal"/>
        <w:widowControl/>
        <w:suppressAutoHyphens w:val="true"/>
        <w:bidi w:val="0"/>
        <w:ind w:left="0" w:right="0" w:firstLine="840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8"/>
          <w:szCs w:val="28"/>
          <w:lang w:val="ru-RU" w:eastAsia="zxx" w:bidi="ar-SA"/>
        </w:rPr>
        <w:t>0801 «Культура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5 606,4 тыс. рублей (в 4,6 раза) и прогнозируются на 2015 год в сумме 7 173,6 тыс. рублей, на 2016 год – в сумме 9 819,1 тыс. рублей, на 2017 год – в сумме  11 704,4 тыс. рублей;</w:t>
      </w:r>
    </w:p>
    <w:p>
      <w:pPr>
        <w:pStyle w:val="Normal"/>
        <w:widowControl/>
        <w:suppressAutoHyphens w:val="tru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0804 «Другие вопросы в области культуры, кинематографии»: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770,8 тыс. рублей (на 23,4%) и прогнозируются в плановом периоде в сумме 4 066,5 тыс. рублей.</w:t>
      </w:r>
    </w:p>
    <w:p>
      <w:pPr>
        <w:pStyle w:val="Normal"/>
        <w:tabs>
          <w:tab w:val="clear" w:pos="302"/>
          <w:tab w:val="left" w:pos="1260" w:leader="none"/>
        </w:tabs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napToGrid w:val="false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0900 «Здравоохранение»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  <w:lang w:val="ru-RU" w:eastAsia="zxx" w:bidi="ar-SA"/>
        </w:rPr>
        <w:t xml:space="preserve"> (подраздел 0909 «Другие вопросы в области здравоохранения»)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 предусмотрены в плановом периоде в сумме 634,8 тыс. рублей (0,03% от общего объема расходо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относительно уровня 2015 года увеличены на 65,2 тыс. рублей или на 11,4%.</w:t>
      </w:r>
    </w:p>
    <w:p>
      <w:pPr>
        <w:pStyle w:val="Normal"/>
        <w:snapToGrid w:val="false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000 «Социальная политика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689 355,1 тыс. рублей (34,73% от общего объема расходов), относительно уточненных бюджетных назначений 2014 года увеличены на 44 174,6 тыс. рублей или на 6,8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702 176,8 тыс. рублей (33,90%), относительно уровня 2015 года увеличены на 12 821,8 тыс. рублей или на 1,9%;</w:t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7 год — 708 469,2 тыс. рублей (32,28%), относительно уровня 2016 года увеличены на 19 114,2 тыс. рублей или на 2,8%.</w:t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В том числе по подразделам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40"/>
        <w:jc w:val="both"/>
        <w:rPr>
          <w:rFonts w:eastAsia="Times New Roman" w:cs="Times New Roman"/>
          <w:b/>
          <w:b/>
          <w:bCs w:val="false"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003 «Социальное обеспечение населения»: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8 282,2 тыс. рублей (на 1,6%) и прогнозируются на 2015 год в сумме 510 616,4 тыс. рублей, на 2016 год – в сумме 524 255,1 тыс. рублей, на 2017 год – в сумме 533 017,2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1004 «Охрана семьи и детства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32 201,9 тыс. рублей (на 27,0%) и прогнозируются на 2015 год в сумме 151 552,9 тыс. рублей, на 2016 год – в сумме 150 757,0 тыс. рублей, на 2017 год – в сумме 148 282,6 тыс. рублей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1006 «Другие вопросы в области социальной политики»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величены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а 3 690,5 тыс. рублей (на 15,7%) и прогнозируются на 2015 год в сумме        27 185,8 тыс. рублей, на 2016 год – в сумме 27 164,7 тыс. рублей, на 2017 год – в сумме 27 169,4 тыс. рублей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100 «Физическая культура и спорт»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предусмотрены в плановом периоде в сумме 350,0 тыс. рублей (0,02% от общего объема расходов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относительно уровня 2015 года увеличены на 100,0 тыс. рублей или на 40,0%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24"/>
        <w:widowControl w:val="false"/>
        <w:suppressAutoHyphens w:val="false"/>
        <w:bidi w:val="0"/>
        <w:spacing w:lineRule="auto" w:line="240" w:before="0" w:after="0"/>
        <w:ind w:left="0" w:right="0" w:firstLine="855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</w:r>
    </w:p>
    <w:p>
      <w:pPr>
        <w:pStyle w:val="Heading6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Расходы по разделу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1400 «Межбюджетные трансферты общего характера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бюджетам субъектов Российской Федерации и муниципальных образований»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редусмотрены: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5 год в общей сумме 54 692,0 тыс. рублей (2,76% от общего объема расходов), относительно уточненных бюджетных назначений 2014 года увеличены на 15 505,0 тыс. рублей или на 39,6%;</w:t>
      </w:r>
    </w:p>
    <w:p>
      <w:pPr>
        <w:pStyle w:val="Normal"/>
        <w:spacing w:lineRule="atLeast" w:line="100"/>
        <w:ind w:left="0" w:right="0" w:firstLine="852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 2016 год — 58 475,0 тыс. рублей (2,82%), относительно уровня 2015 года увеличены на 3 783,0 тыс. рублей или на 6,9%;</w:t>
      </w:r>
    </w:p>
    <w:p>
      <w:pPr>
        <w:pStyle w:val="24"/>
        <w:widowControl w:val="false"/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- на 2017 год — 72 216,0 тыс. рублей (3,29%), относительно уровня 2016 года увеличены на 13 741,0 тыс. рублей или на 23,5%.</w:t>
      </w:r>
    </w:p>
    <w:p>
      <w:pPr>
        <w:pStyle w:val="Heading6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4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Контрольно-счетный орган обращает внимание, что в связи с отсутствием в материалах к проекту решения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 xml:space="preserve"> обоснований объемов (расчета) бюджетных ассигнований, дать оценку о соответствии предлагаемых к утверждению объемов бюджетных ассигнова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 xml:space="preserve"> объемам, необходимым для исполнения расходных обязательств, 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не представляется возможным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16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Муниципальные программы</w:t>
      </w:r>
    </w:p>
    <w:p>
      <w:pPr>
        <w:pStyle w:val="Style20"/>
        <w:ind w:left="0" w:right="0" w:firstLine="864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firstLine="900"/>
        <w:contextualSpacing/>
        <w:jc w:val="both"/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 xml:space="preserve">Перечень муниципальных программ Минераловодского муниципального района (далее — Перечень) утвержден распоряжением администрации Минераловодского муниципального района от 30.04.2014 г. №139-р (в редакции распоряжения от 30.07.2014 г. №207-р). Количество  муниципальных программ по Перечню - 15.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xx" w:bidi="ar-SA"/>
        </w:rPr>
        <w:t xml:space="preserve">В соответствии со статьей 157 Бюджетного кодекса РФ и Порядком принятия решений о разработке, реализации и оценки эффективности реализации муниципальных программ Минераловодского  муниципального района,  утвержденным постановлением администрации Минераловодского муниципального района от 30.05.2014 г. № 896, в контрольно-счетный орган для проведения финансово-экономической экспертизы были направлены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проекты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zxx" w:bidi="ar-SA"/>
        </w:rPr>
        <w:t xml:space="preserve"> 15-ти муниципальных программ </w:t>
      </w: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Минераловодского муниципального района.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firstLine="9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>По запросу контрольно-счетного органа (исх. № 130 от 06.11.2014 г.) администрацией Минераловодского муниципального района представлены паспорта 13-ти муниципальных программ</w:t>
      </w:r>
      <w:r>
        <w:rPr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xx" w:bidi="ar-SA"/>
        </w:rPr>
        <w:t>, утвержденных администрацией Минераловодского муниципального района, в том числе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>: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cs="Times New Roman"/>
          <w:b w:val="false"/>
          <w:bCs/>
          <w:i/>
          <w:color w:val="000000"/>
          <w:sz w:val="28"/>
          <w:szCs w:val="28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Совершенствование организации деятельности органов местного самоуправления» на 2015-2017 годы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Снижение административных барьеров, оптимизация и повышение качества предоставления государственных и муниципальных услуг на 2015-2016 годы»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экономики» на 2015-2017 годы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архитектуры и градостроительства  на 2015-2017 годы»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Снижение рисков и смягчение последствий чрезвычайных ситуаций природного и техногенного характера на территории Минераловодского муниципального района на 2015-2017 годы»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Социальная политика» на 2015-2017 годы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культуры на 2015-2017 годы»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Молодежная политика на 2015-2017 годы»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физической культуры и спорта на 2015-2017 годы»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сельского хозяйства» на 2015-2017 годы;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Энергосбережение и повышение энергетической эффективности» на 2015-2020 годы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коммунального хозяйства» на период с 2015 по 2020 годы;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firstLine="600"/>
        <w:contextualSpacing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- «Развитие сети автомобильных дорог общего пользования местного значения» на 2015-2020 годы.</w:t>
      </w:r>
      <w:r>
        <w:rPr>
          <w:rFonts w:eastAsia="Times New Roman" w:cs="Times New Roman"/>
          <w:bCs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ListParagraph"/>
        <w:widowControl/>
        <w:suppressAutoHyphens w:val="true"/>
        <w:bidi w:val="0"/>
        <w:spacing w:lineRule="atLeast" w:line="100" w:before="0" w:after="0"/>
        <w:ind w:left="0" w:right="0" w:firstLine="900"/>
        <w:contextualSpacing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а момент подписания заключения, 8 декабря 2014 года, в контрольно-счетный орган направлены муниципальные программы:</w:t>
      </w:r>
    </w:p>
    <w:p>
      <w:pPr>
        <w:pStyle w:val="Normal"/>
        <w:spacing w:lineRule="atLeast" w:line="100" w:before="0" w:after="0"/>
        <w:ind w:left="0" w:right="0" w:firstLine="595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- «Развитие образования» на 2015-2017 годы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95"/>
        <w:jc w:val="left"/>
        <w:rPr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ru-RU" w:eastAsia="zxx" w:bidi="ar-SA"/>
        </w:rPr>
        <w:t>- «Обеспечение общественной безопасности» на 2015-2017 годы.</w:t>
      </w:r>
    </w:p>
    <w:p>
      <w:pPr>
        <w:pStyle w:val="Style20"/>
        <w:ind w:left="0" w:right="0" w:firstLine="864"/>
        <w:jc w:val="both"/>
        <w:rPr/>
      </w:pPr>
      <w:r>
        <w:rPr/>
      </w:r>
    </w:p>
    <w:p>
      <w:pPr>
        <w:pStyle w:val="Style20"/>
        <w:ind w:left="0" w:right="0" w:firstLine="86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расходов бюджета муниципального района на 2015 год и плановый период 2016 и 2017 годов сформирована на основе утвержденных администрацией Минераловодского муниципальн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3-ти муниципальных программ.</w:t>
      </w:r>
    </w:p>
    <w:p>
      <w:pPr>
        <w:pStyle w:val="Style20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оектом решения не предусмотрены к финансированию две муниципальные программы: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- «Защита населения и территорий от чрезвычайных ситуаций» на 2015-2017 годы;</w:t>
      </w:r>
    </w:p>
    <w:p>
      <w:pPr>
        <w:pStyle w:val="Normal"/>
        <w:spacing w:lineRule="atLeast" w:line="100" w:before="0" w:after="0"/>
        <w:ind w:left="0" w:right="0" w:firstLine="59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- «Развитие коммунального хозяйства» на период с 2015 по 2020 годы (подпрограммы «Чистый город» и «Газоснабжение поселений Минераловодского района)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Расходы на реализацию программной части расходов на 2015 год планируются в объеме 1 052 974,0 тыс. рублей (в том числе за счет средств местного бюджета — 519 197,3 тыс. рублей) , на 2016 год – 1 103 076,1 тыс. рублей (в том числе за счет средств местного бюджета — 500 911,4 тыс. рублей) , на 2017 год – 1 161 177,2 тыс. рублей (в том числе за счет средств местного бюджета — 514 130,9 тыс. рублей).</w:t>
      </w:r>
    </w:p>
    <w:p>
      <w:pPr>
        <w:pStyle w:val="ConsPlusNormal"/>
        <w:widowControl w:val="false"/>
        <w:tabs>
          <w:tab w:val="clear" w:pos="302"/>
          <w:tab w:val="left" w:pos="84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885"/>
        <w:jc w:val="both"/>
        <w:rPr>
          <w:rFonts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общем объеме расходов бюджета муниципального района, сформированных за счет собственных средств (налоговые и неналоговые доходы), расходы на реализацию программной части бюджета составил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2015 году – 84,8%;  в 2016 году – 76,8%;  в 2017 году – 73,7%.</w:t>
      </w:r>
    </w:p>
    <w:p>
      <w:pPr>
        <w:pStyle w:val="Normal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Наибольший объем средств предусмотрен на реализацию муниципальной программы «Развитие образования»: </w:t>
      </w:r>
    </w:p>
    <w:p>
      <w:pPr>
        <w:pStyle w:val="Normal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в 2015 году —  999 577,0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(в том числе за счет средств местного бюджета — 465 800,3 тыс. рублей) - </w:t>
      </w: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94,9% программной части бюджета;</w:t>
      </w:r>
    </w:p>
    <w:p>
      <w:pPr>
        <w:pStyle w:val="Normal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в 2016 году — 1 057 578,5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(в том числе за счет средств местного бюджета — 455 413,8 тыс. рублей) - </w:t>
      </w: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95,9% программной части бюджета;</w:t>
      </w:r>
    </w:p>
    <w:p>
      <w:pPr>
        <w:pStyle w:val="Normal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в 2017 году — 1 115 674,8 тыс. рублей (в том числе за счет средств местного бюджета — 468 628,6 тыс. рублей) —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96,1% программной части бюджет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образования» включает в себя четыре подпрограммы, в том числе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Развитие системы дошкольного, общего и дополнительного образования в Минераловодском муниципальном районе». Планируемый объем расходов с учетом средств краевого бюджета составляет: на 2015 год – 903 093,4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(в том числе за счет средств местного бюджета —        369 316,7 тыс. рублей)</w:t>
      </w:r>
      <w:r>
        <w:rPr>
          <w:sz w:val="28"/>
          <w:szCs w:val="28"/>
        </w:rPr>
        <w:t xml:space="preserve">, на 2016 год – 969 613,4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(в том числе за счет средств местного бюджета — 367 448,7 тыс. рублей)</w:t>
      </w:r>
      <w:r>
        <w:rPr>
          <w:sz w:val="28"/>
          <w:szCs w:val="28"/>
        </w:rPr>
        <w:t xml:space="preserve">, на 2017 год – 1 027 709,7 тыс. рублей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(в том числе за счет средств местного бюджета —     380 663,5 тыс. рублей)</w:t>
      </w:r>
      <w:r>
        <w:rPr>
          <w:sz w:val="28"/>
          <w:szCs w:val="28"/>
        </w:rPr>
        <w:t>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ти и реконструкция зданий дошкольных образовательных учреждений Минераловодского муниципального района». Планируемый объем расходов на 2015 год за счет средств местного бюджета составляет 8 518,5 тыс. рублей (на 2016 и 2017 годы расходы не прогнозируются). Данные средства предусматриваются на строительство детских дошкольных учреждений на условиях софинансирования с бюджетом Ставропольского края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питания обучающихся и воспитанников в образовательных учреждениях Минераловодского муниципального района». Планируемый объем расходов на 2015 год  составляет 80 199,0 тыс. рублей, на 2016  и 2017 годы расходы спрогнозированы на уровне 2015 года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sz w:val="28"/>
          <w:szCs w:val="28"/>
        </w:rPr>
        <w:t>- 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рганизация отдыха в каникулярное время и трудовой занятости несовершеннолетних граждан Минераловодского муниципального района». Планируемый объем расходов на 2015 год  составляет 7 766,1 тыс. рублей, на 2016  и 2017 годы расходы спрогнозированы на уровне 2015 года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tabs>
          <w:tab w:val="clear" w:pos="302"/>
          <w:tab w:val="left" w:pos="2835" w:leader="none"/>
        </w:tabs>
        <w:suppressAutoHyphens w:val="true"/>
        <w:autoSpaceDE w:val="fals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Следует отметить, что по всем муниципальным программам отмечается отклонение объемов финансового обеспечения показателей проекта решения от показателей паспортов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тклонение объемов финансового обеспечения варьируется как в сторону увеличения, так и в сторону уменьшения (приложение №6 к настоящему заключению). Отклонение объемов финансового обеспечения показателей проекта решения от показателей паспортов, за счет средств местного бюджета, в целом составляет: в 2015 году — 85 911,8 тыс. рублей, в 2016 году — 53 934,4 тыс. рублей, в 2017 году —        50 518,4 тыс. рублей.</w:t>
      </w:r>
    </w:p>
    <w:p>
      <w:pPr>
        <w:pStyle w:val="Normal"/>
        <w:ind w:left="0" w:right="0" w:firstLine="86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Бюджетные ассигнования бюджета муниципального района в проекте решения по сравнению с паспортами муниципальных программ (далее — МП) увеличен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по МП  «Молодежная политика»: на 2015 год - на сумму 1 306,2 тыс. рублей, на 2016 год  – на сумму 1 261,2 тыс. рублей, на 2017 год - на сумму      1 221,2 тыс. рублей;</w:t>
      </w:r>
    </w:p>
    <w:p>
      <w:pPr>
        <w:pStyle w:val="Normal"/>
        <w:widowControl/>
        <w:suppressAutoHyphens w:val="true"/>
        <w:bidi w:val="0"/>
        <w:ind w:left="15" w:right="113" w:firstLine="69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>по МП «Снижение административных барьеров, оптимизация и повышение качества предоставления государственных и муниципальных услуг»: на 2016 год – на сумму 27 189,8 тыс. рублей, на 2017 год – на сумму 27 349,8 рублей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/>
          <w:sz w:val="28"/>
          <w:szCs w:val="28"/>
        </w:rPr>
        <w:t>- по подпрограмме «Развитие туризма в Минераловодском муниципальном районе» МП  «Развитие экономики»: на 2016 год  – сумму 3,0 тыс. рублей, на 2017 год - на сумму 70,0 тыс. рублей.</w:t>
      </w:r>
    </w:p>
    <w:p>
      <w:pPr>
        <w:pStyle w:val="Normal"/>
        <w:widowControl/>
        <w:tabs>
          <w:tab w:val="clear" w:pos="302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По остальным муниципальным программам (подпрограммам) планируется отклонение объемов финансового обеспечения программных мероприятий от показателей паспортов в сторону уменьшения.</w:t>
      </w:r>
    </w:p>
    <w:p>
      <w:pPr>
        <w:pStyle w:val="Normal"/>
        <w:widowControl/>
        <w:tabs>
          <w:tab w:val="clear" w:pos="302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5"/>
        <w:jc w:val="both"/>
        <w:rPr>
          <w:rFonts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Удельный вес всех расходов, предусмотренных проектом решени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за счет средств местного бюджета,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на реализацию муниципальных программ, к показателям паспортов составляет: в 2015 году - 85,8%, в 2016 году — 90,3%, в 2017 году — 91,1%.</w:t>
      </w:r>
    </w:p>
    <w:p>
      <w:pPr>
        <w:pStyle w:val="Style20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ind w:left="0" w:right="0" w:firstLine="864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соответствии с пунктом 2 статьи 179 Бюджетного кодекса РФ муниципальные программы после утверждения бюджета муниципального района подлежат уточнению с учетом утвержденных решением о бюджете предельных объемов расходов.</w:t>
      </w:r>
    </w:p>
    <w:p>
      <w:pPr>
        <w:pStyle w:val="Normal"/>
        <w:widowControl/>
        <w:tabs>
          <w:tab w:val="clear" w:pos="302"/>
          <w:tab w:val="left" w:pos="795" w:leader="none"/>
          <w:tab w:val="left" w:pos="2835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jc w:val="both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zxx" w:bidi="ar-SA"/>
        </w:rPr>
        <w:t>Выводы и предложения:</w:t>
      </w: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/>
        <w:tabs>
          <w:tab w:val="clear" w:pos="302"/>
          <w:tab w:val="left" w:pos="870" w:leader="none"/>
        </w:tabs>
        <w:suppressAutoHyphens w:val="true"/>
        <w:bidi w:val="0"/>
        <w:spacing w:lineRule="atLeast" w:line="10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1. Проект решения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инераловодского Совета «О бюджете Минераловодского муниципального района Ставропольского края на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2015 год и плановый период 2016 и 2017 годов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» направлен в  контрольно-счетный орган Минераловодского муниципального района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21 ноября 2014 год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848"/>
        <w:jc w:val="both"/>
        <w:rPr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В нарушение статьи 184.2  Бюджетного кодекса РФ,  статьи 15 действующего Положения о бюджетном процессе в Минераловодском муниципальном районе Ставропольского края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с проектом решения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не представлены: предварительные итоги социально-экономического развития Минераловодского муниципального района за истекший период текущего финансового года; паспорта муниципальных программ Минераловодского муниципального района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85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sz w:val="28"/>
          <w:szCs w:val="28"/>
        </w:rPr>
        <w:t xml:space="preserve">3. Доходы бюджета муниципального района на 2015 год прогнозируются в общей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 xml:space="preserve">1 984 669,0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 2016 год –             2 071 117,7 тыс. рублей, на 2017 год – 2 194 825,9 тыс. рублей.</w:t>
      </w:r>
    </w:p>
    <w:p>
      <w:pPr>
        <w:pStyle w:val="Normal"/>
        <w:widowControl/>
        <w:tabs>
          <w:tab w:val="clear" w:pos="302"/>
          <w:tab w:val="left" w:pos="70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В 2015 году основной объем доходов бюджета муниципального района – 1 372 397,7 тыс. рублей приходится на безвозмездные поступления, доля которых в структуре доходов составляет 69,15%. Налоговые и неналоговые доходы  прогнозируются в сумме 612 271,3 тыс. рублей, или 30,85% в общем объеме доходов. В 2016 году налоговые и неналоговые доходы прогнозируются в сумме 652 344,8 тыс. рублей (31,5%), безвозмездные поступления – 1 418 772,9 тыс. рублей (68,5%), в 2017 году – 697 698,3 тыс. рублей (31,79%) и 1 497 127,6 тыс. рублей (68,21%) соответственно.</w:t>
      </w:r>
      <w:r>
        <w:rPr>
          <w:rFonts w:eastAsia="TimesNewRomanPSMT;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4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. Расходы бюджета муниципального района на 2015 год прогнозируются в общей сумм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1 984 669,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тыс. рублей, на 2016 год –              2 071 117,7 тыс. рублей, на 2017 год – 2 194 825,9 тыс. рублей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труктура расходов бюджета муниципального района на плановый период состоит из программных расходов и непрограммных направлений деятельности.</w:t>
      </w:r>
    </w:p>
    <w:p>
      <w:pPr>
        <w:pStyle w:val="ConsPlusNormal"/>
        <w:widowControl w:val="false"/>
        <w:tabs>
          <w:tab w:val="clear" w:pos="302"/>
          <w:tab w:val="left" w:pos="840" w:leader="none"/>
        </w:tabs>
        <w:suppressAutoHyphens w:val="true"/>
        <w:autoSpaceDE w:val="false"/>
        <w:bidi w:val="0"/>
        <w:ind w:left="0" w:right="0" w:firstLine="88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en-US" w:bidi="ar-SA"/>
        </w:rPr>
        <w:t xml:space="preserve">Программные расходы на 2015 год прогнозируются в объеме                  1 052 974,0 тыс. рублей (в том числе за счет средств местного бюджета —     519 197,3 тыс. рублей), что составит 53,1% общего объема расходов бюджета муниципального района, на 2016 год – 1 103 076,1 тыс. рублей (в том числе за счет средств местного бюджета — 500 911,4 тыс. рублей) или 53,3%, на 2017 год – 1 161 177,2 тыс. рублей (в том числе за счет средств местного бюджета — 514 130,9 тыс. рублей) или 52,9%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В общем объеме расходов бюджета муниципального района, сформированных за счет собственных средств (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алоговые и неналоговые доходы)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, расходы на реализацию программной части бюджета составили: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 xml:space="preserve"> в 2015 году – 84,8%;  в 2016 году – 76,8%;  в 2017 году – 73,7%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en-US" w:bidi="ar-SA"/>
        </w:rPr>
        <w:t>Размер условно утверждаемых расходов на 2016 год составит 2,9%      (18 861,0 тыс. рублей), на 2017 год – 6,9% (48 517,9 тыс. рублей) общего объема расходов бюджета муниципального района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пункту 3 статьи 184.1 Бюджетного кодекса РФ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xx" w:bidi="ar-SA"/>
        </w:rPr>
        <w:t xml:space="preserve">Таким образом, бюджет  муниципального района </w:t>
      </w:r>
      <w:r>
        <w:rPr>
          <w:rStyle w:val="StrongEmphasis"/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xx" w:bidi="ar-SA"/>
        </w:rPr>
        <w:t>на 2015 год и плановый период 2016 и 2017 год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 w:eastAsia="zxx" w:bidi="ar-SA"/>
        </w:rPr>
        <w:t xml:space="preserve"> сформирован бездефицитным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ограммная часть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расходов бюджета муниципального района на 2015 год и плановый период 2016 и 2017 годов сформирована на основе утвержденных администрацией Минераловодского муниципального райо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3-ти муниципальных программ.</w:t>
      </w:r>
    </w:p>
    <w:p>
      <w:pPr>
        <w:pStyle w:val="Style20"/>
        <w:ind w:left="0" w:right="0" w:firstLine="86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оектом решения не предусмотрены к финансированию две муниципальные программы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«Защита населения и территорий от чрезвычайных ситуаций» на 2015-2017 годы и «Развитие коммунального хозяйства» на период с 2015 по 2020 годы.</w:t>
      </w:r>
    </w:p>
    <w:p>
      <w:pPr>
        <w:pStyle w:val="Normal"/>
        <w:widowControl/>
        <w:tabs>
          <w:tab w:val="clear" w:pos="302"/>
          <w:tab w:val="left" w:pos="2835" w:leader="none"/>
        </w:tabs>
        <w:suppressAutoHyphens w:val="true"/>
        <w:autoSpaceDE w:val="false"/>
        <w:bidi w:val="0"/>
        <w:ind w:left="0" w:right="0" w:firstLine="855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всем муниципальным программам отмечается отклонение объемов финансового обеспечения показателей проекта решения от показателей паспортов. 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бъем финансового обеспечения за счет средств местного бюджета проектом решения в целом предусмотрен ниже показателей паспортов: в 2015 году — на 85 911,8 тыс. рублей, в 2016 году — на 53 934,4 тыс. рублей, в 2017 году —  на 50 518,4 тыс. рублей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ледует отметить, что в</w:t>
      </w:r>
      <w:r>
        <w:rPr>
          <w:rFonts w:eastAsia="Lucida Sans Unicode" w:cs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ответствии с пунктом 2 статьи 179 Бюджетного кодекса РФ муниципальные программы после утверждения бюджета муниципального района подлежат уточнению с учетом утвержденных решением о бюджете предельных объемов расходов.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Контрольно-счетный орган предлагает: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firstLine="85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статью 6 текстовой части проекта решения привести в соответствие со статьей 217 Бюджетного кодекса РФ: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исключить в пункте 1 подпункт 9: «перераспределение бюджетных ассигнований, предусмотренных в местном бюджете на реализацию мероприятий в рамках муниципальных программ (непрограммных направлений), в случае изменения состава муниципальных программ»;</w:t>
      </w:r>
    </w:p>
    <w:p>
      <w:pPr>
        <w:pStyle w:val="Normal"/>
        <w:widowControl/>
        <w:shd w:fill="FFFFFF" w:val="clear"/>
        <w:suppressAutoHyphens w:val="true"/>
        <w:autoSpaceDE w:val="false"/>
        <w:bidi w:val="0"/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внести изменение в Положение о бюджетном процессе в Минераловодском муниципальном районе, дополнив пункт 2 статьи 15: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одновременно с проектом бюджета направлять в Минераловодский Совет </w:t>
      </w:r>
      <w:r>
        <w:rPr>
          <w:rFonts w:eastAsia="Calibri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расчеты - обоснования планируемых объемов бюджетных ассигнова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en-US" w:bidi="ar-SA"/>
        </w:rPr>
        <w:t>.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ект решения Минераловодского Совета «О бюджете Минераловодского муниципального района Ставропольского края на 2015 год и плановый период 2016 и 2017 годов» в целом соответствует бюджетному законодательству и может быть рассмотрен Минераловодским Советом в установленном порядке с учетом указанных замечаний и предложений.</w:t>
      </w:r>
    </w:p>
    <w:p>
      <w:pPr>
        <w:pStyle w:val="Normal"/>
        <w:shd w:fill="FFFFFF" w:val="clear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4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 района  </w:t>
        <w:tab/>
        <w:tab/>
        <w:tab/>
        <w:t xml:space="preserve">               Н.И. Золотова</w:t>
      </w:r>
    </w:p>
    <w:sectPr>
      <w:footerReference w:type="default" r:id="rId2"/>
      <w:type w:val="nextPage"/>
      <w:pgSz w:w="11906" w:h="16838"/>
      <w:pgMar w:left="1701" w:right="680" w:gutter="0" w:header="0" w:top="1134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Акты Знак"/>
    <w:basedOn w:val="Style9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Символ сноски"/>
    <w:basedOn w:val="Style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2"/>
        <w:tab w:val="center" w:pos="4762" w:leader="none"/>
        <w:tab w:val="right" w:pos="952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302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uppressAutoHyphens w:val="false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ind w:left="0" w:right="0"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22">
    <w:name w:val="Акты"/>
    <w:basedOn w:val="Normal"/>
    <w:qFormat/>
    <w:pPr>
      <w:suppressAutoHyphens w:val="false"/>
      <w:ind w:left="0" w:right="0" w:firstLine="709"/>
      <w:jc w:val="both"/>
    </w:pPr>
    <w:rPr>
      <w:sz w:val="28"/>
    </w:rPr>
  </w:style>
  <w:style w:type="paragraph" w:styleId="6">
    <w:name w:val="Акты 6 пт"/>
    <w:basedOn w:val="Style22"/>
    <w:qFormat/>
    <w:pPr>
      <w:spacing w:before="120" w:after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eastAsia="Calibri"/>
      <w:sz w:val="28"/>
      <w:szCs w:val="22"/>
    </w:rPr>
  </w:style>
  <w:style w:type="paragraph" w:styleId="Style24">
    <w:name w:val="ЭЭГ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5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22:00Z</dcterms:created>
  <dc:creator>Владелец</dc:creator>
  <dc:description/>
  <dc:language>en-US</dc:language>
  <cp:lastModifiedBy/>
  <cp:lastPrinted>2014-12-10T15:54:00Z</cp:lastPrinted>
  <dcterms:modified xsi:type="dcterms:W3CDTF">2012-12-04T08:39:01Z</dcterms:modified>
  <cp:revision>2</cp:revision>
  <dc:subject/>
  <dc:title>ЗАКЛЮЧЕНИЕ</dc:title>
</cp:coreProperties>
</file>