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ЕКТ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ГОРОДСКОГО ОКРУГА СТАВРОПОЛЬСКИЙ КРАЙ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left="567" w:hanging="0"/>
        <w:rPr/>
      </w:pPr>
      <w:r>
        <w:rPr>
          <w:color w:val="000000"/>
          <w:lang w:eastAsia="ar-SA"/>
        </w:rPr>
        <w:t xml:space="preserve">_____________                     г. Минеральные Воды                                      №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оказания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0 Федерального закона от 06 октября 2003 года № 131-ФЗ «Об общих принципах организации местного самоуправления в Российской Федерации», во исполнение муниципальной программы Минераловодского городского округа «Социальная политика», утвержденной постановлением администрации Минераловодского городского округа от 22 декабря 2015 года № 202 (далее – муниципальная программа), а также в целях улучшения жилищных услов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, администрация Минераловод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72"/>
        <w:jc w:val="both"/>
        <w:rPr/>
      </w:pPr>
      <w:r>
        <w:rPr>
          <w:sz w:val="28"/>
          <w:szCs w:val="28"/>
        </w:rPr>
        <w:t>Утвердить прилагаемый Порядок оказания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Минераловодского городского округа (далее соответственно — Порядок, адресная социальная помощь, инвалиды ВОВ, ветераны ВОВ, вдовы погибших (умерших) инвалидов и участников ВОВ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7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распределению и контролю за использованием средств, предназначенных для адресной социальной помощи отдельных категорий граждан Минераловод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7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2.1. Оказание адресной социальной помощи в соответствии с Порядком осуществляется однократно в размере 30 процентов от стоимости проведения ремонтных работ жилых помещений инвалидов ВОВ, ветеранов ВОВ, вдов погибших (умерших) инвалидов и участников ВОВ (включая стоимость разработки проектно-сметной документации на  проведение ремонтных работ жилых помещений и стоимость строительных материалов), но не более 50 тыс. рублей.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, связанных с реализацией Порядка, осуществляется в пределах средств, предусмотренных в бюджете Минераловодского городского округа Ставропольского края на соответствующий финансовый год на реализацию муниципальной программы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3. В</w:t>
      </w:r>
      <w:r>
        <w:rPr>
          <w:sz w:val="28"/>
          <w:szCs w:val="28"/>
          <w:lang w:eastAsia="ar-SA"/>
        </w:rPr>
        <w:t xml:space="preserve"> ходе реализации Порядка объёмы финансирования подлежат корректировке с учётом доходных возможностей бюджет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72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 администрации  Минераловодского городского округа  Шевченко А.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72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</w:t>
      </w:r>
      <w:r>
        <w:rPr>
          <w:rFonts w:cs="Tahoma"/>
          <w:kern w:val="2"/>
          <w:sz w:val="28"/>
          <w:szCs w:val="28"/>
          <w:shd w:fill="FFFFFF" w:val="clear"/>
          <w:lang w:bidi="zxx"/>
        </w:rPr>
        <w:t>и распространяется на правоотношения, возникшие с 01 января 2016 года</w:t>
      </w:r>
      <w:r>
        <w:rPr>
          <w:sz w:val="28"/>
          <w:szCs w:val="28"/>
        </w:rPr>
        <w:t>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32"/>
          <w:szCs w:val="32"/>
          <w:lang w:eastAsia="ar-SA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С.Ю. Перцев</w:t>
      </w:r>
    </w:p>
    <w:p>
      <w:pPr>
        <w:pStyle w:val="Normal"/>
        <w:shd w:fill="FFFFFF" w:val="clear"/>
        <w:spacing w:lineRule="atLeast" w:line="312"/>
        <w:ind w:left="-20" w:hanging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казания адресной социальной помощи в связи с расходами, понесёнными на проведение  ремонтных работ жилых помещений  </w:t>
      </w:r>
      <w:r>
        <w:rPr>
          <w:sz w:val="28"/>
          <w:szCs w:val="28"/>
        </w:rPr>
        <w:t>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</w:t>
      </w:r>
      <w:r>
        <w:rPr>
          <w:bCs/>
          <w:sz w:val="28"/>
          <w:szCs w:val="28"/>
        </w:rPr>
        <w:t>, постоянно проживающих на территор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а оказания в 2016-2018  годах адресной социальной помощи в 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вдов погибших (умерших) инвалидов и участников Великой Отечественной войны, постоянно проживающих на территории </w:t>
      </w:r>
      <w:r>
        <w:rPr>
          <w:bCs/>
          <w:sz w:val="28"/>
          <w:szCs w:val="28"/>
        </w:rPr>
        <w:t xml:space="preserve">Минераловодского городского округа (далее – адресная социальная помощь, </w:t>
      </w:r>
      <w:r>
        <w:rPr>
          <w:sz w:val="28"/>
          <w:szCs w:val="28"/>
        </w:rPr>
        <w:t>инвалиды ВОВ, ветераны ВОВ, вдовы погибших (умерших) инвалидов и участников ВОВ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адресной социальной помощи производится </w:t>
      </w:r>
      <w:r>
        <w:rPr>
          <w:bCs/>
          <w:sz w:val="28"/>
          <w:szCs w:val="28"/>
        </w:rPr>
        <w:t>по решению комиссии по распределению и контролю за использованием средств, предназначенных для социальной поддержки отдельных категорий граждан Минераловодского городского округа (далее –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ая социальная помощь оказывается следующим категория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инвалида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й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ойн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участника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войн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вдова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огибших</w:t>
      </w:r>
      <w:r>
        <w:rPr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(умерших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ойн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гражданам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гражденны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нако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Жителю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блокадного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Ленинграда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,</w:t>
      </w:r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проработавши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ыл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ня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1941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w w:val="10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9 мая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194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61"/>
          <w:sz w:val="28"/>
          <w:szCs w:val="28"/>
        </w:rPr>
        <w:t xml:space="preserve"> 6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есяцев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сключая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ккупированных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ерритория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ССР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гражденны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рдена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далям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ССР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амоотверженный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w w:val="103"/>
          <w:sz w:val="28"/>
          <w:szCs w:val="28"/>
        </w:rPr>
        <w:t xml:space="preserve"> </w:t>
      </w:r>
      <w:r>
        <w:rPr>
          <w:sz w:val="28"/>
          <w:szCs w:val="28"/>
        </w:rPr>
        <w:t>воины, являющих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лучателя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жемесячной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денеж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ыплаты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w w:val="102"/>
          <w:sz w:val="28"/>
          <w:szCs w:val="28"/>
        </w:rPr>
        <w:t xml:space="preserve"> </w:t>
      </w:r>
      <w:r>
        <w:rPr>
          <w:sz w:val="28"/>
          <w:szCs w:val="28"/>
        </w:rPr>
        <w:t>поддержки ветеранов».</w:t>
      </w:r>
      <w:r>
        <w:rPr>
          <w:spacing w:val="9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17" w:firstLine="765"/>
        <w:jc w:val="both"/>
        <w:rPr/>
      </w:pPr>
      <w:r>
        <w:rPr>
          <w:sz w:val="28"/>
          <w:szCs w:val="28"/>
        </w:rPr>
        <w:t xml:space="preserve">Адресная социальная помощь осуществляется </w:t>
      </w:r>
      <w:r>
        <w:rPr>
          <w:color w:val="000000"/>
          <w:spacing w:val="-5"/>
          <w:sz w:val="28"/>
          <w:szCs w:val="28"/>
        </w:rPr>
        <w:t xml:space="preserve">из средств бюджета Минераловодского городского округа Ставропольского края,  предусмотренных на реализацию </w:t>
      </w:r>
      <w:r>
        <w:rPr>
          <w:sz w:val="28"/>
          <w:szCs w:val="28"/>
        </w:rPr>
        <w:t xml:space="preserve">муниципальной </w:t>
      </w:r>
      <w:bookmarkStart w:id="0" w:name="r2"/>
      <w:bookmarkEnd w:id="0"/>
      <w:r>
        <w:rPr>
          <w:rStyle w:val="Q"/>
          <w:sz w:val="28"/>
          <w:szCs w:val="28"/>
        </w:rPr>
        <w:t>программы</w:t>
      </w:r>
      <w:r>
        <w:rPr>
          <w:sz w:val="28"/>
          <w:szCs w:val="28"/>
        </w:rPr>
        <w:t xml:space="preserve"> «Социальная политика». Финансирование адресной социальной помощи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11"/>
        <w:jc w:val="both"/>
        <w:rPr/>
      </w:pPr>
      <w:r>
        <w:rPr>
          <w:sz w:val="28"/>
          <w:szCs w:val="28"/>
        </w:rPr>
        <w:t xml:space="preserve">Адресная социальная помощь оказывается после проведения ремонтных работ жилого помещения однократно в виде денежной выплаты инвалидам ВОВ, ветеранам ВОВ, вдовам погибших (умерших) инвалидов и участников ВОВ, включённым в списки на оказание адресной социальной помощи, которые формируются Управлением труда и социальной защиты населения администрации Минераловодского городского округа (далее соответственно – списки, Управление), в соответствии с соглашением, заключенным между Министерством труда и социальной защиты населения Ставропольского края и администрацией Минераловодского городского округа, о взаимодействии по вопросу оказания адресной социальной помощи инвалидам ВОВ, ветеранам ВОВ, вдовам погибших (умерших) инвалидов и участников В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33"/>
        <w:jc w:val="both"/>
        <w:rPr/>
      </w:pPr>
      <w:r>
        <w:rPr>
          <w:sz w:val="28"/>
          <w:szCs w:val="28"/>
        </w:rPr>
        <w:t xml:space="preserve">Адресная социальная помощь в соответствии с настоящим Порядком осуществляется в размере 30 процентов от стоимости проведения ремонтных работ жилых помещений инвалидов ВОВ, ветеранов ВОВ, вдов погибших (умерших) инвалидов и участников ВОВ (включая стоимость разработки проектно-сметной документации на  проведение ремонтных работ жилых помещений и стоимость строительных материалов), но не более 50 тыс.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вопроса об оказании адресной социальной  помощи инвалиды ВОВ, ветераны ВОВ, вдовы погибших (умерших) инвалидов и участников ВОВ, постоянно проживающие на территории Минераловодского городского округа и включённые в списки (далее — заявитель), обращаются в Управление с заявлением об </w:t>
      </w:r>
      <w:r>
        <w:rPr>
          <w:rFonts w:eastAsia="Calibri"/>
          <w:sz w:val="28"/>
          <w:szCs w:val="28"/>
        </w:rPr>
        <w:t>оказании адресной социальной помощи в связи с расходами, понесёнными на проведение ремонтных работ жилого помещения, с указанием в нем почтового адреса, реквизитов лицевого счета, открытого заявителем в российской кредитной организации (далее – заявл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а об оказании адресной социальной помощи ветеранам ВОВ или об отказе в оказании адресной социальной помощи необходимы следующие докумен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и место жительства заяв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 (или) справки, выданные военным комиссариатом или органом труда и социальной защиты населения, подтверждающие право заявителя на оказание ему адресной социальной помощ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ная документация на проведение ремонтных работ жилого поме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оговор подряда (д</w:t>
      </w:r>
      <w:r>
        <w:rPr>
          <w:sz w:val="28"/>
          <w:szCs w:val="28"/>
        </w:rPr>
        <w:t>оговор подряда на выполнение ремонтных работ жилых помещений, заключается заказчиком с подрядной организацией и (или) индивидуальным предпринимателем, осуществляющими свою деятельность на территории Ставропольского края и имеющими в случаях, предусмотренных законодательством Российской Федерации, свидетельство саморегулируемой организации о допуске к определенному виду или видам работ, которые оказывают влияние на безопасность объектов капитального строительства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о приемке выполненных работ по форме № КС-2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справка о стоимости выполненных работ и затрат по форме № КС-3.</w:t>
      </w:r>
    </w:p>
    <w:p>
      <w:pPr>
        <w:pStyle w:val="Normal"/>
        <w:tabs>
          <w:tab w:val="clear" w:pos="708"/>
          <w:tab w:val="left" w:pos="471" w:leader="none"/>
        </w:tabs>
        <w:ind w:firstLine="709"/>
        <w:jc w:val="both"/>
        <w:rPr/>
      </w:pPr>
      <w:r>
        <w:rPr>
          <w:sz w:val="28"/>
          <w:szCs w:val="28"/>
        </w:rPr>
        <w:t>В случае обращения от имени заявителя иных лиц дополнительно предоставляется д</w:t>
      </w:r>
      <w:r>
        <w:rPr>
          <w:sz w:val="28"/>
          <w:szCs w:val="28"/>
          <w:shd w:fill="FFFFFF" w:val="clear"/>
          <w:lang w:bidi="zxx"/>
        </w:rPr>
        <w:t>окумент, удостоверяющий личность представителя, и оформленные надлежащим образом полномочия.</w:t>
      </w:r>
    </w:p>
    <w:p>
      <w:pPr>
        <w:pStyle w:val="Normal"/>
        <w:tabs>
          <w:tab w:val="clear" w:pos="708"/>
          <w:tab w:val="left" w:pos="4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bidi="zxx"/>
        </w:rPr>
        <w:t>Документы могут быть представлены заявителем как в подлинниках, так и в копиях, заверенных в установленном порядке. Документы, представленные заявителем в подлинниках, после изготовления и заверения их копий Управлением возвращаются заяви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б оказании адресной социальной помощи регистрируется в журнале регистрации заявлений и подлежит рассмотрению в течение 30 дней со дня регистрации. При возникновении обстоятельств, требующих дополнительной проверки представленных сведений, срок рассмотрения продлевается не более чем на 30 дней. О продлении сроков рассмотрения заявитель уведомляется в письме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сле формирования пакета документов уполномоченный специалист Управления передает документы на рассмотрение комиссии в течение 5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отказа в оказании адресной социальной помощи являю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включение заявителя в списки на оказание адресной социальной помощи на проведение ремонтных работ жилых помещен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заявителем неполных и (или) недостоверных сведений, неполного пакета документов, документов, не соответствующих требованиям пункта 8 настоящего Порядк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торное обращение заявителя за оказанием адресной помощи, в случае если ранее она была ему оказ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ращение вдовы инвалида Великой Отечественной войны или участника Великой Отечественной войны за оказанием адресной социальной помощи при условии, что право на оказание адресной социальной помощи было уже реализовано ее супругом – инвалидом Великой Отечественной войны или участником Великой Отечественной войн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в бюджете Минераловодского городского округа Ставропольского края бюджетных ассигнований, предусмотренных в соответствующем финансовом году на данные ц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азании заявителю адресной социальной помощи или об отказе в оказании направляется заявителю не позднее 10 дней после рассмотрения документов на заседании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6" w:leader="none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ыплата адресной социальной помощи осуществляется на основании решения комиссии путем перечисления денежных средств на лицевой счет заявителя, открытый в российской кредитной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-150" w:leader="none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перации, бухгалтерский учёт и контроль за использованием средств, предусмотренных на оказание адресной социальной помощи в соответствии с настоящим Порядком, осуществляются Управлением труда и социальной защиты населе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ЁНО</w:t>
      </w:r>
    </w:p>
    <w:p>
      <w:pPr>
        <w:pStyle w:val="Normal"/>
        <w:ind w:left="4395" w:hanging="0"/>
        <w:rPr>
          <w:sz w:val="16"/>
          <w:szCs w:val="16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tabs>
          <w:tab w:val="clear" w:pos="708"/>
          <w:tab w:val="left" w:pos="-360" w:leader="none"/>
          <w:tab w:val="left" w:pos="-150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комиссии по распределению и контролю за использованием средств, предназначенных для адресной социальной помощи отдельных категорий граждан 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30"/>
        <w:jc w:val="both"/>
        <w:rPr/>
      </w:pPr>
      <w:r>
        <w:rPr>
          <w:sz w:val="28"/>
          <w:szCs w:val="28"/>
          <w:lang w:eastAsia="ar-SA"/>
        </w:rPr>
        <w:tab/>
        <w:t>1.1. Настоящее положение определяет порядок работы комиссии по распределению и контролю за использованием средств, предназначенных для адресной социальной помощи отдельных категорий граждан Минераловодского городского округа (далее  – комиссия).</w:t>
      </w:r>
    </w:p>
    <w:p>
      <w:pPr>
        <w:pStyle w:val="Normal"/>
        <w:ind w:hanging="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1.2. Комиссия в своей деятельности руководствуется Конституцией Российской Федерации, законодательными и нормативными правовыми актами Российской Федерации, Ставропольского края, нормативными правовыми актами Минераловодского городского округа, настоящим Положением.</w:t>
      </w:r>
    </w:p>
    <w:p>
      <w:pPr>
        <w:pStyle w:val="Normal"/>
        <w:ind w:hanging="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>1.3. Обеспечение деятельности комиссии возложено на Управление труда и социальной защиты населения администрации Минераловодского городского округ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Основные цели, функции и права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1. Комиссия образована в целях осуществления в пределах своих полномочий деятельности, направленной на оказание адресной социальной помощи отдельным категориям граждан, постоянно проживающим на территории Минераловодского городского округа</w:t>
      </w:r>
      <w:r>
        <w:rPr>
          <w:color w:val="000000"/>
          <w:kern w:val="2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2. Для достижения поставленных целей комиссия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атривает заявления граждан</w:t>
      </w:r>
      <w:r>
        <w:rPr>
          <w:color w:val="000000"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б оказании им </w:t>
      </w:r>
      <w:r>
        <w:rPr>
          <w:color w:val="000000"/>
          <w:kern w:val="2"/>
          <w:sz w:val="28"/>
          <w:szCs w:val="28"/>
          <w:lang w:bidi="zxx"/>
        </w:rPr>
        <w:t>социальной помощ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яет при необходимости проверку сведений, указанных гражданами при обращении об оказании </w:t>
      </w:r>
      <w:r>
        <w:rPr>
          <w:color w:val="000000"/>
          <w:kern w:val="2"/>
          <w:sz w:val="28"/>
          <w:szCs w:val="28"/>
          <w:lang w:bidi="zxx"/>
        </w:rPr>
        <w:t>социальной помощи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принимает решения в соответствии с нормативными правовыми актами Минераловодского городского округа об оказании социальной помощи отдельным категориям граждан, постоянно проживающим на территории Минераловодского городского округа или об отказе в оказании социальной помощи.</w:t>
      </w:r>
    </w:p>
    <w:p>
      <w:pPr>
        <w:pStyle w:val="Normal"/>
        <w:ind w:firstLine="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3. Комиссия имеет право: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осуществлять проверку отдельных сведений, указанных гражданами при обращении об оказании </w:t>
      </w:r>
      <w:r>
        <w:rPr>
          <w:color w:val="000000"/>
          <w:kern w:val="2"/>
          <w:sz w:val="28"/>
          <w:szCs w:val="28"/>
          <w:lang w:bidi="zxx"/>
        </w:rPr>
        <w:t>социальной помощи,</w:t>
      </w:r>
      <w:r>
        <w:rPr>
          <w:sz w:val="28"/>
          <w:szCs w:val="28"/>
          <w:lang w:eastAsia="ar-SA"/>
        </w:rPr>
        <w:t xml:space="preserve"> в случаях, если имеется информация о недостоверности или неполноте предоставленных сведений, указанных при обращени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ьзовать полученные с целью проверки необходимые сведения и документы в соответствующих органах власти, учреждениях, предприятиях и организациях вместо документов, предоставляемых заявителем. В этом случае предоставление гражданином соответствующих документов не является обязательным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Организация работ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1. Состав комиссии утверждается правовым актом  администрации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3.2. Председатель комиссии руководит её деятельностью, несет персональную ответственность за выполнение возложенных на комиссию функци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сутствие председателя комиссии заседания комиссии проводит заместитель председателя комисс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3. Заседания комиссии проводятся по мере необходимости, но не чаще одного раза в месяц. Заседание комиссии является правомочным, если на нем присутствуют не менее половины членов комисс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4. Решение комиссии принимается большинством голосов от общего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5. Решение комиссии оформляется протоколом, который подписывает председательствующий на заседании и секретарь комисс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6. Члены комиссии принимают участие в ее заседаниях только лично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 xml:space="preserve">7. Протоколы заседаний и справочная документация комиссии оформляются секретарем комиссии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Заключительны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Изменение состава комиссии, прекращение ее деятельности, дополнения или изменения в настоящем Положении утверждаются нормативными правовыми актами администрации Минераловодского городского округ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447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character" w:styleId="11">
    <w:name w:val="Верхний колонтитул Знак1"/>
    <w:basedOn w:val="Style14"/>
    <w:qFormat/>
    <w:rPr>
      <w:rFonts w:eastAsia="Times New Roman"/>
      <w:sz w:val="22"/>
      <w:szCs w:val="22"/>
    </w:rPr>
  </w:style>
  <w:style w:type="character" w:styleId="12">
    <w:name w:val="Нижний колонтитул Знак1"/>
    <w:basedOn w:val="Style14"/>
    <w:qFormat/>
    <w:rPr>
      <w:rFonts w:eastAsia="Times New Roman"/>
      <w:sz w:val="22"/>
      <w:szCs w:val="22"/>
    </w:rPr>
  </w:style>
  <w:style w:type="character" w:styleId="Style19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11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pacing w:val="11"/>
      <w:sz w:val="28"/>
      <w:szCs w:val="28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6:00Z</dcterms:created>
  <dc:creator>Lena</dc:creator>
  <dc:description/>
  <cp:keywords/>
  <dc:language>en-US</dc:language>
  <cp:lastModifiedBy>Soc_3</cp:lastModifiedBy>
  <cp:lastPrinted>2016-02-24T15:39:00Z</cp:lastPrinted>
  <dcterms:modified xsi:type="dcterms:W3CDTF">2016-03-28T09:27:00Z</dcterms:modified>
  <cp:revision>4</cp:revision>
  <dc:subject/>
  <dc:title>Администрация Минераловодского</dc:title>
</cp:coreProperties>
</file>