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АДМИНИСТРАЦИЯ МИНЕРАЛОВОДСКОГО 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ОРОДСК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TextBody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spacing w:lineRule="exact" w:line="2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. Минеральные Воды</w:t>
      </w:r>
    </w:p>
    <w:p>
      <w:pPr>
        <w:pStyle w:val="TextBody"/>
        <w:spacing w:lineRule="auto" w:line="360"/>
        <w:rPr>
          <w:sz w:val="18"/>
          <w:lang w:val="ru-RU"/>
        </w:rPr>
      </w:pPr>
      <w:r>
        <w:rPr>
          <w:sz w:val="18"/>
          <w:lang w:val="ru-RU"/>
        </w:rPr>
        <w:t>13.08.2018</w:t>
        <w:tab/>
        <w:tab/>
        <w:tab/>
        <w:t xml:space="preserve"> </w:t>
        <w:tab/>
        <w:tab/>
        <w:tab/>
        <w:tab/>
        <w:t xml:space="preserve">                   </w:t>
        <w:tab/>
      </w:r>
      <w:r>
        <w:rPr>
          <w:sz w:val="20"/>
          <w:lang w:val="ru-RU"/>
        </w:rPr>
        <w:t>№</w:t>
      </w:r>
      <w:r>
        <w:rPr>
          <w:sz w:val="18"/>
          <w:lang w:val="ru-RU"/>
        </w:rPr>
        <w:t xml:space="preserve"> 195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общественных слушаний о намечаемой хозяйственной и иной деятельности, которая подлежит экологической экспертизе, по проекту «Этнодеревня «Русская» по адресу:</w:t>
      </w:r>
      <w:r>
        <w:rPr/>
        <w:t xml:space="preserve"> </w:t>
      </w:r>
      <w:r>
        <w:rPr>
          <w:sz w:val="28"/>
          <w:szCs w:val="28"/>
        </w:rPr>
        <w:t>Российская Федерация, Ставропольский край, Минераловодский городской округ, хутор Красный Пахарь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Рассмотрев заявление Кесова Эдуарда Михайловича, руководствуясь Федеральным законом от 23.11.1995 № 174-ФЗ «Об экологической экспертизе», Федеральным законом от 06.10.2003 № 131-ФЗ «Об общих принципах организации местного самоуправления в Российской Федерации», Приказом Государственного комитета Российской Федерации по охране окружающей среды от 16.05.2000   № 372 «Об утверждении Положения об оценке воздействия намечаемой хозяйственной деятельности на окружающую среду в Российской Федерации», Положением о порядке проведения общественных слушаний о намечаемой хозяйственной и иной деятельности, которая подлежит экологической экспертизе, на территории Минераловодского городского округа Ставропольского края, утверждённым решением Совета депутатов Минераловодского городского округа от 26.02.2016 № 149, администрация Минераловодского городского округ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. Назначить общественные слушания о намечаемой хозяйственной и иной деятельности, которая подлежит экологической экспертизе, по проекту «Этнодеревня «Русская» по адресу: Российская Федерация, Ставропольский край, Минераловодский городской округ, хутор Красный Пахарь на 05.09.2018 на 10 часов 00 минут по адресу: г. Минеральные Воды, пр. Карла Маркса, 54 (здание администрации Минераловодского городского округа), 1 этаж, зал заседани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озложить осуществление в установленном порядке подготовки общественных слушаний на комиссию при администрации Минераловодского городского округа по организации общественных обсуждений о намечаемой хозяйственной и иной деятельности, которая подлежит экологической экспертизе, состав которой утвержден распоряжением администрации Минераловодского городского округа от 31.08.2016 № 340-р (с изменениями, внесенными распоряжениями администрации Минераловодского городского округа от 19.12.2016 № 487-р, от 30.05.2017  № 209-р, от 27.07.2018 № 288-р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. Уполномочить Управление архитектуры и градостроительства администрации Минераловодского городского округа на организацию общественных слушани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4. Опубликовать информационное сообщение о проведении общественных слушаний в срок не позднее 15.08.2018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5. Настоящее постановление подлежит официальному опубликованию в газете «Минеральные Воды» и размещению на официальном сайте администрации Минераловодского городского округа в сети «Интернет»</w:t>
      </w:r>
      <w:r>
        <w:rPr/>
        <w:t xml:space="preserve"> </w:t>
      </w:r>
      <w:r>
        <w:rPr>
          <w:sz w:val="28"/>
          <w:szCs w:val="28"/>
        </w:rPr>
        <w:t>в срок не позднее 15.08.2018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Глава Минераловодского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sz w:val="28"/>
          <w:szCs w:val="22"/>
          <w:lang w:eastAsia="en-US"/>
        </w:rPr>
        <w:t>городского округа                                                                                 С. Ю. Перцев</w:t>
      </w:r>
    </w:p>
    <w:sectPr>
      <w:headerReference w:type="default" r:id="rId2"/>
      <w:headerReference w:type="first" r:id="rId3"/>
      <w:type w:val="nextPage"/>
      <w:pgSz w:w="11906" w:h="16838"/>
      <w:pgMar w:left="1560" w:right="849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18:00Z</dcterms:created>
  <dc:creator>Default</dc:creator>
  <dc:description/>
  <cp:keywords/>
  <dc:language>en-US</dc:language>
  <cp:lastModifiedBy>Архитектура</cp:lastModifiedBy>
  <cp:lastPrinted>2018-08-06T17:28:00Z</cp:lastPrinted>
  <dcterms:modified xsi:type="dcterms:W3CDTF">2018-08-15T06:40:00Z</dcterms:modified>
  <cp:revision>7</cp:revision>
  <dc:subject/>
  <dc:title>Главе</dc:title>
</cp:coreProperties>
</file>