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30.11.2017 г.                                         г. Минеральные Воды                                      № 3169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условно разрешённый вид использования</w:t>
      </w:r>
      <w:r>
        <w:rPr>
          <w:color w:val="000000"/>
          <w:sz w:val="28"/>
          <w:szCs w:val="28"/>
          <w:shd w:fill="FFFFFF" w:val="clear"/>
        </w:rPr>
        <w:t xml:space="preserve"> земельного участка </w:t>
      </w:r>
      <w:r>
        <w:rPr>
          <w:sz w:val="28"/>
          <w:szCs w:val="28"/>
        </w:rPr>
        <w:t>с кадастровым номером 26:23:080710:16, расположенного по адресу: Ставропольский край, Минераловодский район, СТ «Колос», участок № 1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риказом Минэкономразвития России от 01.09.2014 г. № 540 «Об утверждении классификатора видов разрешенного использования земельных участков», Положением о порядке организации и проведения публичных слушаний в Минераловодском городском округе Ставропольского края, утвержденным решением Совета депутатов Минераловодского городского округа от 07 октября 2016 года № 322, Правилами землепользования и застройки муниципального образования Первомайского сельсовета Минераловодского района Ставропольского края, утвержденными решением Думы Первомайского сельсовета Минераловодского района от 06 июня 2014 года № 299, рассмотрев протокол публичных слушаний, проведенных комиссией по вопросам градостроительства Минераловодского городского округа от 18 октября 2017 года № 34, заключение комиссии по вопросам градостроительства Минераловодского городского округа от 19 октября 2017 года № 34/1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Отказать в предоставлении разрешения на условно разрешенный вид использования земельного участка с кадастровым номером 26:23:080710:16, расположенного по адресу: Ставропольский край, Минераловодский район, СТ «Колос», участок № 198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– «индивидуальное жилищное строительство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240" w:before="0" w:after="0"/>
        <w:ind w:left="709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709" w:leader="none"/>
        </w:tabs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С.Ю. Перцев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5:00Z</dcterms:created>
  <dc:creator>Default</dc:creator>
  <dc:description/>
  <cp:keywords/>
  <dc:language>en-US</dc:language>
  <cp:lastModifiedBy>Архитектура</cp:lastModifiedBy>
  <cp:lastPrinted>2017-11-04T11:23:00Z</cp:lastPrinted>
  <dcterms:modified xsi:type="dcterms:W3CDTF">2017-12-01T14:34:00Z</dcterms:modified>
  <cp:revision>23</cp:revision>
  <dc:subject/>
  <dc:title>Главе</dc:title>
</cp:coreProperties>
</file>