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ВРОПОЛЬСКИЙ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НЕРАЛОВОД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64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 февраля 2016 года         г. Минеральные Воды                            №14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адресной программы «Развитие застроенных территорий муниципального образования Минераловодского городского округа на 2016-2021 годы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части 3 статьи 46.1. Градостроительного кодекса Российской Федерации, Федеральным законом от 06.10.2003 г.                № 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 Минераловодского городского округа Ставропольского края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адресную программу «Развитие застроенных территорий муниципального образования Минераловодского городского округа на 2016-2021 годы»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тет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по градостроительству и городскому хозяйству</w:t>
      </w:r>
      <w:r>
        <w:rPr>
          <w:sz w:val="28"/>
          <w:szCs w:val="28"/>
        </w:rPr>
        <w:t xml:space="preserve"> (Сандлер И.Н.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фициального опубликования и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Минераловодского городского округ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Минералово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С.Ю.Перцев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 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right="-5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  <w:r>
        <w:rPr>
          <w:rFonts w:cs="Times New Roman" w:ascii="Times New Roman" w:hAnsi="Times New Roman"/>
          <w:spacing w:val="-7"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right="-5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 26  февраля  2016 года  №148 </w:t>
      </w:r>
    </w:p>
    <w:p>
      <w:pPr>
        <w:pStyle w:val="Style18"/>
        <w:shd w:fill="FFFFFF" w:val="clear"/>
        <w:spacing w:lineRule="atLeast" w:line="270" w:before="240" w:after="240"/>
        <w:contextualSpacing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270" w:before="240" w:after="24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0" w:before="240" w:after="24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адресная программа «Развитие застроенных территорий муниципального образования Минераловодского городского округа на 2016-2021 годы»</w:t>
      </w:r>
    </w:p>
    <w:p>
      <w:pPr>
        <w:pStyle w:val="Style18"/>
        <w:shd w:fill="FFFFFF" w:val="clear"/>
        <w:spacing w:lineRule="atLeast" w:line="270" w:before="240" w:after="24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ConsPlusNormal"/>
        <w:jc w:val="center"/>
        <w:rPr/>
      </w:pPr>
      <w:r>
        <w:rPr>
          <w:b/>
        </w:rPr>
        <w:t>Муниципальной адресной программы "Развитие застроенных территорий муниципального образования Минераловодского городского округа на 2016-2021 годы"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  <w:r>
              <w:rPr>
                <w:rFonts w:eastAsia="Times New Roman" w:cs="Courier New" w:ascii="Courier New" w:hAnsi="Courier New"/>
              </w:rPr>
              <w:t xml:space="preserve">    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программа "Развитие застроенных территорий муниципального образования Минераловодского городского округа на  2016 - 2021 годы" (далее – Программа)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я для разработки  Программы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(далее – Градостроительный кодекс); Федеральный закон от 6 октября 2003 года № 131-ФЗ "Об     общих принципах организации местного самоуправления в Российской Федерации"; Устав Минераловодского городского округа Ставропольского края, генеральный план муниципального образования города Минеральные Воды (далее – Генплан)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ый заказчик Программы        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инераловодского городского округа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чик Программы     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overflowPunct w:val="false"/>
              <w:ind w:left="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инераловодского городского округа</w:t>
            </w:r>
          </w:p>
          <w:p>
            <w:pPr>
              <w:pStyle w:val="ConsPlusCell"/>
              <w:overflowPunct w:val="false"/>
              <w:ind w:left="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итель Программы     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нераловодского городского округа и (или) уполномоченные администрацией Минераловодского городского округа структурные подразделения администрации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-застройщик – победитель открытого аукциона на право заключения договора о развитии застроенной территории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и Программы            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устроенным жильем граждан, проживающих в жилых домах с высокой степенью износа; развитие застроенных территорий муниципального образования Минераловодского городского округа (далее – Минераловодский               городской округ) посредством сноса, реконструкции жилищного фонда с высокой степенью износа, не  отвечающего современным требованиям безопасности и комфортности проживания граждан; строительство на высвобождающихся территориях новых                   жилых домов, объектов социальной, транспортной, инженерной и коммунально-бытовой инфраструктуры, модернизация инженерных сетей и сооружений, предназначенных для обеспечения застроенной территории, в отношении которой принято решение о развитии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звития территорий Минераловодского городского округа, занятых объектами жилищного фонда с высокой степенью износа и не соответствующего современным требованиям по комфортности проживания;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; заключение договора о развитии застроенной территории Минераловодского городского округа, предусматривающего снос, реконструкцию жилищного фонда с высокой степенью износа и строительство современного благоустроенного жилья, отвечающего современным требованиям комфортности и безопасности проживания граждан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евые индикаторы и показатели Программы      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ременным благоустроенным жильем граждан, проживающих в многоквартирных домах с высокой степенью износа, перечисленных в приложении 3 к настоящей Программе, общей жилой                       площадью 18450 кв.м.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рок реализации Программы</w:t>
            </w:r>
          </w:p>
          <w:p>
            <w:pPr>
              <w:pStyle w:val="ConsPlus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 годы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чники финансирования Программы  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весторов-застройщиков в соответствии с условиями договоров о развитии застроенной территории Минераловодского городского округа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е результаты реализации Программы и показатели ее  социально-экономической  эффективности   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устроенным жильем (общей  площадью 18450 кв.м.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оживающих                   в домах с высокой степенью износа; благоустройство застроенных территорий; создание инженерной, транспортной, коммунально-бытовой и социальной  инфраструктур, отвечающих современным требованиям и потребностям развития Минераловодского городского округа.                          Ожидаемые результаты реализации Программы изложены в приложении 2 к Программе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2. Содержание проблемы, основание для разработки Программы и обоснование необходимости ее решения программно-целевым методом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Многоквартирные дома, расположенные на территории, планируемой к развитию, строились в довоенные и послевоенные годы (годы их постройки и ввода в эксплуатацию варьируются до 1917 и до 1961 года). Как правило, такие жилые дома являются малоэтажными и располагаются внутри кварталов на значительных площадях. Проживание в таких жилых домах не отвечает современным требованиям, как по комфортности, так и по безопасности, в них значителен износ инженерных сетей, затраты собственников жилых помещений на содержание и капитальный ремонт таких домов не соответствуют их доходам. Проживание граждан в жилищном фонде с высокой степенью износа сопряжено с риском возникновения чрезвычайных ситуаций. Кроме того, такие строения ухудшают внешний облик и благоустройство, сдерживают развитие инженерной и социальной инфраструктур, снижают инвестиционную привлекательность Минераловодского городского округа. Решение проблемы только за счет бюджетных средств приводит к серьезному отставанию темпов ликвидации неблагоустроенного жилья, не соответствующего современным требованиям комфортности проживания, с высокой степенью износа, от темпов обветшания жилищного фонда Минераловод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>Учитывая специфику градостроительного развития Минераловодского городского округа, принимая во внимание необходимость большого объема капиталовложений в реконструкцию существующего и строительство нового жилья, решение вопроса по обеспечению населения благоустроенным жильем, отвечающим современным требованиям, санитарным правилам и нормам, требует комплексных программных методов.</w:t>
      </w:r>
    </w:p>
    <w:p>
      <w:pPr>
        <w:pStyle w:val="ConsPlusNormal"/>
        <w:ind w:firstLine="709"/>
        <w:jc w:val="both"/>
        <w:rPr/>
      </w:pPr>
      <w:r>
        <w:rPr/>
        <w:t>В целях привлечения внебюджетных средств для решения данной проблемы, а также в целях развития застроенной территории органы местного самоуправления в соответствии со статьями 8; 46.1-46.3 Градостроительного кодекса Российской Федерации вправе принять решение о развитии застроенной территории.</w:t>
      </w:r>
    </w:p>
    <w:p>
      <w:pPr>
        <w:pStyle w:val="ConsPlusNormal"/>
        <w:ind w:firstLine="709"/>
        <w:jc w:val="both"/>
        <w:rPr/>
      </w:pPr>
      <w:r>
        <w:rPr/>
        <w:t>В настоящей Программе сформирован перечень многоквартирных домов согласно приложению 3 к Программе, снос и (или) реконструкция которых планируются в рамках реализации решения о развитии застроенных территорий. На основании адресного перечня многоквартирных домов будут формироваться перечни территорий, в отношении которых может быть принято решение о развитии застроенной территор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Адресная программа является основанием для проведения в установленном законодательством порядке мероприятий по подготовке документации, необходимой для принятия администрацией Минераловодского городского округа решений о развитии застроенных территор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Цели, задачи, целевые индикатор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показатели Программы, сроки и этапы ее реализац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Целями Программы является:</w:t>
      </w:r>
    </w:p>
    <w:p>
      <w:pPr>
        <w:pStyle w:val="ConsPlusNormal"/>
        <w:ind w:firstLine="709"/>
        <w:jc w:val="both"/>
        <w:rPr/>
      </w:pPr>
      <w:r>
        <w:rPr/>
        <w:t>- обеспечение благоустроенным жильем граждан, проживающих в жилых домах с высокой степенью износа;</w:t>
      </w:r>
    </w:p>
    <w:p>
      <w:pPr>
        <w:pStyle w:val="ConsPlusNormal"/>
        <w:ind w:firstLine="709"/>
        <w:jc w:val="both"/>
        <w:rPr/>
      </w:pPr>
      <w:r>
        <w:rPr/>
        <w:t>- развитие застроенных территорий муниципального образования Минераловодского городского округа посредством сноса, реконструкции жилищного фонда с высокой степенью износа, не отвечающего современным требованиям безопасности и комфортности проживания граждан;</w:t>
      </w:r>
    </w:p>
    <w:p>
      <w:pPr>
        <w:pStyle w:val="ConsPlusNormal"/>
        <w:ind w:firstLine="709"/>
        <w:jc w:val="both"/>
        <w:rPr/>
      </w:pPr>
      <w:r>
        <w:rPr/>
        <w:t>- строительство на высвобождающихся территориях новых жилых домов с развитой инфраструктурой, строительство объектов социальной, транспортной, инженерной и коммунально-бытовой инфраструктуры, модернизация инженерных сетей и сооружений, предназначенных для обеспечения застроенной территории, в отношении которой принято решение о развитии.</w:t>
      </w:r>
    </w:p>
    <w:p>
      <w:pPr>
        <w:pStyle w:val="ConsPlusNormal"/>
        <w:ind w:firstLine="709"/>
        <w:jc w:val="both"/>
        <w:rPr/>
      </w:pPr>
      <w:r>
        <w:rPr/>
        <w:t>Задачей Программы является оптимизация развития территорий Минераловодского городского округа;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; заключение договора (договоров) о развитии                 застроенной территории Минераловодского городского округа, предусматривающего снос, реконструкцию жилищного фонда с высокой степенью износа, и строительство современного благоустроенного жилья, отвечающего современным требованиям комфортности и безопасности проживания граждан.</w:t>
      </w:r>
    </w:p>
    <w:p>
      <w:pPr>
        <w:pStyle w:val="ConsPlusNormal"/>
        <w:ind w:firstLine="709"/>
        <w:jc w:val="both"/>
        <w:rPr/>
      </w:pPr>
      <w:r>
        <w:rPr/>
        <w:t>Для этого предусматривается поэтапное развитие территорий, занятых преимущественно 1-2-3-этажным жилищным фондом старой застройки, не соответствующим современным требованиям благоустроенного жилья, с заменой его на современное качественное жилье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2 к настоящей Программе.</w:t>
      </w:r>
    </w:p>
    <w:p>
      <w:pPr>
        <w:pStyle w:val="ConsPlusNormal"/>
        <w:ind w:firstLine="709"/>
        <w:jc w:val="both"/>
        <w:rPr/>
      </w:pPr>
      <w:r>
        <w:rPr/>
        <w:t>Срок реализации мероприятий Программы – 2016-2021 годы.</w:t>
      </w:r>
    </w:p>
    <w:p>
      <w:pPr>
        <w:pStyle w:val="ConsPlusNormal"/>
        <w:ind w:firstLine="709"/>
        <w:jc w:val="both"/>
        <w:rPr/>
      </w:pPr>
      <w:r>
        <w:rPr/>
        <w:t>Программой предусматривается ряд этапов, направленных на решение поставленных задач.</w:t>
      </w:r>
    </w:p>
    <w:p>
      <w:pPr>
        <w:pStyle w:val="ConsPlusNormal"/>
        <w:ind w:firstLine="709"/>
        <w:jc w:val="both"/>
        <w:rPr/>
      </w:pPr>
      <w:r>
        <w:rPr/>
        <w:t>Первый этап реализации Программы предполагает принятие администрацией Минераловодского городского округа решения о развитии застроенных территорий.</w:t>
      </w:r>
    </w:p>
    <w:p>
      <w:pPr>
        <w:pStyle w:val="ConsPlusNormal"/>
        <w:ind w:firstLine="709"/>
        <w:jc w:val="both"/>
        <w:rPr/>
      </w:pPr>
      <w:r>
        <w:rPr/>
        <w:t>Второй этап реализации Программы заключается в определении администрацией Минераловодского городского округа существенных условий договора, заключаемого с победителем открытого аукциона на право заключения договора о развитии застроенных территорий Минераловодского городского округа, проведении открытого аукциона на право заключения такого договора.</w:t>
      </w:r>
    </w:p>
    <w:p>
      <w:pPr>
        <w:pStyle w:val="ConsPlusNormal"/>
        <w:ind w:firstLine="709"/>
        <w:jc w:val="both"/>
        <w:rPr/>
      </w:pPr>
      <w:r>
        <w:rPr/>
        <w:t>На третьем этапе реализации Программы администрация Минераловодского городского округа заключает договор с победителем открытого аукциона на право развития застроенных территорий.</w:t>
      </w:r>
    </w:p>
    <w:p>
      <w:pPr>
        <w:pStyle w:val="ConsPlusNormal"/>
        <w:ind w:firstLine="709"/>
        <w:jc w:val="both"/>
        <w:rPr/>
      </w:pPr>
      <w:r>
        <w:rPr/>
        <w:t>На четвертом этапе реализации Программы администрация Минераловодского городского округа осуществляет мероприятия, связанные с контролем за исполнением договора о развитии застроенных территорий в установленные сроки 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Перечень мероприятий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Мероприятия Программы изложены в приложении 1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Средства инвесторов-застройщиков в соответствии с условиями договоров о развитии застроенных территорий Минераловодского городского округа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Решение о развитии застроенных территорий принимается администрацией Минераловодского городского округа в соответствии с требованиями, установленными Градостроительным кодексом Российской Федерации. </w:t>
      </w:r>
    </w:p>
    <w:p>
      <w:pPr>
        <w:pStyle w:val="ConsPlusNormal"/>
        <w:ind w:firstLine="540"/>
        <w:jc w:val="both"/>
        <w:rPr/>
      </w:pPr>
      <w:r>
        <w:rPr/>
        <w:t>Развитие застроенных территорий осуществляется в границах элементов планировочной структуры (кварталов, микрорайонов) или их части (частей), в границах смежных элементов планировочной структуры или их частей.</w:t>
      </w:r>
    </w:p>
    <w:p>
      <w:pPr>
        <w:pStyle w:val="ConsPlusNormal"/>
        <w:ind w:firstLine="540"/>
        <w:jc w:val="both"/>
        <w:rPr/>
      </w:pPr>
      <w:r>
        <w:rPr/>
        <w:t>Организация управления Программой и контроль за ходом ее реализации осуществляются администрацией Минераловодского городского округ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7. Ожидаемые результаты и оценка социально-экономическо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эффективности реализации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Реализация Программы позволит обеспечить достижение следующих показателей:</w:t>
      </w:r>
    </w:p>
    <w:p>
      <w:pPr>
        <w:pStyle w:val="ConsPlusNormal"/>
        <w:ind w:firstLine="540"/>
        <w:jc w:val="both"/>
        <w:rPr/>
      </w:pPr>
      <w:r>
        <w:rPr/>
        <w:t>1) обеспечение благоустроенным жильем граждан, проживающих в домах с высоким процентом износа, общей жилой площадью 18450 кв.м.;</w:t>
      </w:r>
    </w:p>
    <w:p>
      <w:pPr>
        <w:pStyle w:val="ConsPlusNormal"/>
        <w:ind w:firstLine="540"/>
        <w:jc w:val="both"/>
        <w:rPr/>
      </w:pPr>
      <w:r>
        <w:rPr/>
        <w:t>2) благоустройство застроенных территорий, создание инженерной, транспортной и социальной инфраструктур, отвечающих современным требованиям и потребностям развития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Также в результате реализации Программы ожидается:</w:t>
      </w:r>
    </w:p>
    <w:p>
      <w:pPr>
        <w:pStyle w:val="ConsPlusNormal"/>
        <w:ind w:firstLine="540"/>
        <w:jc w:val="both"/>
        <w:rPr/>
      </w:pPr>
      <w:r>
        <w:rPr/>
        <w:t>1) повышение качества коммунальных услуг, безопасности и комфортности проживания населения на территориях, подлежащих развитию;</w:t>
      </w:r>
    </w:p>
    <w:p>
      <w:pPr>
        <w:pStyle w:val="ConsPlusNormal"/>
        <w:ind w:firstLine="540"/>
        <w:jc w:val="both"/>
        <w:rPr/>
      </w:pPr>
      <w:r>
        <w:rPr/>
        <w:t>2) улучшение архитектурного облика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3) снижение уровня расходов на содержание многоквартирных домов с высокой степенью износа за счет их реконструкции либо строительства новых благоустроенных домов.</w:t>
      </w:r>
    </w:p>
    <w:p>
      <w:pPr>
        <w:pStyle w:val="ConsPlusNormal"/>
        <w:ind w:firstLine="540"/>
        <w:jc w:val="both"/>
        <w:rPr/>
      </w:pPr>
      <w:r>
        <w:rPr/>
        <w:t>Оценка социально-экономической эффективности реализации Программы по целевому индикатору и показателю Программы осуществляется путем сравнения достигнутого значения целевого индикатора или показателя с его значением и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п = Иф x 100% / Иц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п - социально-экономическая эффективность реализации Программы по определенному целевому индикатору или показателю Программы;</w:t>
      </w:r>
    </w:p>
    <w:p>
      <w:pPr>
        <w:pStyle w:val="ConsPlusNormal"/>
        <w:ind w:firstLine="540"/>
        <w:jc w:val="both"/>
        <w:rPr/>
      </w:pPr>
      <w:r>
        <w:rPr/>
        <w:t>Иф - фактическое достигнутое значение целевого индикатора или показателя Программы;</w:t>
      </w:r>
    </w:p>
    <w:p>
      <w:pPr>
        <w:pStyle w:val="ConsPlusNormal"/>
        <w:ind w:firstLine="540"/>
        <w:jc w:val="both"/>
        <w:rPr/>
      </w:pPr>
      <w:r>
        <w:rPr/>
        <w:t>Иц - нормативное значение целевого индикатора или показателя Программы.</w:t>
      </w:r>
    </w:p>
    <w:p>
      <w:pPr>
        <w:pStyle w:val="ConsPlusNormal"/>
        <w:ind w:firstLine="540"/>
        <w:jc w:val="both"/>
        <w:rPr/>
      </w:pPr>
      <w:r>
        <w:rPr/>
        <w:t>Результативность Программы определяется исходя из оценки социально-экономической эффективности реализации Программы по целевому индикатору или показателю Программы с учетом соответствия полученных результатов поставленной цели, косвенных позитивных воздействий на социально-экономическую ситуацию в Минераловодском городском округ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395" w:hanging="0"/>
        <w:outlineLvl w:val="1"/>
        <w:rPr/>
      </w:pPr>
      <w:r>
        <w:rPr/>
        <w:t>Приложение 1</w:t>
      </w:r>
    </w:p>
    <w:p>
      <w:pPr>
        <w:pStyle w:val="ConsPlusNormal"/>
        <w:ind w:left="4395" w:hanging="0"/>
        <w:rPr/>
      </w:pPr>
      <w:r>
        <w:rPr/>
        <w:t>к муниципальной адресной программе «Развитие застроенных территорий муниципального образования Минераловодского городского округа на 2016-2021 годы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0" w:name="Par203"/>
      <w:bookmarkStart w:id="1" w:name="Par203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МЕРОПРИЯТИЯ</w:t>
      </w:r>
    </w:p>
    <w:p>
      <w:pPr>
        <w:pStyle w:val="ConsPlusNormal"/>
        <w:jc w:val="center"/>
        <w:rPr>
          <w:bCs/>
        </w:rPr>
      </w:pPr>
      <w:r>
        <w:rPr>
          <w:bCs/>
        </w:rPr>
        <w:t>МУНИЦИПАЛЬНОЙ АДРЕСНОЙ ПРОГРАММЫ</w:t>
      </w:r>
    </w:p>
    <w:p>
      <w:pPr>
        <w:pStyle w:val="ConsPlusNormal"/>
        <w:jc w:val="center"/>
        <w:rPr/>
      </w:pPr>
      <w:r>
        <w:rPr>
          <w:bCs/>
        </w:rPr>
        <w:t>«РАЗВИТИЕ ЗАСТРОЕННЫХ ТЕРРИТОРИЙ МУНИЦИПАЛЬНОГО ОБРАЗОВАНИЯ МИНЕРАЛОВОДСКОГО ГОРОДСКОГО ОКРУГА</w:t>
      </w:r>
    </w:p>
    <w:p>
      <w:pPr>
        <w:pStyle w:val="ConsPlusNormal"/>
        <w:jc w:val="center"/>
        <w:rPr>
          <w:bCs/>
        </w:rPr>
      </w:pPr>
      <w:r>
        <w:rPr>
          <w:bCs/>
        </w:rPr>
        <w:t>НА 2016-2021 ГОДЫ»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4625"/>
        <w:gridCol w:w="2480"/>
        <w:gridCol w:w="1631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цией Минераловодского городского округа решения о развитии застроенных территорий муниципального образования Минераловодского городского округа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го аукциона на право заключения договора о развитии застроенной территории                 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0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говора о развитии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муниципального образования Минераловодского городского округа, определение существенных условий договора, начальной цены предмета аукциона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7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ткрытого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а на право заключения договора о развитии застроенной территории муниципального образования Минераловодского городского округ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нераловодского городского округа и (или) уполномоченные администрацией гор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оводского городского округа структурные подразделения администрации (или специализированная организация)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о развитии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й территории муниципального образования Минераловодского городского округа по результатам открытого аукцион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0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ланировки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й территории, включая проект межевания застроенной территории, в отношении которой принято решение о развитии        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ор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7</w:t>
            </w:r>
          </w:p>
        </w:tc>
      </w:tr>
      <w:tr>
        <w:trPr>
          <w:trHeight w:val="10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оектов планировки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й территории, включая проект межевания застроенной территории, в отношении которой принято решение о развитии                   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>
          <w:trHeight w:val="1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(или) приобретение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енных жилых помещений для предоставления гражданам, выселяемым из жилых помещений, расположенных в многоквартирных домах на территории, в отношении которой принято решение о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ор         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ление граждан в благоустроенные жилые помещения            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ор         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и (или) реконструкция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, расположенных  на территории, в отношении которой принято решение о развитии 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ор         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10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(или) реконструкция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й, транспортной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на территории, в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и которой принято решение о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и        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ор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благоустроенного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го фонда на территории, в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и которой принято решение о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и        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ор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оциальной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на территории, в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и которой принято решение о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и        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ор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инвестором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 в соответствии с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ным договором о развитии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     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ind w:left="9214" w:hanging="0"/>
        <w:outlineLvl w:val="1"/>
        <w:rPr/>
      </w:pPr>
      <w:r>
        <w:rPr/>
        <w:t>Приложение 2</w:t>
      </w:r>
    </w:p>
    <w:p>
      <w:pPr>
        <w:pStyle w:val="ConsPlusNormal"/>
        <w:ind w:left="9214" w:hanging="0"/>
        <w:rPr/>
      </w:pPr>
      <w:r>
        <w:rPr/>
        <w:t>к муниципальной адресной программе</w:t>
      </w:r>
    </w:p>
    <w:p>
      <w:pPr>
        <w:pStyle w:val="ConsPlusNormal"/>
        <w:ind w:left="9214" w:hanging="0"/>
        <w:rPr/>
      </w:pPr>
      <w:r>
        <w:rPr/>
        <w:t>"Развитие застроенных территорий муниципального образования Минераловодского городского округа</w:t>
      </w:r>
    </w:p>
    <w:p>
      <w:pPr>
        <w:pStyle w:val="ConsPlusNormal"/>
        <w:ind w:left="9214" w:hanging="0"/>
        <w:rPr/>
      </w:pPr>
      <w:r>
        <w:rPr/>
        <w:t>на 2016-2021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2" w:name="Par303"/>
      <w:bookmarkStart w:id="3" w:name="Par303"/>
      <w:bookmarkEnd w:id="3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НДИКАТОРЫ</w:t>
      </w:r>
    </w:p>
    <w:p>
      <w:pPr>
        <w:pStyle w:val="ConsPlusNormal"/>
        <w:jc w:val="center"/>
        <w:rPr/>
      </w:pPr>
      <w:r>
        <w:rPr/>
        <w:t>ОЦЕНКИ ЭФФЕКТИВНОСТИ МУНИЦИПАЛЬНОЙ АДРЕСНОЙ ПРОГРАММЫ</w:t>
      </w:r>
    </w:p>
    <w:p>
      <w:pPr>
        <w:pStyle w:val="ConsPlusNormal"/>
        <w:jc w:val="center"/>
        <w:rPr/>
      </w:pPr>
      <w:r>
        <w:rPr/>
        <w:t>"РАЗВИТИЕ ЗАСТРОЕННЫХ ТЕРРИТОРИЙ МУНИЦИПАЛЬНОГО ОБРАЗОВАНИЯ</w:t>
      </w:r>
    </w:p>
    <w:p>
      <w:pPr>
        <w:pStyle w:val="ConsPlusNormal"/>
        <w:jc w:val="center"/>
        <w:rPr/>
      </w:pPr>
      <w:r>
        <w:rPr/>
        <w:t>МИНЕРАЛОВОДСКОГО ГОРОДСКОГО ОКРУГА НА 2016-2021 ГОДЫ"</w:t>
      </w:r>
    </w:p>
    <w:tbl>
      <w:tblPr>
        <w:tblW w:w="136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9"/>
        <w:gridCol w:w="1468"/>
        <w:gridCol w:w="1291"/>
        <w:gridCol w:w="1276"/>
        <w:gridCol w:w="1276"/>
        <w:gridCol w:w="1275"/>
        <w:gridCol w:w="1276"/>
        <w:gridCol w:w="1276"/>
        <w:gridCol w:w="1701"/>
      </w:tblGrid>
      <w:tr>
        <w:trPr>
          <w:trHeight w:val="108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-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   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х жилых помещ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ам,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домах с высо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ю изно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й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в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ой, в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ах (%) 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енных жилых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,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гражданам,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м в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домах с высо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ю изно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й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в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в.м.         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2,5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0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50  </w:t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фон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окой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ю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а,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й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в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ой, в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.  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5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6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8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й,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й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й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: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тские са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-во мест)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школы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-во мест)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портивные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и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-во мест)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торговые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(общ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гаражи,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(кол-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)         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 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8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0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outlineLvl w:val="1"/>
        <w:rPr/>
      </w:pPr>
      <w:r>
        <w:rPr/>
        <w:t>Приложение 3</w:t>
      </w:r>
    </w:p>
    <w:p>
      <w:pPr>
        <w:pStyle w:val="ConsPlusNormal"/>
        <w:ind w:left="4820" w:hanging="0"/>
        <w:rPr/>
      </w:pPr>
      <w:r>
        <w:rPr/>
        <w:t>к муниципальной адресной программе «Развитие застроенных территорий муниципального</w:t>
      </w:r>
    </w:p>
    <w:p>
      <w:pPr>
        <w:pStyle w:val="ConsPlusNormal"/>
        <w:ind w:left="4820" w:hanging="0"/>
        <w:rPr/>
      </w:pPr>
      <w:r>
        <w:rPr/>
        <w:t>образования Минераловодского городского округа на 2016-2021 годы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4" w:name="Par398"/>
      <w:bookmarkStart w:id="5" w:name="Par398"/>
      <w:bookmarkEnd w:id="5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НОГОКВАРТИРНЫХ ДОМОВ, РАСПОЛОЖЕННЫХ НА ЗАСТРОЕННЫХ ТЕРРИТОРИЯХ ГОРОДА МИНЕРАЛЬНЫЕ ВОДЫ, В ОТНОШЕНИИ КОТОРЫХ В СООТВЕТСТВИИ С ПРОГРАММОЙ МОЖЕТ БЫТЬ ПРИНЯТО РЕШЕНИЕ О РАЗВИТИИ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8221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Ставропольский край, Минераловодский городской округ, город Минеральные Воды, улица Горская, 71          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Ставропольский край, Минераловодский городской округ, город Минеральные Воды, улица Горская, 73 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Ставропольский край, Минераловодский городской округ, город Минеральные Воды, улица 50 лет Октября, 20 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Ставропольский край, Минераловодский городской округ, город Минеральные Воды, проспект 22 Партсъезда, 82А 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Ставропольский край, Минераловодский городской округ, город Минеральные Воды, проспект 22 Партсъезда, 82 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Ставропольский край, Минераловодский городской округ, город Минеральные Воды, проспект 22 Партсъезда, 84 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Ленина, 59-61 / улица Школьная, 1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Пушкина, 36 / улица Пушкина, 3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Ставропольский край, Минераловодский городской округ, город Минеральные Воды, улица Пушкина, 34 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Пушкина, 32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Пушкина, 30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Пушкина, 28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Пушкина, 26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Пушкина, 24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Пушкина, 22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Пушкина, 22а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Ленина, 39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Ленина, 41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Ленина, 43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Ленина, 4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Ленина, 4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Ленина, 4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улица Ленина, 5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переулок Водный, 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переулок Водный, 2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переулок Водный, 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Минераловодский городской округ, город Минеральные Воды, переулок Водный,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1:00Z</dcterms:created>
  <dc:creator>user</dc:creator>
  <dc:description/>
  <cp:keywords/>
  <dc:language>en-US</dc:language>
  <cp:lastModifiedBy>1</cp:lastModifiedBy>
  <cp:lastPrinted>2016-02-26T16:52:00Z</cp:lastPrinted>
  <dcterms:modified xsi:type="dcterms:W3CDTF">2016-02-26T13:52:00Z</dcterms:modified>
  <cp:revision>30</cp:revision>
  <dc:subject/>
  <dc:title/>
</cp:coreProperties>
</file>