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1.09.2023                                    г. Минеральные Воды                                             № 210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26:23:050702:325, расположенного по адресу: Российская Федерация, Ставропольский край, Минераловодский городской округ, село Марьины Колодцы, улица Октябрь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23.08.2023 № 5/1, заключение о результатах общественных обсуждений от 23.08.2023 № 5/1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 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26:23:050702:325, расположенного по адресу: Российская Федерация, Ставропольский край, Минераловодский городской округ, село Марьины Колодцы, улица Октябрьская – магазины (код вида разрешенного использования – 4.4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 за  выполнением настоящего постановления возложить на заместителя главы администрации Минераловодского городского округа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О. А. Мельник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3:00Z</dcterms:created>
  <dc:creator>Default</dc:creator>
  <dc:description/>
  <cp:keywords/>
  <dc:language>en-US</dc:language>
  <cp:lastModifiedBy>Архитектура</cp:lastModifiedBy>
  <cp:lastPrinted>2023-09-25T09:24:00Z</cp:lastPrinted>
  <dcterms:modified xsi:type="dcterms:W3CDTF">2023-09-25T06:24:00Z</dcterms:modified>
  <cp:revision>3</cp:revision>
  <dc:subject/>
  <dc:title>Главе</dc:title>
</cp:coreProperties>
</file>