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51"/>
        <w:gridCol w:w="3120"/>
      </w:tblGrid>
      <w:tr>
        <w:trPr/>
        <w:tc>
          <w:tcPr>
            <w:tcW w:w="3097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2023 г.    </w:t>
            </w:r>
          </w:p>
        </w:tc>
        <w:tc>
          <w:tcPr>
            <w:tcW w:w="3251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20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rStyle w:val="1"/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ряд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</w:t>
      </w:r>
      <w:r>
        <w:rPr>
          <w:rFonts w:eastAsia="Times New Roman"/>
          <w:b/>
          <w:sz w:val="28"/>
          <w:szCs w:val="28"/>
        </w:rPr>
        <w:t>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  <w:lang w:val="ru-RU"/>
        </w:rPr>
        <w:t xml:space="preserve">, утвержденный решением 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т 27 октября 2017 г. № 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</w:t>
      </w:r>
      <w:r>
        <w:rPr>
          <w:rFonts w:eastAsia="Times New Roman"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и предоставления этих сведений общероссийским средствам массовой информации для опубликования, утвержденный решением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Совета депутатов Минераловодского городского округа Ставропольского края от 27 октября 2017 г. № 476, следующие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изменения: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1. Пункт 2 дополнить абзацем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«К лицам, замещающим муниципальные должности депутата Совета депутатов Минераловодского городского округа Ставропольского края, правила, установленные настоящим Порядком, не применяются.»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2. В подпункте «б» пункта 5 слова «депутатами Совета депутатов Минераловодского городского округа Ставропольского края,» исключить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</w:t>
      </w:r>
      <w:r>
        <w:rPr>
          <w:rFonts w:eastAsia="Times New Roman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</w:rPr>
        <w:t xml:space="preserve"> его обнародования и подлежит размещению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» </w:t>
      </w:r>
      <w:r>
        <w:rPr>
          <w:rFonts w:eastAsia="Times New Roman"/>
          <w:sz w:val="28"/>
          <w:szCs w:val="28"/>
        </w:rPr>
        <w:t>на официальном сайте администрации Минераловодского городского округа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</w:t>
            </w:r>
          </w:p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C4A2C3D841C822B486B226A154CABFB9F087CC68D6184280412CDDCU0i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6-01T09:47:00Z</cp:lastPrinted>
  <dcterms:modified xsi:type="dcterms:W3CDTF">2023-06-02T12:11:00Z</dcterms:modified>
  <cp:revision>8</cp:revision>
  <dc:subject/>
  <dc:title/>
</cp:coreProperties>
</file>