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зменении с 1 января 2017 года состава платы за содержание жилого помещения и включением в ее состав расходов на приобретение коммунальных ресурсов, используемых в целях содержания общего имущества в многоквартирном доме.</w:t>
      </w:r>
    </w:p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9 ст. 12 Федерального закона от 29.06.2015 года      № 176-ФЗ «О внесении изменений в Жилищный кодекс Российской Федерации и отдельные законодательные акты Российской Федерации» положения п. 2 ч. 1 и п. 1 ч. 2 ст. 154, ч. 1 ст. 156 ЖК РФ о включении в состав платы за содержание жилого помещения расходов 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именяются с 1 января 2017 год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нового порядка определения размера платы за содержание жилого помещения утверждено </w:t>
      </w:r>
      <w:r>
        <w:rPr>
          <w:b/>
          <w:bCs/>
          <w:sz w:val="28"/>
          <w:szCs w:val="28"/>
        </w:rPr>
        <w:t>постановление Правительства Российской Федерации от 26.12.2016 года № 1498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</w:t>
      </w:r>
      <w:r>
        <w:rPr>
          <w:bCs/>
          <w:sz w:val="28"/>
          <w:szCs w:val="28"/>
        </w:rPr>
        <w:t>, которым предусмотрены случаи и порядок включения в размер платы за содержание жилого помещения расходов коммунальных ресурсов, используемых в целях содержания общего имущества в многоквартирном доме, а также новые правила покупки у ресурсоснабжающих организаций коммунальных ресурсов, используемых в целях содержания общего имущества,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настоящем сообщении представлена краткая информация по основным моментам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Расходы на оплату холодной воды, горячей воды (или используемых в целях горячего водоснабжения холодной воды и тепловой энергии), электрической энергии, сточных вод, потребляемых в целях содержания общего имущества, включаются в плату за содержание жилого помеще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для собственников и нанимателей жилых помещений государственного и муниципального жилищного фонда, расположенных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в многоквартирных домах, управление которыми осуществляют управляющие организации, товарищества, кооперативы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 многоквартирных домах с непосредственным способом управления, и в которых способ управления не выбран или не реализован, расходы на оплату холодной воды, горячей воды (или используемых в целях горячего водоснабжения холодной воды и тепловой энергии), электрической энергии, сточных вод, потребляемых в целях содержания общего имущества, не включаются в плату за содержание жилого помещения, а составляют плату за коммунальные услуг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3. Необходимо обратить внимание на порядок внесения платы тепловой энергии, используемой в многоквартирном доме в целях предоставления коммунальной услуги по отопл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В соответствии с пунктом 40 Правил №354 вне зависимости от способа управления многоквартирным домом, весь объем тепловой энергии, используемой в многоквартирном доме в целях предоставления коммунальной услуги по отоплению, оплачивается потребителями в составе платы за коммунальную услугу по отоплению. Потребители вносят плату за коммунальную услугу по отоплению совокупно без разделения на плату за коммунальную услугу по отоплению в жилом или нежилом помещении и плату за её потребление в целях содержания общего имущества, в том числе после 1 января 2017 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 xml:space="preserve">. При первоначальном включении в плату за содержание жилого помещения с расходов на оплату холодной воды, горячей воды (или используемых в целях горячего водоснабжения холодной воды и тепловой энергии), электрической энергии, сточных вод, потребляемых в целях содержания общего имущества в многоквартирном доме их размер не может превышать нормативы потребления коммунальных услуг на общедомовые нужды, установленный субъектом Российской Федерации по состоянию на 01.11.2016 года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5. При первоначальном включении таких расходов в плату за содержание жилого помещения не требуется решение общего собрания собственников помещений в многоквартирном дом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У органов местного самоуправления отсутствуют полномочия по изменению с 1 января 2017 года размера платы за содержание жилого помещения в связи с первоначальным включением в размер платы расходов на коммунальные ресурсы, используемые в целях содержания общего имущества в многоквартирном дом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чет размера платы за холодную воду, горячую воду (или используемых в целях горячего водоснабжения холодную воду и тепловую энергию), электрическую энергию, отведение сточных вод, потребляемых в целях содержания общего имущества в многоквартирном доме, производится индивидуально по каждому многоквартирному дому управляющей организацией, товариществом собственников жилья, жилищным, жилищно-строительным, иным специализированным потребительским кооперативом исходя из соответствующих нормативов потребления коммунальных услуг, действующих на 01.11.2016г., площади помещений, входящих в состав общего имущества в многоквартирном доме и тарифов на холодную воду, горячую воду, электрическую энергию, действующих с 1 января 2017 года. Полученная сумма расходов по каждому виду ресурса приводится к 1 кв. метру площади жилых и нежилых помещений в многоквартирном доме (т.е. к измерителю размера платы за содержание жилого помещения)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Размер расходов по каждому виду ресурсов, потребляемых в целях содержания общего имущества в многоквартирном доме, указывается в платежном документе отдельными строчками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ab/>
        <w:t>Администрацией Минераловодского городского округа рекомендовано у</w:t>
      </w:r>
      <w:r>
        <w:rPr>
          <w:bCs/>
          <w:sz w:val="28"/>
          <w:szCs w:val="28"/>
        </w:rPr>
        <w:t>правляющим организациям, товариществам собственников жилья и жилищным кооперативам в течение 1 полугодия 2017 года размещать на обороте платежных документов более подробную информацию об указанных изменениях, а также номера телефонов, по которым потребитель будет иметь возможность получить грамотную консультацию.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2:00Z</dcterms:created>
  <dc:creator>User</dc:creator>
  <dc:description/>
  <cp:keywords/>
  <dc:language>en-US</dc:language>
  <cp:lastModifiedBy>User</cp:lastModifiedBy>
  <dcterms:modified xsi:type="dcterms:W3CDTF">2017-01-17T08:52:00Z</dcterms:modified>
  <cp:revision>2</cp:revision>
  <dc:subject/>
  <dc:title/>
</cp:coreProperties>
</file>