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widowControl/>
        <w:suppressAutoHyphens w:val="true"/>
        <w:spacing w:lineRule="atLeast" w:line="100" w:before="0" w:after="0"/>
        <w:jc w:val="center"/>
        <w:rPr>
          <w:rFonts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spacing w:lineRule="auto" w:line="360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bidi w:val="0"/>
        <w:spacing w:lineRule="auto" w:line="240" w:before="0" w:after="0"/>
        <w:ind w:left="5" w:right="0" w:hanging="5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widowControl/>
        <w:suppressAutoHyphens w:val="true"/>
        <w:spacing w:lineRule="auto" w:line="288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ФК 7</w:t>
      </w:r>
    </w:p>
    <w:p>
      <w:pPr>
        <w:pStyle w:val="Normal"/>
        <w:widowControl/>
        <w:suppressAutoHyphens w:val="true"/>
        <w:jc w:val="center"/>
        <w:rPr>
          <w:rFonts w:eastAsia="Times New Roman" w:cs="Times New Roman"/>
          <w:b/>
          <w:b/>
          <w:bCs/>
          <w:color w:val="auto"/>
          <w:spacing w:val="-6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 xml:space="preserve">«ПРОВЕДЕНИЕ  ЭКСПЕРТИЗЫ ПРОЕКТОВ 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>МУНИЦИПАЛЬНЫХ ПРАВОВЫХ АКТОВ МИНЕРАЛОВОДСКОГО ГОРОДСКОГО ОКРУГА СТАВРОПОЛЬСКОГО КРАЯ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pacing w:before="0" w:after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2021 год</w:t>
      </w:r>
      <w:r>
        <w:rPr>
          <w:rFonts w:eastAsia="Times New Roman" w:cs="Times New Roman"/>
          <w:b w:val="false"/>
          <w:color w:val="auto"/>
          <w:sz w:val="20"/>
          <w:szCs w:val="24"/>
          <w:lang w:val="ru-RU" w:eastAsia="zh-CN" w:bidi="ar-SA"/>
        </w:rPr>
        <w:tab/>
      </w:r>
    </w:p>
    <w:p>
      <w:pPr>
        <w:pStyle w:val="Normal"/>
        <w:widowControl/>
        <w:shd w:fill="FFFFFF" w:val="clear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 xml:space="preserve">1. Общие положения 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1.1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Стандарт внешнего муниципального финансового контроля СФК 7 «Проведение экспертизы проектов муниципальных правовых актов Минераловодского городского округа Ставропольского края» (далее – Стандарт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 xml:space="preserve">подготовлен для организации исполнения требований статьи 9 (пункт 7 часть 2) 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(пункт 7 часть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h-CN" w:bidi="ar-SA"/>
        </w:rPr>
        <w:t>1) и стать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 xml:space="preserve">городского округа, утвержденного решением Совета депутатов Минераловодского городского округа Ставропольского края от 28.09.2021 № 99 (далее -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2"/>
          <w:sz w:val="28"/>
          <w:szCs w:val="28"/>
          <w:lang w:val="ru-RU" w:eastAsia="zxx" w:bidi="ar-SA"/>
        </w:rPr>
        <w:t>Поло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 w:eastAsia="zxx" w:bidi="ar-SA"/>
        </w:rPr>
        <w:t>).</w:t>
      </w:r>
    </w:p>
    <w:p>
      <w:pPr>
        <w:pStyle w:val="Normal"/>
        <w:widowControl w:val="false"/>
        <w:shd w:fill="FFFFFF" w:val="clear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1.2. 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 xml:space="preserve">Стандарт разработан в соответствии 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1.3. Объектом стандартизации является экспертиза проектов муниципальных правовых актов в части, касающейся расходных обязательств Минераловодского городского округа Ставропольского края (далее - Минераловодский городской округ), экспертиза проектов муниципальных правовых актов, приводящих к изменению доходов бюджет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Минераловодского городского округа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(далее - Экспертиза проектов МП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130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1.4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Целью Стандарта является установление порядка организации, подготовки и проведения Экспертизы проектов МПА и оформления ее результатов</w:t>
      </w:r>
      <w:r>
        <w:rPr>
          <w:rFonts w:eastAsia="Times New Roman" w:cs="Times New Roman"/>
          <w:b w:val="false"/>
          <w:bCs w:val="false"/>
          <w:color w:val="auto"/>
          <w:spacing w:val="1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1.5. Задачами Стандарта являются: 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en-US" w:bidi="ar-SA"/>
        </w:rPr>
        <w:t>установление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en-US" w:bidi="ar-SA"/>
        </w:rPr>
        <w:t xml:space="preserve"> требований к содержани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Экспертизы проектов МПА;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определение структуры, содержания и основных требований 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заключению по результатам Экспертизы проектов МПА.</w:t>
      </w:r>
    </w:p>
    <w:p>
      <w:pPr>
        <w:pStyle w:val="Normal"/>
        <w:widowControl/>
        <w:shd w:fill="FFFFFF" w:val="clear"/>
        <w:bidi w:val="0"/>
        <w:spacing w:lineRule="auto" w:line="360" w:before="0" w:after="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1.6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При выполнении требований настоящего Стандарта 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en-US" w:bidi="ar-SA"/>
        </w:rPr>
        <w:t xml:space="preserve">сотрудники контрольно-счетного органа Минераловодского городского округа (далее -  КСО) обязаны руководствоваться Конституцией Российской </w:t>
      </w:r>
      <w:r>
        <w:rPr>
          <w:rFonts w:eastAsia="Times New Roman" w:cs="Times New Roman"/>
          <w:b w:val="false"/>
          <w:bCs w:val="false"/>
          <w:color w:val="auto"/>
          <w:spacing w:val="1"/>
          <w:sz w:val="28"/>
          <w:szCs w:val="28"/>
          <w:lang w:val="ru-RU" w:eastAsia="en-US" w:bidi="ar-SA"/>
        </w:rPr>
        <w:t>Федераци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en-US" w:bidi="ar-SA"/>
        </w:rPr>
        <w:t xml:space="preserve">, Федеральным законом от 7 февраля 2011 года № 6-ФЗ «Об общих принципах </w:t>
      </w:r>
      <w:r>
        <w:rPr>
          <w:rFonts w:eastAsia="Times New Roman" w:cs="Times New Roman"/>
          <w:b w:val="false"/>
          <w:bCs w:val="false"/>
          <w:color w:val="000000"/>
          <w:spacing w:val="6"/>
          <w:sz w:val="28"/>
          <w:szCs w:val="28"/>
          <w:lang w:val="ru-RU" w:eastAsia="en-US" w:bidi="ar-SA"/>
        </w:rPr>
        <w:t>организации и деятельности контрольно-счетных органов субъектов Российской</w:t>
      </w:r>
      <w:r>
        <w:rPr>
          <w:rFonts w:eastAsia="Times New Roman" w:cs="Times New Roman"/>
          <w:b w:val="false"/>
          <w:bCs w:val="false"/>
          <w:color w:val="000000"/>
          <w:spacing w:val="7"/>
          <w:sz w:val="28"/>
          <w:szCs w:val="28"/>
          <w:lang w:val="ru-RU" w:eastAsia="en-US" w:bidi="ar-SA"/>
        </w:rPr>
        <w:t xml:space="preserve"> Федерации и муниципальных образований»,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ru-RU" w:eastAsia="zxx" w:bidi="ar-SA"/>
        </w:rPr>
        <w:t xml:space="preserve">Положением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городского округ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ем о бюджетном процессе в Минераловодско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родском округ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en-US" w:bidi="ar-SA"/>
        </w:rPr>
        <w:t xml:space="preserve">бюджетным законодательством, иными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eastAsia="en-US" w:bidi="ar-SA"/>
        </w:rPr>
        <w:t xml:space="preserve">нормативными правовыми актами Российской Федерации, Ставропольского края и Минераловодского городского округа, Регламентом </w:t>
      </w:r>
      <w:r>
        <w:rPr>
          <w:rFonts w:eastAsia="Times New Roman" w:cs="Times New Roman"/>
          <w:b w:val="false"/>
          <w:bCs w:val="false"/>
          <w:color w:val="auto"/>
          <w:spacing w:val="5"/>
          <w:sz w:val="28"/>
          <w:szCs w:val="28"/>
          <w:lang w:val="ru-RU" w:eastAsia="en-US" w:bidi="ar-SA"/>
        </w:rPr>
        <w:t>контрольно-счетного органа Минераловодского городского округа (далее — Регламент КСО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ar-SA"/>
        </w:rPr>
        <w:t>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-15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15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 xml:space="preserve">          </w:t>
      </w:r>
      <w:r>
        <w:rPr>
          <w:b/>
          <w:bCs/>
          <w:color w:val="000000"/>
          <w:spacing w:val="1"/>
          <w:sz w:val="28"/>
          <w:szCs w:val="28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h-CN" w:bidi="ar-SA"/>
        </w:rPr>
        <w:t xml:space="preserve">Содержание 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ru-RU" w:eastAsia="zh-CN" w:bidi="ar-SA"/>
        </w:rPr>
        <w:t>экспертизы проектов муниципальных правовых ак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690" w:leader="none"/>
          <w:tab w:val="left" w:pos="125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5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>Экспертиза проектов МПА проводится в форме экспертно-аналитического мероприят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ью Экспертизы проекта МПА является обеспечение законности расходных обязательств Минераловодского городского округа, изменений доходов бюджета Минераловодского городского округа, выявление или подтверждение отсутствия нарушений и недостатков проекта МПА, рисков принятия МПА по формированию и использованию средств бюджета Минераловодского городского округа, создающих условия для последующего незаконного и (или) неэффективного использования таких средств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МП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проекта МПА. В пределах своей компетенции КСО вправе выражать свое мнение по указанным аспектам.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Экспертизы проектов МПА являются: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ая часть проекта МПА;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пояснительная записка к проекту МПА, содержащая обоснование необходимости его принятия и финансово-экономическое обоснование к проекту МПА;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перечень муниципальных правовых актов Минераловодского городского округа, подлежащих принятию, изменению, отмене в связи с принятием проекта МПА;</w:t>
      </w:r>
    </w:p>
    <w:p>
      <w:pPr>
        <w:pStyle w:val="Normal"/>
        <w:widowControl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дополнительная информация, получаемая КСО по запросам (при необходимости), а также результаты проведенных КСО контрольных и экспертно-аналитических мероприятий по вопросу представленного проекта МПА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екты МПА предоставляются в КСО на бумажном носителе и в электронном виде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ожение о проведении экспертизы может быть отклонено председателем КСО в случае, если полученный проект МПА: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улирует вопросы, не относящиеся к компетенции КСО;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упал в КСО ранее и на него в установленном порядке было дано заключение, в том числе содержащее предложения по устранению имеющихся замечаний;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содержит все указанные в тексте проекта МПА надлежащим образом оформленные приложения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принятия решения об отказе в проведении экспертизы проект МПА возвращается лицу его направившему с указанием причины отк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3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color w:val="000000"/>
          <w:sz w:val="28"/>
          <w:szCs w:val="28"/>
        </w:rPr>
        <w:t xml:space="preserve">Экспертизу проекта МПА на основании поручения председателя КСО проводит инспектор КСО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Срок подготовки заключения устанавливается председателем КСО исходя из сроков, установленных Регламен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КСО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i w:val="false"/>
          <w:iCs w:val="false"/>
          <w:sz w:val="28"/>
          <w:szCs w:val="28"/>
        </w:rPr>
        <w:t>При проведении Экспертизы проекта МПА программа экспертно-аналитического мероприятия и распоряжение председателя о проведении экспертно-аналитического мероприятия не составляютс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 xml:space="preserve">Инспектором КСО обеспечивается подготовка заключения по результатам проведения </w:t>
      </w:r>
      <w:r>
        <w:rPr>
          <w:color w:val="000000"/>
          <w:sz w:val="28"/>
          <w:szCs w:val="28"/>
        </w:rPr>
        <w:t xml:space="preserve">Экспертизы проекта МПА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ередается председателю КСО на подпись и в установленном  порядке направляется в Совет депутатов Минераловодского городского округа Ставропольского кра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3. Проведени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экспертизы проектов муниципальных правовых актов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цесс проведения Экспертизы проекта МПА включает следующие этап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5"/>
        <w:jc w:val="both"/>
        <w:rPr/>
      </w:pPr>
      <w:r>
        <w:rPr>
          <w:sz w:val="28"/>
          <w:szCs w:val="28"/>
        </w:rPr>
        <w:t>3.1.1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Ознакомление с представленным проектом МПА. На данном этапе проводится анализ обоснования необходимости принятия проекта МПА, целей правового регулирования (например, в целях реализации федерального закона, в целях приведения проекта МПА в соответствие с федеральным и (или) краевым законодательством и др.) и его основных положений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5"/>
        <w:jc w:val="both"/>
        <w:rPr/>
      </w:pPr>
      <w:r>
        <w:rPr>
          <w:sz w:val="28"/>
          <w:szCs w:val="28"/>
        </w:rPr>
        <w:t>3.1.2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Изучение действующих нормативных правовых актов по вопросу представленного на экспертизу проекта МПА. На данном этапе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водится анализ соответствия проекта МПА действующему законодательству, в том числе Бюджетному кодексу РФ, Налоговому кодексу РФ, Ф</w:t>
      </w:r>
      <w:r>
        <w:rPr>
          <w:rFonts w:cs="Times New Roman"/>
          <w:sz w:val="28"/>
          <w:szCs w:val="28"/>
        </w:rPr>
        <w:t xml:space="preserve">едеральному закону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у Минераловодского городского округа Ставропольского края, иным нормативным правовым актам Российской Федерации, Ставропольского края, Минераловодского городского округа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5"/>
        <w:jc w:val="both"/>
        <w:rPr/>
      </w:pPr>
      <w:r>
        <w:rPr>
          <w:sz w:val="28"/>
          <w:szCs w:val="28"/>
        </w:rPr>
        <w:t>3.1.3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Финансовая часть экспертизы. На данном этапе осуществляется проверка финансово-экономического обоснования к проекту МПА (оценка объема средств бюджета, необходимого для исполнения принимаемого проекта МПА, либо получаемого в результате его принятия). В</w:t>
      </w:r>
      <w:r>
        <w:rPr>
          <w:color w:val="000000"/>
          <w:sz w:val="28"/>
          <w:szCs w:val="28"/>
        </w:rPr>
        <w:t xml:space="preserve">ыясняется, предусматривает ли проект МПА расходы, покрываемые за счет средств бюджета Минераловодского городского округа; содержит ли проект МПА нормы, определяющие источники и порядок исполнения новых видов расходных обязательств в соответствии с требованиями статьи 83 Бюджетного кодекса РФ, в случаях, если проект МПА предусматривает возникновение новых расходных обязательств, которые до его принятия не исполнялись, и предполагается вступление его в силу в течение текущего финансового года, или предусматривает увеличение расходных обязательств по существующим видам расходных обязательств; оцениваются расчеты, приведенные в финансово-экономическом обосновании к проекту МПА, обосновывающие потребность в бюджетных средствах. </w:t>
      </w:r>
    </w:p>
    <w:p>
      <w:pPr>
        <w:pStyle w:val="Normal"/>
        <w:widowControl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учае если пояснительная записка к проекту МПА не содержит финансово-экономического обоснования, в заключении КСО указывается на нарушение требований пункта</w:t>
      </w:r>
      <w:r>
        <w:rPr>
          <w:sz w:val="28"/>
          <w:szCs w:val="28"/>
          <w:highlight w:val="white"/>
        </w:rPr>
        <w:t xml:space="preserve"> 4.4 решения Совета депутатов Минераловодского городского округа Ставропольского края от 25 июня 2021 года № 8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75"/>
        <w:jc w:val="both"/>
        <w:rPr/>
      </w:pPr>
      <w:r>
        <w:rPr>
          <w:sz w:val="28"/>
          <w:szCs w:val="28"/>
        </w:rPr>
        <w:t>3.1.4.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sz w:val="28"/>
          <w:szCs w:val="28"/>
        </w:rPr>
        <w:t>Экономическая часть экспертизы. На данном этапе проводится анализ прогноза социально-экономических и иных последствий принятия проекта МПА. Выявление последствий реализации рассматриваемого проекта МПА для формирования доходов и расходования бюджетных средств, а также использования муниципальной собственности. Оцениваются возможные финансовые последствия, которые могут возникнуть при практическом применении проекта МПА.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замечаний по проекту МПА.</w:t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по результатам экспертизы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МПА в рамках своей компетенции КСО вправе оценивать наличие  коррупциогенных факторов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center"/>
        <w:rPr/>
      </w:pPr>
      <w:bookmarkStart w:id="0" w:name="__RefHeading__2155_51631167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результато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экспертизы проектов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ListParagraph"/>
        <w:widowControl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изы проекта М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заключение КСО на проект МПА (далее — заключение КСО).</w:t>
      </w:r>
    </w:p>
    <w:p>
      <w:pPr>
        <w:pStyle w:val="ListParagraph"/>
        <w:widowControl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роекта МПА, по которому проводится экспертиз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и принятия проекта МП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ые финансовые последствия при принятии проекта МП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чания и предложения по проекту МП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ая необходимая информация (анализ проекта МПА, нормативной правовой базы, вопросов, касающихся предмета регулирования; ссылки на документы, материалы, используемые при подготовке заключения, установленные факты, обстоятельства, и др.)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о соответствии (не соответствии) проекта МПА действующему законодательству и возможности (невозможности) рассмотрения проекта МПА Советом депутатов Минераловодского городского округа Ставропольского края.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КСО не может содержать политических оценок решений, принимаемых органами представительной и исполнительной власти по вопросам их 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ходе проведения Экспертизы проекта МПА коррупциогенных факторов в заключении КСО может быть сделано соответствующее указание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70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sz w:val="32"/>
      <w:szCs w:val="3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zxx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pacing w:val="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color w:val="000000"/>
      <w:sz w:val="28"/>
      <w:szCs w:val="28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7:43Z</dcterms:created>
  <dc:creator/>
  <dc:description/>
  <dc:language>en-US</dc:language>
  <cp:lastModifiedBy/>
  <cp:lastPrinted>2021-11-09T10:24:00Z</cp:lastPrinted>
  <dcterms:modified xsi:type="dcterms:W3CDTF">2022-01-11T09:01:47Z</dcterms:modified>
  <cp:revision>37</cp:revision>
  <dc:subject/>
  <dc:title/>
</cp:coreProperties>
</file>