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Минеральные Воды</w:t>
      </w:r>
    </w:p>
    <w:p>
      <w:pPr>
        <w:pStyle w:val="TextBody"/>
        <w:spacing w:lineRule="auto" w:line="360"/>
        <w:rPr/>
      </w:pPr>
      <w:r>
        <w:rPr>
          <w:sz w:val="18"/>
          <w:lang w:val="ru-RU"/>
        </w:rPr>
        <w:t>______________</w:t>
        <w:tab/>
        <w:tab/>
        <w:tab/>
        <w:tab/>
        <w:tab/>
        <w:tab/>
        <w:tab/>
        <w:tab/>
        <w:tab/>
      </w:r>
      <w:r>
        <w:rPr>
          <w:sz w:val="20"/>
          <w:lang w:val="ru-RU"/>
        </w:rPr>
        <w:t>№</w:t>
      </w:r>
      <w:r>
        <w:rPr>
          <w:sz w:val="18"/>
          <w:lang w:val="ru-RU"/>
        </w:rPr>
        <w:t xml:space="preserve">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8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хождения административных </w:t>
      </w:r>
    </w:p>
    <w:p>
      <w:pPr>
        <w:pStyle w:val="Normal"/>
        <w:overflowPunct w:val="false"/>
        <w:autoSpaceDE w:val="false"/>
        <w:ind w:right="18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цедур получения разрешения на строительство для </w:t>
      </w:r>
    </w:p>
    <w:p>
      <w:pPr>
        <w:pStyle w:val="Normal"/>
        <w:overflowPunct w:val="false"/>
        <w:autoSpaceDE w:val="false"/>
        <w:ind w:right="18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ализации инвестиционного проекта на территории </w:t>
      </w:r>
    </w:p>
    <w:p>
      <w:pPr>
        <w:pStyle w:val="Normal"/>
        <w:overflowPunct w:val="false"/>
        <w:autoSpaceDE w:val="false"/>
        <w:ind w:right="18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overflowPunct w:val="false"/>
        <w:autoSpaceDE w:val="false"/>
        <w:ind w:right="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80" w:firstLine="708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Методическими рекомендациями по              внедрению Стандарта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 и типовым Стандартом деятельности органов местного самоуправления муниципальных образований Ставропольского края по обеспечению благоприятного инвестиционного климата в муниципальных образованиях Ставропольского края, утвержденными приказом министерства экономического развития Ставропольского края от 30 марта 2015 г. № 109/од, администрация Минераловодского городского округ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right="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.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 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/>
      </w:pPr>
      <w:r>
        <w:rPr>
          <w:sz w:val="28"/>
          <w:szCs w:val="28"/>
        </w:rPr>
        <w:t>опубликования и подлежит размещению на официальном сайте Минераловодского городского округа в сети «Интернет»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23"/>
        <w:shd w:fill="auto" w:val="clear"/>
        <w:spacing w:lineRule="exact" w:line="322" w:before="0" w:after="0"/>
        <w:ind w:left="4395" w:hanging="0"/>
        <w:jc w:val="left"/>
        <w:rPr/>
      </w:pPr>
      <w:r>
        <w:rPr/>
        <w:t>УТВЕРЖДЕНО</w:t>
      </w:r>
    </w:p>
    <w:p>
      <w:pPr>
        <w:pStyle w:val="Style10"/>
        <w:ind w:left="4395" w:hanging="0"/>
        <w:rPr/>
      </w:pPr>
      <w:r>
        <w:rPr>
          <w:sz w:val="28"/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Style1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</w:t>
      </w:r>
    </w:p>
    <w:p>
      <w:pPr>
        <w:pStyle w:val="22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22"/>
        <w:widowControl w:val="false"/>
        <w:spacing w:lineRule="atLeast" w:line="240" w:before="0" w:after="0"/>
        <w:contextualSpacing/>
        <w:jc w:val="center"/>
        <w:rPr/>
      </w:pPr>
      <w:r>
        <w:rPr>
          <w:szCs w:val="28"/>
        </w:rPr>
        <w:t xml:space="preserve">прохождения административных процедур для получения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Ставропольского края </w:t>
      </w:r>
    </w:p>
    <w:p>
      <w:pPr>
        <w:pStyle w:val="22"/>
        <w:widowControl w:val="false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1.</w:t>
        <w:tab/>
        <w:t>Выдача разрешения на строительство для субъектов инвестиционной деятельности в рамках реализации инвестиционных проектов на территории Минераловодского городского округа включает в себя следующие административные процедуры: прием и регистрация документов; передача документов на исполнение; рассмотрение заявления и прилагаемых документов; письменный отказ в утверждении градостроительного плана земельного участка, в выдаче разрешения на строительство, в выдаче разрешения на ввод объекта в эксплуатацию; направление межведомственных запросов о предоставлении необходимых и недостающих документов инвестора; утверждение градостроительного плана земельного участка, подготовка разрешения на строительство, реконструкцию объекта капитального строительства, разрешения на ввод объекта в эксплуатацию; выдача утвержденного градостроительного плана земельного участка, разрешения на строительство, реконструкцию объекта капитального строительства, разрешения на ввод объекта в эксплуатацию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2.</w:t>
        <w:tab/>
        <w:t>Прием и регистрация документов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дача инвестором заявления об утверждении градостроительного плана земельного участка; о выдаче разрешения на строительство, реконструкцию объекта капитального строительства; разрешения на ввод объекта в эксплуатацию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2.1.</w:t>
        <w:tab/>
        <w:t>Для утверждения градостроительного плана земельного участка инвестор направляет (представляет) в администрацию следующие документы: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 xml:space="preserve">- заявление об утверждении градостроительного плана земельного участка по форме согласно приложению 1; 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- правоустанавливающий документ на земельный участок, право на который не зарегистрировано в Едином государственном реестре прав на недвижимое имущество и сделок с ним (при наличии)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2.2.</w:t>
        <w:tab/>
        <w:t>Для получения разрешения на строительство инвестор направляет (представляет) в администрацию следующие документы: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заявление о выдаче разрешения на строительство по форме согласно приложению 2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документ, удостоверяющий личность инвестора, являющегося физическим лицом, либо личность представителя физического или юридического лица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инвестора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правоустанавливающий документ на земельный участок, право на который не зарегистрировано в Едином государственном реестре прав на недвижимое имущество и сделок с ним (при наличии)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материалы, содержащиеся в проектной документации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положительное заключение экспертизы проектной документации объекта капитального строительства в случаях, предусмотренных градостроительным законодательством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документы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2.3.</w:t>
        <w:tab/>
        <w:t>Для получения разрешения на ввод объекта в эксплуатацию инвестор направляет (представляет) в администрацию следующие документы: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заявление о выдаче разрешения на ввод объекта в эксплуатацию по форме согласно приложению 3: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документ, удостоверяющий личность инвестора, являющегося физическим лицом, либо личность представителя физического или юридического лица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инвестора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правоустанавливающий документ на земельный участок, право на который не зарегистрировано в Едином государственном реестре прав на недвижимое имущество и сделок с ним (при наличии)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- акт приемки объекта капитального строительства: (в случае осуществления строительства, реконструкции на основании договора)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- документ, подтверждающий соответствие параметров построе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объекта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Ф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технический план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акт приемки выполненных работ по сохранению объекта культурного наследия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Результатом процедуры является регистрация заявления инвестора в администрации с присвоением регистрационного номера и указанием даты поступления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3.</w:t>
        <w:tab/>
        <w:t>Передача документов на исполнение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Зарегистрированные документы передаются на исполнение в управление архитектуры и градостроительства администрации Минераловодского городского округа (далее - управление)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Результатом административной процедуры является прием специалистом управления, указанным в резолюции, заявления и документов для непосредственного исполнения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4.</w:t>
        <w:tab/>
        <w:t>Рассмотрение заявления и прилагаемых документов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Специалист управления, получивший заявление инвестора об утверждении градостроительного плана земельного участка, получения разрешения на строительство, или разрешения на ввод объекта в эксплуатацию рассматривает его, проводя проверку документов на соответствие документации требованиям градостроительного законодательства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В случае, если инвестором представлен неполный пакет документов, предусмотренный настоящим порядком, специалист управления готовит межведомственные запросы для получения необходимых документов. Результатом административной процедуры является проверка специалистом управления заявления и предоставленной (направленной) документации и формирование представленных документов в дело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5.</w:t>
        <w:tab/>
        <w:t>Отказ в утверждении градостроительного плана земельного участка, в выдаче разрешения на строительство, в выдаче разрешения на ввод объекта в эксплуатацию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Основанием для начала процедуры является представление инвестором: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/>
        <w:t xml:space="preserve"> </w:t>
      </w:r>
      <w:r>
        <w:rPr>
          <w:szCs w:val="28"/>
        </w:rPr>
        <w:t>- в представленных инвестором документах содержатся противоречивые сведения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заявление подано лицом, не имеющим полномочий на представительство инвестора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отсутствие документов, указанных в пункте 2 настоящего Порядка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неправильно оформленных (по форме или содержанию), несоответствующих действующему законодательству или утративших силу документов, а также документов, содержащих неоговоренные исправления (подчистки, приписки)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несоответствие представленных документов требованиям градостроительного плана земельного участка или, в случае выдачи разрешения на строительство линейного объекта, требованиям проекта планировки территории и проекта межевания территории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несоответствие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- не предоставление на линейный объект проекта межевания территории или проекта территории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, отсутствие разрешения на строительство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kern w:val="2"/>
          <w:sz w:val="28"/>
          <w:szCs w:val="28"/>
          <w:lang w:eastAsia="ar-SA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kern w:val="2"/>
          <w:sz w:val="28"/>
          <w:szCs w:val="28"/>
          <w:lang w:eastAsia="ar-SA"/>
        </w:rPr>
        <w:t>- несоответствие параметров построенного объекта капитального строительства проектной документации;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невыполнение инвестором требований, предусмотренных частью 18 статьи 51 Градостроительного Кодекса Российской Федерации</w:t>
      </w:r>
      <w:r>
        <w:rPr>
          <w:rFonts w:cs="Arial" w:ascii="Arial" w:hAnsi="Arial"/>
          <w:kern w:val="2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(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для размещения в информационной системе обеспечения градостроительной деятельности); </w:t>
      </w:r>
    </w:p>
    <w:p>
      <w:pPr>
        <w:pStyle w:val="Normal"/>
        <w:widowControl w:val="false"/>
        <w:suppressAutoHyphens w:val="true"/>
        <w:autoSpaceDE w:val="false"/>
        <w:ind w:firstLine="737"/>
        <w:jc w:val="both"/>
        <w:rPr/>
      </w:pPr>
      <w:r>
        <w:rPr>
          <w:kern w:val="2"/>
          <w:sz w:val="28"/>
          <w:szCs w:val="28"/>
          <w:lang w:eastAsia="ar-SA"/>
        </w:rPr>
        <w:t>- невыполнение инвестором требований о передаче безвозмездно копи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в информационной системе обеспечения градостроительной деятельности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Подписанное главой администрации уведомление об отказе в утверждении градостроительного плана земельного участка, в выдаче разрешения на строительство, в выдаче разрешения на ввод объекта в эксплуатацию уведомление об отказе в предоставлении муниципальной услуги регистрируется в соответствующем журнале в день его подписания или следующий за ним рабочий «день с присвоением регистрационного номера и указанием даты отправления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 xml:space="preserve">Результатом процедуры является вручение (направление) уведомления об отказе в утверждении градостроительного плана земельного участка, в выдаче разрешения на строительство, в выдаче разрешения на ввод объекта в эксплуатацию. 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Предоставление муниципальной услуги считается законченным, после выдачи (направления) уведомления об отказе в предоставлении услуги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6.</w:t>
        <w:tab/>
        <w:t>Направление межведомственных запросов о предоставлении необходимых и недостающих документов инвестора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Основанием для начала процедуры является неполный пакет документов, предоставленный инвестором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Управление запрашивает недостающие документы в государственных органах в порядке межведомственного взаимодействия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Результатом административной процедуры является направление межведомственных запросов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7.</w:t>
        <w:tab/>
        <w:t>Утверждение градостроительного плана земельного участка, подготовка разрешения на строительство, реконструкцию объекта капитального строительства, разрешения на ввод объекта в эксплуатацию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Основанием для начала процедуры является получение заявления и необходимого комплекта документов на утверждение градостроительного плана земельного участка, подготовку разрешения на строительство, реконструкцию объекта капитального строительства, разрешения на ввод объекта в эксплуатацию и ответов на запросы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При наличии полного и достоверного пакета документов инвестора готовится: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- постановление об утверждении градостроительного плана земельного участка,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- разрешение на строительство объекта капитального строительства;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- разрешение на ввод объекта в эксплуатацию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Результатом выполнения процедуры является подловленное постановление об утверждении градостроительного плана земельного участка, разрешение на строительство, реконструкцию объекта капитального строительства, разрешение на ввод объекта в эксплуатацию или уведомления об отказе в выдаче разрешения на строительство, реконструкцию объекта капитального строительства, ввод объекта в эксплуатацию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8.</w:t>
        <w:tab/>
        <w:t>Выдача утвержденного градостроительного плана земельного участка, разрешения на строительство, реконструкцию объекта капитального строительства, разрешения на ввод объекта в эксплуатацию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Основанием для начала административной процедуры является подписанное главой администрации постановление об утверждении градостроительного плана земельного участка, разрешение на строительство, реконструкцию объекта капитального строительства, разрешение на ввод объекта в эксплуатацию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/>
      </w:pPr>
      <w:r>
        <w:rPr>
          <w:szCs w:val="28"/>
        </w:rPr>
        <w:t>При наличии контактного телефона должностное лицо устанавливает возможность выдачи документов лично инвестору, извещает инвестора о времени и дате получения документов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В случае отсутствия возможности выдачи документов лично инвестору они направляются по почтовому адресу, указанному в заявлении инвестора, заказным письмом с уведомлением о вручении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Результатом выполнения данной процедуры является выдача (направление) постановления об утверждении градостроительного плана земельного участка, разрешения на строительство, реконструкцию объекта капитального строительства, разрешения на ввод объекта в эксплуатацию инвестору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>Сокращенный срок прохождения процедуры по утверждению градостроительного плана земельного участка составляет 25 дней.</w:t>
      </w:r>
      <w:r>
        <w:rPr/>
        <w:t xml:space="preserve"> </w:t>
      </w:r>
      <w:r>
        <w:rPr>
          <w:szCs w:val="28"/>
        </w:rPr>
        <w:t>Блок – схема для получения градостроительного плана земельного участка сроком 25 дней приведена в приложении 4.</w:t>
      </w:r>
    </w:p>
    <w:p>
      <w:pPr>
        <w:pStyle w:val="22"/>
        <w:widowControl w:val="false"/>
        <w:spacing w:lineRule="atLeast" w:line="240"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кращенный срок прохождения процедуры по выдаче разрешения на строительство, реконструкцию объекта капитального строительства, разрешения на ввод объекта в эксплуатацию составляет 8 дней.</w:t>
      </w:r>
      <w:r>
        <w:rPr/>
        <w:t xml:space="preserve"> </w:t>
      </w:r>
      <w:r>
        <w:rPr>
          <w:szCs w:val="28"/>
        </w:rPr>
        <w:t>Блок-схема для получения разрешения на строительство, разрешения на ввод объекта в эксплуатацию сроком 8 дней приведена в приложении 5.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left="4570" w:hanging="0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62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инераловод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по оформл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ых планов земельных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 заявителя – физического лица, полное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физическим лиц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лностью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по доверенности 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реквизиты доверенности, совершенной в простой письменной форме. В случаях, когда в соответствии с требованиями закона необходимо предъявить доверенность, удостоверенную нотариальн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Ф.И.О. нотариуса, окр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основаниям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 (последнее – при наличии) заявителя – физического лица, 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юридически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______________ ОГРНИП 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(его) от имени юридического лиц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</wp:posOffset>
                </wp:positionH>
                <wp:positionV relativeFrom="paragraph">
                  <wp:posOffset>168910</wp:posOffset>
                </wp:positionV>
                <wp:extent cx="361315" cy="276225"/>
                <wp:effectExtent l="5715" t="5715" r="4445" b="4445"/>
                <wp:wrapNone/>
                <wp:docPr id="1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6.2pt;margin-top:13.3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ез  доверенности  (указывается  лицом,  имеющим право действовать от имени   юридического   лица   без  доверенности  в  силу  закона  или учредительных документов, либо индивидуальным предпринимателем)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361315" cy="276225"/>
                <wp:effectExtent l="5715" t="5715" r="4445" b="4445"/>
                <wp:wrapNone/>
                <wp:docPr id="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-4.45pt;margin-top:0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оверенности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формить градостроительный план земельного участка для ц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ства, реконструк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, на который запрашивается ГПЗ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оме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дрес земельного участка, на который запрашивается ГПЗ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земельного участка: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лощадь в г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 указанные в запросе, достоверны. Документы (копии документов), приложенные к запросу, соответствуют требованиям, установленным    законодательством    Российской   Федерации,   на   момен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проса эти документы действительны и содержат достоверные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в приеме документов получил(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 «___» ч «____» мин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прош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182880</wp:posOffset>
                </wp:positionV>
                <wp:extent cx="361315" cy="276225"/>
                <wp:effectExtent l="5715" t="5715" r="4445" b="4445"/>
                <wp:wrapNone/>
                <wp:docPr id="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-8.6pt;margin-top:14.4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ить почтовым отправлением по адресу _____________________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220</wp:posOffset>
                </wp:positionH>
                <wp:positionV relativeFrom="paragraph">
                  <wp:posOffset>114300</wp:posOffset>
                </wp:positionV>
                <wp:extent cx="361315" cy="276225"/>
                <wp:effectExtent l="5715" t="5715" r="4445" b="4445"/>
                <wp:wrapNone/>
                <wp:docPr id="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-8.6pt;margin-top:9pt;width:28.4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ать при личном обращении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                                                                                                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ход. № __________, дата ____________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/>
          <w:color w:val="4472C4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left="4570" w:hanging="0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инераловод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руководителя и  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Наименование, юридический и почтовый адрес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ИНН, ОГРН, банковские реквизиты 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 Ф.И.О., адрес рег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места жительства) - для физических лиц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омер телефона, факс,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P1375"/>
      <w:bookmarkEnd w:id="1"/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рошу   выдать   впервые,   взамен   ранее   выданного  разрешения   на строительство, срок которого не истек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t xml:space="preserve">(нужное подчеркнуть)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шение на строительство, реконструкц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кадастровый номер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 месяца(е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 20__ г. N 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 объекта разработ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проектной организации, ИНН, юридический и почтовый адре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 и уполномоченной организации, его выдавш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 20__ г. N 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е заключение экспертизы получено за </w:t>
      </w:r>
    </w:p>
    <w:p>
      <w:pPr>
        <w:pStyle w:val="ConsPlusNonformat"/>
        <w:tabs>
          <w:tab w:val="clear" w:pos="720"/>
          <w:tab w:val="left" w:pos="4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___ от "__" ____________ 20__ г.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) реквизиты   проекта   планировки   территории  и  проекта  меже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орма правового акта, наименование принявшего его органа,  дата, номер и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реквизиты  правового  акта  об утверждении градостроительного  пл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форма правового акта, наименование принявшего его органа,  дата, номер и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финансирование     строительства     (реконструкции)    застройщ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т осущест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4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указание на источник бюджетного финансирования:  федеральный бюдже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бюджет Ставропольского края  или бюджет Минераловодского городск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(контрактом) от "__" ____________ 20__ г. N____ заключенным с ______________________________________________</w:t>
        <w:softHyphen/>
        <w:softHyphen/>
        <w:softHyphen/>
        <w:softHyphen/>
        <w:softHyphen/>
        <w:softHyphen/>
        <w:softHyphen/>
        <w:t>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изации - контрагента по договору  (контракту), ИНН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банковские реквизиты (р/с, к/с, БИ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35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строительный контроль в процессе строительства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юридический и почтовый адреса, Ф.И.О. руководител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договором  от  "__" __________ 20__ г. N____ </w:t>
      </w:r>
      <w:hyperlink w:anchor="P14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рхитектурный надзор в процессе строительства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юридический и почтовый адреса, Ф.И.О. руководител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договором  от  "__" __________ 20__ г. N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 с приведенными в настоящ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и сведениями, сообщать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результат   предоставления   муниципальной    услуги  в  фор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на бумажном нос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аправить  по  месту  фактического   проживания  (месту  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и, в порядке, установленном законодательством Российской  Федерации  о персональных данных </w:t>
      </w:r>
      <w:hyperlink w:anchor="P14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(подпись)                          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rmal"/>
        <w:jc w:val="both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  <w:bookmarkStart w:id="3" w:name="P1466"/>
      <w:bookmarkStart w:id="4" w:name="P1466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&lt;1&gt; Указывается в случае строительства (реконструкции) объекта капитального строительства за счет средств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bookmarkStart w:id="5" w:name="P1471"/>
      <w:bookmarkEnd w:id="5"/>
      <w:r>
        <w:rPr>
          <w:rFonts w:cs="Times New Roman" w:ascii="Times New Roman" w:hAnsi="Times New Roman"/>
          <w:color w:val="808080"/>
          <w:sz w:val="16"/>
          <w:szCs w:val="16"/>
        </w:rPr>
        <w:t xml:space="preserve">&lt;2&gt; </w:t>
      </w:r>
      <w:hyperlink w:anchor="P1435">
        <w:r>
          <w:rPr>
            <w:rStyle w:val="InternetLink"/>
            <w:rFonts w:cs="Times New Roman" w:ascii="Times New Roman" w:hAnsi="Times New Roman"/>
            <w:color w:val="808080"/>
            <w:sz w:val="16"/>
            <w:szCs w:val="16"/>
          </w:rPr>
          <w:t>Пункт 4</w:t>
        </w:r>
      </w:hyperlink>
      <w:r>
        <w:rPr>
          <w:rFonts w:cs="Times New Roman" w:ascii="Times New Roman" w:hAnsi="Times New Roman"/>
          <w:color w:val="808080"/>
          <w:sz w:val="16"/>
          <w:szCs w:val="16"/>
        </w:rPr>
        <w:t xml:space="preserve"> указывается в случае, если государственный строительный надзор в отношении строящегося (реконструируемого) объекта капитального строительства не должен осуществляться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color w:val="808080"/>
          <w:sz w:val="16"/>
          <w:szCs w:val="16"/>
        </w:rPr>
        <w:t xml:space="preserve"> Российской Федерации и согласно положениям данного Кодекса и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16"/>
            <w:szCs w:val="16"/>
          </w:rPr>
          <w:t>постановления</w:t>
        </w:r>
      </w:hyperlink>
      <w:r>
        <w:rPr>
          <w:rFonts w:cs="Times New Roman" w:ascii="Times New Roman" w:hAnsi="Times New Roman"/>
          <w:color w:val="808080"/>
          <w:sz w:val="16"/>
          <w:szCs w:val="16"/>
        </w:rPr>
        <w:t xml:space="preserve"> Правительства Российской Федерации от 21.06.2010 N 46 "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" строительный контроль будет осуществляться не самим застройщиком, а привлеченным для этой цели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808080"/>
          <w:sz w:val="16"/>
          <w:szCs w:val="16"/>
        </w:rPr>
      </w:pPr>
      <w:bookmarkStart w:id="6" w:name="P1472"/>
      <w:bookmarkEnd w:id="6"/>
      <w:r>
        <w:rPr>
          <w:rFonts w:cs="Times New Roman" w:ascii="Times New Roman" w:hAnsi="Times New Roman"/>
          <w:color w:val="808080"/>
          <w:sz w:val="16"/>
          <w:szCs w:val="16"/>
        </w:rPr>
        <w:t>&lt;3&gt; Указывается в случае, если заявителем является физическое лицо.</w:t>
      </w:r>
    </w:p>
    <w:p>
      <w:pPr>
        <w:pStyle w:val="Normal"/>
        <w:tabs>
          <w:tab w:val="clear" w:pos="720"/>
          <w:tab w:val="left" w:pos="4680" w:leader="none"/>
          <w:tab w:val="left" w:pos="5580" w:leader="none"/>
        </w:tabs>
        <w:spacing w:lineRule="exact" w:line="240"/>
        <w:ind w:firstLine="720"/>
        <w:jc w:val="both"/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инераловод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руководителя и   уполномочен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Наименование, юридический и почтовый адрес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ИНН, ОГРН, банковские реквизиты 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для юридических лиц, Ф.И.О., адрес рег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места жительства) - для физических лиц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/>
        <w:t xml:space="preserve">                                                                         </w:t>
      </w:r>
      <w:r>
        <w:rPr/>
        <w:t>номер телефона, факс, адрес электронной почты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 оформлении и выдаче разрешения на ввод объекта в эксплуатацию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7" w:name="Par912"/>
      <w:bookmarkStart w:id="8" w:name="Par912"/>
      <w:bookmarkEnd w:id="8"/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94"/>
        <w:gridCol w:w="131"/>
        <w:gridCol w:w="567"/>
        <w:gridCol w:w="283"/>
        <w:gridCol w:w="567"/>
        <w:gridCol w:w="557"/>
        <w:gridCol w:w="152"/>
        <w:gridCol w:w="425"/>
        <w:gridCol w:w="142"/>
        <w:gridCol w:w="56"/>
        <w:gridCol w:w="883"/>
        <w:gridCol w:w="432"/>
        <w:gridCol w:w="897"/>
        <w:gridCol w:w="284"/>
        <w:gridCol w:w="141"/>
        <w:gridCol w:w="2273"/>
        <w:gridCol w:w="988"/>
        <w:gridCol w:w="222"/>
      </w:tblGrid>
      <w:tr>
        <w:trPr/>
        <w:tc>
          <w:tcPr>
            <w:tcW w:w="9748" w:type="dxa"/>
            <w:gridSpan w:val="1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лняется физическим лиц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939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72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лностью фамилия, имя, отчество (последнее – при наличии)  заявителя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й(ая) паспорт сери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, код подразделения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952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9526" w:type="dxa"/>
            <w:gridSpan w:val="1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   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62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гда и кем выдан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343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й(ая) по адресу</w:t>
            </w:r>
          </w:p>
        </w:tc>
        <w:tc>
          <w:tcPr>
            <w:tcW w:w="6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8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полностью адрес регистрации по месту жительства) </w:t>
            </w:r>
          </w:p>
        </w:tc>
      </w:tr>
      <w:tr>
        <w:trPr>
          <w:cantSplit w:val="true"/>
        </w:trPr>
        <w:tc>
          <w:tcPr>
            <w:tcW w:w="34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онтактный телефон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олняется юридическим лиц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4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229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е</w:t>
            </w:r>
          </w:p>
        </w:tc>
        <w:tc>
          <w:tcPr>
            <w:tcW w:w="7452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___________________________________________________,</w:t>
            </w:r>
          </w:p>
        </w:tc>
      </w:tr>
      <w:tr>
        <w:trPr/>
        <w:tc>
          <w:tcPr>
            <w:tcW w:w="9748" w:type="dxa"/>
            <w:gridSpan w:val="1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и когда зарегистрировано юридическое лиц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24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государственную регистрацию 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9526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регистрирующего орган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фактический адрес</w:t>
            </w:r>
          </w:p>
        </w:tc>
        <w:tc>
          <w:tcPr>
            <w:tcW w:w="61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6" w:type="dxa"/>
            <w:gridSpan w:val="9"/>
            <w:tcBorders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(полностью адрес регистрации по месту жительства) </w:t>
            </w:r>
          </w:p>
        </w:tc>
      </w:tr>
      <w:tr>
        <w:trPr>
          <w:cantSplit w:val="true"/>
        </w:trPr>
        <w:tc>
          <w:tcPr>
            <w:tcW w:w="97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онтактный телефон</w:t>
            </w:r>
          </w:p>
        </w:tc>
        <w:tc>
          <w:tcPr>
            <w:tcW w:w="3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ующий(ая) от имени (заполняется представителем в отношении лица, чьи интересы представляются)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ind w:right="-437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</w:t>
      </w:r>
      <w:r>
        <w:rPr>
          <w:i/>
          <w:iCs/>
          <w:sz w:val="18"/>
          <w:szCs w:val="18"/>
        </w:rPr>
        <w:t>(полностью фамилия, имя, отчество (последнее – при наличии)  заявителя)</w:t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634"/>
      </w:tblGrid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живающего(ей) по адресу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,</w:t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  <w:tr>
        <w:trPr>
          <w:trHeight w:val="526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на основании:  </w:t>
            </w:r>
          </w:p>
        </w:tc>
      </w:tr>
      <w:tr>
        <w:trPr>
          <w:trHeight w:val="526" w:hRule="atLeast"/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6835</wp:posOffset>
                      </wp:positionV>
                      <wp:extent cx="382905" cy="201930"/>
                      <wp:effectExtent l="5715" t="5080" r="4445" b="5080"/>
                      <wp:wrapNone/>
                      <wp:docPr id="5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21.2pt;margin-top:6.05pt;width:30.1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оверенности</w:t>
            </w:r>
          </w:p>
        </w:tc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реквизиты доверенности совершенной в простой письменной  форме. В случаях, когда в соответствии 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требованиями закона необходимо предъявить доверенность, удостоверенную нотариально,</w:t>
      </w:r>
      <w:r>
        <w:rPr/>
        <w:t>или в случаях, при которых стороны сделки соглашением сторон решили облечь доверенность  в нотариальную форму, указывается Ф.И.О. нотариуса, округ)</w:t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351"/>
      </w:tblGrid>
      <w:tr>
        <w:trPr>
          <w:trHeight w:val="526" w:hRule="atLeast"/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5090</wp:posOffset>
                      </wp:positionV>
                      <wp:extent cx="382905" cy="201930"/>
                      <wp:effectExtent l="5715" t="5080" r="4445" b="5080"/>
                      <wp:wrapNone/>
                      <wp:docPr id="6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21.3pt;margin-top:6.7pt;width:30.1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иного документа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указываются наименование и реквизиты докумен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прошу </w:t>
      </w:r>
      <w:r>
        <w:rPr/>
        <w:t>предоставить мне разрешение на ввод в эксплуатацию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2"/>
      </w:tblGrid>
      <w:tr>
        <w:trPr>
          <w:trHeight w:val="421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lang w:eastAsia="ar-SA"/>
              </w:rPr>
            </w:pPr>
            <w:r>
              <w:rPr>
                <w:rFonts w:eastAsia="Arial"/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(наименование объекта капитального строительства)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на земельном участке по адресу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5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18"/>
                <w:szCs w:val="18"/>
                <w:lang w:eastAsia="ar-SA"/>
              </w:rPr>
            </w:pPr>
            <w:r>
              <w:rPr>
                <w:rFonts w:eastAsia="Arial"/>
                <w:sz w:val="18"/>
                <w:szCs w:val="18"/>
                <w:lang w:eastAsia="ar-SA"/>
              </w:rPr>
              <w:t>(город, улиц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с кадастровым номером:</w:t>
            </w:r>
          </w:p>
        </w:tc>
        <w:tc>
          <w:tcPr>
            <w:tcW w:w="5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sz w:val="24"/>
                <w:lang w:eastAsia="ar-SA"/>
              </w:rPr>
            </w:pPr>
            <w:r>
              <w:rPr>
                <w:rFonts w:eastAsia="Arial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148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</w:rPr>
        <w:t>Сведения, необходимые для предоставления муниципальной услуги и содержащиеся в документах, находящихся в структурных подразделениях администрации Минераловодского городского округа или подведомственных им муниципальных организациях: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 Градостроительный план земельного участка или, в случае строительства, реконструкции  линейного  объекта,  проект  планировки  территории  и проект межевания территории (ненужное вычеркнуть) _________________________________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 Разрешение на строительство ___</w:t>
      </w:r>
      <w:r>
        <w:rPr/>
        <w:t>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3. Документы, подтверждающие соответствие построенного (реконструированного)  объекта   капитального   строительства   техническим условиям  и  подписанные представителями  организаций,    осуществляющих эксплуатацию сетей инженерно-технического обеспечения (при их наличии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, необходимые для предоставления муниципальной услуги, находящиеся в распоряжении органов, предоставляющих государственные услуги, иных государственных органов, органов местного самоуправления, подведомственных им организациях, участвующих в предоставлении государственных и  муниципальных услу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0" w:hanging="0"/>
        <w:jc w:val="both"/>
        <w:rPr>
          <w:sz w:val="18"/>
          <w:szCs w:val="18"/>
        </w:rPr>
      </w:pPr>
      <w:r>
        <w:rPr>
          <w:sz w:val="24"/>
        </w:rPr>
        <w:t>Правоустанавливающий документ на земельный участок: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наименование, номер и дата  документа)</w:t>
      </w:r>
    </w:p>
    <w:p>
      <w:pPr>
        <w:pStyle w:val="Normal"/>
        <w:jc w:val="both"/>
        <w:rPr/>
      </w:pPr>
      <w:r>
        <w:rPr>
          <w:sz w:val="24"/>
        </w:rPr>
        <w:t>2. Заключение органа  государственного строительного надзора (в случае, если предусмотрено   осуществление  государственного  строительного  надзора)  о соответствии   построенного   (реконструированного)   объекта  капитального строительства требованиям технических регламентов и проектной документации, в  том  числе  требованиям  энергетической  эффективности   и   требованиям оснащенности    объекта    капитального   строительства   приборами   учета используемых энергетических ресурсов,  ______________________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реквизиты документа)</w:t>
      </w:r>
    </w:p>
    <w:p>
      <w:pPr>
        <w:pStyle w:val="Normal"/>
        <w:jc w:val="both"/>
        <w:rPr/>
      </w:pPr>
      <w:r>
        <w:rPr>
          <w:sz w:val="24"/>
        </w:rPr>
        <w:t xml:space="preserve">Сведения, указанные в заявлении, достоверны. Документы (копии документов), приложенные к заявлению, соответствуют требованиям, установленным законодательством РФ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иску в приеме заявления получил(а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585"/>
        <w:gridCol w:w="330"/>
        <w:gridCol w:w="307"/>
        <w:gridCol w:w="72"/>
        <w:gridCol w:w="389"/>
        <w:gridCol w:w="178"/>
        <w:gridCol w:w="142"/>
        <w:gridCol w:w="567"/>
        <w:gridCol w:w="708"/>
        <w:gridCol w:w="851"/>
        <w:gridCol w:w="3118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«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 ч 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 мин.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1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ошу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215900" cy="182880"/>
                      <wp:effectExtent l="5080" t="5080" r="5080" b="5080"/>
                      <wp:wrapNone/>
                      <wp:docPr id="7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0pt;margin-top:-0.15pt;width:16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направить почтовым отправлением по адресу: 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(указать адрес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выдать при личном обращ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160</wp:posOffset>
                      </wp:positionV>
                      <wp:extent cx="259080" cy="2476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19.5pt;mso-wrap-distance-left:9.05pt;mso-wrap-distance-right:9.05pt;mso-wrap-distance-top:0pt;mso-wrap-distance-bottom:0pt;margin-top:0.8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8905</wp:posOffset>
                      </wp:positionV>
                      <wp:extent cx="215265" cy="200660"/>
                      <wp:effectExtent l="5715" t="5080" r="4445" b="5080"/>
                      <wp:wrapNone/>
                      <wp:docPr id="9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0.5pt;margin-top:10.15pt;width:16.9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направить по адресу электронной почты (только отказ в выдаче разрешения </w:t>
            </w:r>
            <w:r>
              <w:rPr>
                <w:bCs/>
                <w:sz w:val="24"/>
                <w:szCs w:val="24"/>
              </w:rPr>
              <w:t xml:space="preserve">на ввод объекта в эксплуатацию)     </w:t>
            </w: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</w:rPr>
              <w:t xml:space="preserve">                          </w:t>
            </w:r>
            <w:r>
              <w:rPr>
                <w:sz w:val="18"/>
                <w:szCs w:val="18"/>
              </w:rPr>
              <w:t>(указать адрес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Я, получатель муниципальной услуги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ы такой информации до ее получения, вызванную сбоями в работе электронной почты, оборудования, используемого для передачи электронных сообщений и/или каналов электронной передачи данных, не зависящих от администрации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Соглашаюсь,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Cs w:val="24"/>
              </w:rPr>
              <w:t xml:space="preserve">                     </w:t>
            </w:r>
            <w:r>
              <w:rPr>
                <w:sz w:val="18"/>
                <w:szCs w:val="18"/>
              </w:rPr>
              <w:t>( фамилия, инициалы)</w:t>
            </w:r>
          </w:p>
        </w:tc>
      </w:tr>
    </w:tbl>
    <w:p>
      <w:pPr>
        <w:pStyle w:val="Normal"/>
        <w:suppressAutoHyphens w:val="true"/>
        <w:spacing w:lineRule="exact" w:line="24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284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sz w:val="28"/>
          <w:szCs w:val="28"/>
        </w:rPr>
        <w:t>Блок – схема для получ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плана </w:t>
      </w:r>
    </w:p>
    <w:p>
      <w:pPr>
        <w:pStyle w:val="Normal"/>
        <w:suppressAutoHyphens w:val="true"/>
        <w:ind w:right="-284" w:hanging="0"/>
        <w:jc w:val="center"/>
        <w:rPr/>
      </w:pPr>
      <w:r>
        <w:rPr>
          <w:sz w:val="28"/>
          <w:szCs w:val="28"/>
          <w:lang w:eastAsia="ar-SA"/>
        </w:rPr>
        <w:t>земельного участка сроком 25 дней</w:t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8"/>
          <w:szCs w:val="28"/>
          <w:lang w:eastAsia="ar-SA"/>
        </w:rPr>
      </w:pPr>
      <w:r>
        <w:rPr>
          <w:rFonts w:cs="Calibri" w:ascii="Calibri" w:hAnsi="Calibri"/>
          <w:color w:val="4472C4"/>
          <w:sz w:val="28"/>
          <w:szCs w:val="28"/>
          <w:lang w:eastAsia="ar-SA"/>
        </w:rPr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8"/>
          <w:szCs w:val="28"/>
          <w:lang w:eastAsia="ar-SA"/>
        </w:rPr>
      </w:pPr>
      <w:r>
        <w:rPr>
          <w:rFonts w:cs="Calibri" w:ascii="Calibri" w:hAnsi="Calibri"/>
          <w:color w:val="4472C4"/>
          <w:sz w:val="28"/>
          <w:szCs w:val="28"/>
          <w:lang w:eastAsia="ar-SA"/>
        </w:rPr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8"/>
          <w:szCs w:val="28"/>
          <w:lang w:eastAsia="ar-SA"/>
        </w:rPr>
      </w:pPr>
      <w:r>
        <w:rPr>
          <w:rFonts w:cs="Calibri" w:ascii="Calibri" w:hAnsi="Calibri"/>
          <w:color w:val="4472C4"/>
          <w:sz w:val="28"/>
          <w:szCs w:val="28"/>
          <w:lang w:eastAsia="ar-SA"/>
        </w:rPr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4"/>
          <w:szCs w:val="24"/>
          <w:lang w:val="en-US" w:eastAsia="ar-SA"/>
        </w:rPr>
      </w:pPr>
      <w:r>
        <w:rPr>
          <w:rFonts w:cs="Calibri" w:ascii="Calibri" w:hAnsi="Calibri"/>
          <w:color w:val="4472C4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695</wp:posOffset>
                </wp:positionH>
                <wp:positionV relativeFrom="paragraph">
                  <wp:posOffset>62865</wp:posOffset>
                </wp:positionV>
                <wp:extent cx="2054225" cy="14484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448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запросов в рамках межведомственного взаимодействия о предоставлении необходимых и недостающих документов, по заявке инвес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114.05pt;mso-wrap-distance-left:9.05pt;mso-wrap-distance-right:9.05pt;mso-wrap-distance-top:0pt;mso-wrap-distance-bottom:0pt;margin-top:4.9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правление запросов в рамках межведомственного взаимодействия о предоставлении необходимых и недостающих документов, по заявке инвес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7085</wp:posOffset>
                </wp:positionH>
                <wp:positionV relativeFrom="paragraph">
                  <wp:posOffset>108585</wp:posOffset>
                </wp:positionV>
                <wp:extent cx="2322830" cy="302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ение инвес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23.85pt;mso-wrap-distance-left:9.05pt;mso-wrap-distance-right:9.05pt;mso-wrap-distance-top:0pt;mso-wrap-distance-bottom:0pt;margin-top:8.5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ращение инвес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4"/>
          <w:szCs w:val="24"/>
          <w:lang w:val="en-US" w:eastAsia="ar-SA"/>
        </w:rPr>
      </w:pPr>
      <w:r>
        <w:rPr>
          <w:rFonts w:cs="Calibri" w:ascii="Calibri" w:hAnsi="Calibri"/>
          <w:color w:val="4472C4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61535</wp:posOffset>
                </wp:positionH>
                <wp:positionV relativeFrom="paragraph">
                  <wp:posOffset>180975</wp:posOffset>
                </wp:positionV>
                <wp:extent cx="0" cy="323215"/>
                <wp:effectExtent l="38100" t="0" r="38100" b="0"/>
                <wp:wrapNone/>
                <wp:docPr id="1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4.25pt" to="367.05pt,39.6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4"/>
          <w:szCs w:val="24"/>
          <w:lang w:eastAsia="ar-SA"/>
        </w:rPr>
      </w:pPr>
      <w:r>
        <w:rPr>
          <w:rFonts w:cs="Calibri" w:ascii="Calibri" w:hAnsi="Calibri"/>
          <w:color w:val="4472C4"/>
          <w:sz w:val="24"/>
          <w:szCs w:val="24"/>
          <w:lang w:eastAsia="ar-SA"/>
        </w:rPr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4"/>
          <w:szCs w:val="24"/>
          <w:lang w:val="en-US" w:eastAsia="ar-SA"/>
        </w:rPr>
      </w:pPr>
      <w:r>
        <w:rPr>
          <w:rFonts w:cs="Calibri" w:ascii="Calibri" w:hAnsi="Calibri"/>
          <w:color w:val="4472C4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085</wp:posOffset>
                </wp:positionH>
                <wp:positionV relativeFrom="paragraph">
                  <wp:posOffset>122555</wp:posOffset>
                </wp:positionV>
                <wp:extent cx="2322830" cy="363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28.6pt;mso-wrap-distance-left:9.05pt;mso-wrap-distance-right:9.05pt;mso-wrap-distance-top:0pt;mso-wrap-distance-bottom:0pt;margin-top:9.6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</w:t>
                      </w:r>
                      <w:r>
                        <w:rPr>
                          <w:sz w:val="28"/>
                          <w:szCs w:val="28"/>
                        </w:rPr>
                        <w:t xml:space="preserve">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4"/>
          <w:szCs w:val="24"/>
          <w:lang w:val="en-US" w:eastAsia="ar-SA"/>
        </w:rPr>
      </w:pPr>
      <w:r>
        <w:rPr>
          <w:rFonts w:cs="Calibri" w:ascii="Calibri" w:hAnsi="Calibri"/>
          <w:color w:val="4472C4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5415</wp:posOffset>
                </wp:positionH>
                <wp:positionV relativeFrom="paragraph">
                  <wp:posOffset>137160</wp:posOffset>
                </wp:positionV>
                <wp:extent cx="684530" cy="1270"/>
                <wp:effectExtent l="0" t="37465" r="635" b="38100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11.45pt;margin-top:10.8pt;width:53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4"/>
          <w:szCs w:val="24"/>
          <w:lang w:val="en-US" w:eastAsia="ar-SA"/>
        </w:rPr>
      </w:pPr>
      <w:r>
        <w:rPr>
          <w:rFonts w:cs="Calibri" w:ascii="Calibri" w:hAnsi="Calibri"/>
          <w:color w:val="4472C4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61535</wp:posOffset>
                </wp:positionH>
                <wp:positionV relativeFrom="paragraph">
                  <wp:posOffset>133985</wp:posOffset>
                </wp:positionV>
                <wp:extent cx="0" cy="254000"/>
                <wp:effectExtent l="38100" t="0" r="38100" b="0"/>
                <wp:wrapNone/>
                <wp:docPr id="1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0.55pt" to="367.05pt,30.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4"/>
          <w:szCs w:val="24"/>
          <w:lang w:eastAsia="ar-SA"/>
        </w:rPr>
      </w:pPr>
      <w:r>
        <w:rPr>
          <w:rFonts w:cs="Calibri" w:ascii="Calibri" w:hAnsi="Calibri"/>
          <w:color w:val="4472C4"/>
          <w:sz w:val="24"/>
          <w:szCs w:val="24"/>
          <w:lang w:eastAsia="ar-SA"/>
        </w:rPr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4"/>
          <w:szCs w:val="24"/>
          <w:lang w:val="en-US" w:eastAsia="ar-SA"/>
        </w:rPr>
      </w:pPr>
      <w:r>
        <w:rPr>
          <w:rFonts w:cs="Calibri" w:ascii="Calibri" w:hAnsi="Calibri"/>
          <w:color w:val="4472C4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7085</wp:posOffset>
                </wp:positionH>
                <wp:positionV relativeFrom="paragraph">
                  <wp:posOffset>6350</wp:posOffset>
                </wp:positionV>
                <wp:extent cx="2322830" cy="3606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28.4pt;mso-wrap-distance-left:9.05pt;mso-wrap-distance-right:9.05pt;mso-wrap-distance-top:0pt;mso-wrap-distance-bottom:0pt;margin-top:0.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4"/>
          <w:szCs w:val="24"/>
          <w:lang w:val="en-US" w:eastAsia="ar-SA"/>
        </w:rPr>
      </w:pPr>
      <w:r>
        <w:rPr>
          <w:rFonts w:cs="Calibri" w:ascii="Calibri" w:hAnsi="Calibri"/>
          <w:color w:val="4472C4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22225</wp:posOffset>
                </wp:positionV>
                <wp:extent cx="0" cy="360045"/>
                <wp:effectExtent l="38100" t="0" r="38100" b="0"/>
                <wp:wrapNone/>
                <wp:docPr id="1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.75pt" to="123.3pt,30.0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color w:val="4472C4"/>
          <w:sz w:val="24"/>
          <w:szCs w:val="24"/>
          <w:lang w:eastAsia="ar-SA"/>
        </w:rPr>
      </w:pPr>
      <w:r>
        <w:rPr>
          <w:rFonts w:cs="Calibri" w:ascii="Calibri" w:hAnsi="Calibri"/>
          <w:color w:val="4472C4"/>
          <w:sz w:val="24"/>
          <w:szCs w:val="24"/>
          <w:lang w:eastAsia="ar-SA"/>
        </w:rPr>
      </w:r>
    </w:p>
    <w:tbl>
      <w:tblPr>
        <w:tblW w:w="8073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992"/>
        <w:gridCol w:w="3686"/>
      </w:tblGrid>
      <w:tr>
        <w:trPr>
          <w:trHeight w:val="51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Анализ поступивших заявлений и документ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firstLine="709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62890</wp:posOffset>
                      </wp:positionV>
                      <wp:extent cx="594995" cy="0"/>
                      <wp:effectExtent l="635" t="38100" r="0" b="38100"/>
                      <wp:wrapNone/>
                      <wp:docPr id="1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0.7pt" to="42.55pt,20.7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ое уведомление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отказе в предоставлении муниципальной услуги</w:t>
            </w:r>
          </w:p>
        </w:tc>
      </w:tr>
    </w:tbl>
    <w:p>
      <w:pPr>
        <w:pStyle w:val="Normal"/>
        <w:suppressAutoHyphens w:val="true"/>
        <w:ind w:right="-284" w:firstLine="709"/>
        <w:jc w:val="center"/>
        <w:rPr>
          <w:rFonts w:ascii="Calibri" w:hAnsi="Calibri" w:cs="Calibri"/>
          <w:sz w:val="24"/>
          <w:szCs w:val="24"/>
          <w:lang w:val="en-US" w:eastAsia="ar-SA"/>
        </w:rPr>
      </w:pPr>
      <w:r>
        <w:rPr>
          <w:rFonts w:cs="Calibri" w:ascii="Calibri" w:hAnsi="Calibri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9525</wp:posOffset>
                </wp:positionV>
                <wp:extent cx="0" cy="179705"/>
                <wp:effectExtent l="38100" t="0" r="38100" b="0"/>
                <wp:wrapNone/>
                <wp:docPr id="1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0.75pt" to="123.3pt,14.8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26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явления и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утвержденного градостроительного плана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хождения административных процедур получения разрешения на строительство для реализации инвестиционного проекта на территории Минераловодского городского округ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457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лок-схема для получения разрешения на строительство,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ешения на ввод объекта в эксплуатацию сроком 8 дне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ращение инвестора с заявлением и комплектом необходимых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8890</wp:posOffset>
                </wp:positionV>
                <wp:extent cx="0" cy="137160"/>
                <wp:effectExtent l="38735" t="0" r="38100" b="0"/>
                <wp:wrapNone/>
                <wp:docPr id="2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0.7pt" to="251.55pt,11.4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ём и регистрация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6985</wp:posOffset>
                </wp:positionV>
                <wp:extent cx="0" cy="137160"/>
                <wp:effectExtent l="38735" t="0" r="38100" b="0"/>
                <wp:wrapNone/>
                <wp:docPr id="2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0.55pt" to="251.55pt,11.3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ассмотрение документов, предъявленных заявителем, на их соответствие действующему законодательству и оформление документов по результатам рассмотрения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10160</wp:posOffset>
                </wp:positionV>
                <wp:extent cx="0" cy="137160"/>
                <wp:effectExtent l="38735" t="0" r="38100" b="0"/>
                <wp:wrapNone/>
                <wp:docPr id="2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0.8pt" to="251.55pt,11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правление запросов в рамках межведомственного взаимодействия</w:t>
            </w:r>
          </w:p>
        </w:tc>
      </w:tr>
    </w:tbl>
    <w:p>
      <w:pPr>
        <w:pStyle w:val="Normal"/>
        <w:suppressAutoHyphens w:val="true"/>
        <w:ind w:firstLine="709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8795</wp:posOffset>
                </wp:positionH>
                <wp:positionV relativeFrom="paragraph">
                  <wp:posOffset>18415</wp:posOffset>
                </wp:positionV>
                <wp:extent cx="0" cy="137160"/>
                <wp:effectExtent l="38735" t="0" r="38100" b="0"/>
                <wp:wrapNone/>
                <wp:docPr id="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.45pt" to="40.85pt,12.2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953510</wp:posOffset>
                </wp:positionH>
                <wp:positionV relativeFrom="paragraph">
                  <wp:posOffset>19685</wp:posOffset>
                </wp:positionV>
                <wp:extent cx="0" cy="137160"/>
                <wp:effectExtent l="38100" t="0" r="38100" b="0"/>
                <wp:wrapNone/>
                <wp:docPr id="2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1.55pt" to="311.3pt,12.3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↓                                                                                                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842"/>
        <w:gridCol w:w="3818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</w:t>
            </w:r>
          </w:p>
        </w:tc>
      </w:tr>
    </w:tbl>
    <w:p>
      <w:pPr>
        <w:pStyle w:val="Normal"/>
        <w:suppressAutoHyphens w:val="true"/>
        <w:ind w:firstLine="709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44645</wp:posOffset>
                </wp:positionH>
                <wp:positionV relativeFrom="paragraph">
                  <wp:posOffset>13970</wp:posOffset>
                </wp:positionV>
                <wp:extent cx="0" cy="137160"/>
                <wp:effectExtent l="38100" t="0" r="38100" b="0"/>
                <wp:wrapNone/>
                <wp:docPr id="2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.1pt" to="326.35pt,11.8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04215</wp:posOffset>
                </wp:positionH>
                <wp:positionV relativeFrom="paragraph">
                  <wp:posOffset>12065</wp:posOffset>
                </wp:positionV>
                <wp:extent cx="0" cy="137160"/>
                <wp:effectExtent l="38735" t="0" r="38100" b="0"/>
                <wp:wrapNone/>
                <wp:docPr id="2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0.95pt" to="55.45pt,11.7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84"/>
        <w:gridCol w:w="4526"/>
      </w:tblGrid>
      <w:tr>
        <w:trPr>
          <w:trHeight w:val="95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готовка разрешения на строительство, разрешения на ввод объекта в эксплуатацию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готовка письма</w:t>
            </w:r>
          </w:p>
          <w:p>
            <w:pPr>
              <w:pStyle w:val="Normal"/>
              <w:suppressAutoHyphens w:val="true"/>
              <w:ind w:firstLine="2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 отказе в выдаче разрешения на строительство, разрешения на ввод объекта в эксплуатацию</w:t>
            </w:r>
          </w:p>
        </w:tc>
      </w:tr>
    </w:tbl>
    <w:p>
      <w:pPr>
        <w:pStyle w:val="Normal"/>
        <w:suppressAutoHyphens w:val="true"/>
        <w:ind w:firstLine="709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08330</wp:posOffset>
                </wp:positionH>
                <wp:positionV relativeFrom="paragraph">
                  <wp:posOffset>23495</wp:posOffset>
                </wp:positionV>
                <wp:extent cx="0" cy="137160"/>
                <wp:effectExtent l="38100" t="0" r="38100" b="0"/>
                <wp:wrapNone/>
                <wp:docPr id="2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1.85pt" to="47.9pt,12.6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44645</wp:posOffset>
                </wp:positionH>
                <wp:positionV relativeFrom="paragraph">
                  <wp:posOffset>23495</wp:posOffset>
                </wp:positionV>
                <wp:extent cx="0" cy="137160"/>
                <wp:effectExtent l="38100" t="0" r="38100" b="0"/>
                <wp:wrapNone/>
                <wp:docPr id="2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.85pt" to="326.35pt,12.6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84"/>
        <w:gridCol w:w="4526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дача инвестору разрешения на строительство, разрешения на ввод объекта в эксплуатацию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ыдача заявителю письма об отказе в выдаче разрешения на строительство, разрешения на ввод объекта в эксплуатацию</w:t>
            </w:r>
          </w:p>
        </w:tc>
      </w:tr>
    </w:tbl>
    <w:p>
      <w:pPr>
        <w:pStyle w:val="Normal"/>
        <w:suppressAutoHyphens w:val="true"/>
        <w:ind w:firstLine="709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82295</wp:posOffset>
                </wp:positionH>
                <wp:positionV relativeFrom="paragraph">
                  <wp:posOffset>26670</wp:posOffset>
                </wp:positionV>
                <wp:extent cx="0" cy="137160"/>
                <wp:effectExtent l="38100" t="0" r="38100" b="0"/>
                <wp:wrapNone/>
                <wp:docPr id="2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2.1pt" to="45.85pt,12.8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06215</wp:posOffset>
                </wp:positionH>
                <wp:positionV relativeFrom="paragraph">
                  <wp:posOffset>24765</wp:posOffset>
                </wp:positionV>
                <wp:extent cx="0" cy="137160"/>
                <wp:effectExtent l="38100" t="0" r="38100" b="0"/>
                <wp:wrapNone/>
                <wp:docPr id="3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.95pt" to="315.45pt,12.7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формление документов на хранение в порядке делопроизводств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98495</wp:posOffset>
                </wp:positionH>
                <wp:positionV relativeFrom="paragraph">
                  <wp:posOffset>18415</wp:posOffset>
                </wp:positionV>
                <wp:extent cx="0" cy="137160"/>
                <wp:effectExtent l="38100" t="0" r="38100" b="0"/>
                <wp:wrapNone/>
                <wp:docPr id="3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1.45pt" to="251.85pt,12.2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олнение муниципальной услуги завершено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color w:val="4472C4"/>
          <w:sz w:val="28"/>
          <w:szCs w:val="28"/>
          <w:lang w:eastAsia="ar-SA"/>
        </w:rPr>
      </w:pPr>
      <w:r>
        <w:rPr>
          <w:color w:val="4472C4"/>
          <w:sz w:val="28"/>
          <w:szCs w:val="28"/>
          <w:lang w:eastAsia="ar-SA"/>
        </w:rPr>
      </w:r>
    </w:p>
    <w:p>
      <w:pPr>
        <w:pStyle w:val="23"/>
        <w:shd w:fill="auto" w:val="clear"/>
        <w:spacing w:lineRule="exact" w:line="317" w:before="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9AD1D34A9D4C1AD30AE805E39DED519F7F490708E9C54575ADF9F2521gEE" TargetMode="External"/><Relationship Id="rId3" Type="http://schemas.openxmlformats.org/officeDocument/2006/relationships/hyperlink" Target="consultantplus://offline/ref=4B09AD1D34A9D4C1AD30AE805E39DED519FFF7907C8A9C54575ADF9F2521g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9:00Z</dcterms:created>
  <dc:creator>Default</dc:creator>
  <dc:description/>
  <cp:keywords/>
  <dc:language>en-US</dc:language>
  <cp:lastModifiedBy>user</cp:lastModifiedBy>
  <cp:lastPrinted>2016-03-29T11:34:00Z</cp:lastPrinted>
  <dcterms:modified xsi:type="dcterms:W3CDTF">2016-03-29T07:36:00Z</dcterms:modified>
  <cp:revision>3</cp:revision>
  <dc:subject/>
  <dc:title>Главе</dc:title>
</cp:coreProperties>
</file>