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11.2019                         г. Минеральные Воды                                    №77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Стратегии социально-экономического развития Минераловодского городского округа Ставропольского края до 203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.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ешением Совета депутатов Минераловодского городского округа от 07.10.2016 №322 «Об утверждении Положения о порядке организации и проведения публичных слушаний в Минераловодском городском округе Ставропольского края» (с изменениями внесенными решением Совета депутатов Минераловодского городского округа от 27.04.2018 №5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инераловодского городского округа, по инициативе главы Минераловодского городского округа Ставропольского края, публичные слушания по проекту Стратегии социально-эконом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Минераловодского городского округа Ставропольского края до 2035 года 28 ноября 2019 года в 14.00 часов по адресу: г. Минеральные Воды, пр. Карла Маркса, 54, III этаж (большой зал администрации Минераловодского городского окр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комиссию по проведению публичных слушаний по проекту Стратегии социально-экономического развития Минераловодского городского округа Ставропольского края до 2035 года (далее - комиссия по проведению публичных слушаний) в составе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по проекту Стратегии социально-экономического развития Минераловодского городского округа Ставропольского края до 2035 года могут быть представлены в письменной форме в комиссию по проведению публичных слушаний в срок до 18.00 часов 27 ноября 2019 года по адресу: город Минеральные Воды, ул. Почтовая, д. 24, управление экономического развития администрации Минераловодского городского округа, кабинет 5, с 09-00 до 18-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Минераловодского городского округа (Г. В. Фисенко)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20 ноября 2019 года опубликовать сообщение о проведении публичных слушаний по проекту Стратегии социально-экономического развития Минераловодского городского округа Ставропольского края до 2035 года согласно приложению 2 в газете «Минеральные В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рок до 20 ноября 2019 года разместить сообщение о проведении публичных слушаний по проекту Стратегии социально-экономического развития Минераловодского городского округа Ставропольского края до 2035 года, настоящее постановление и проект решения Совета депутатов Минераловодского городского округа «О Стратегии социально-экономического развития Минераловодского городского округа Ставропольского края до 2035 года» на официальном сайте администрации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опубликование (обнародование) заключения о результатах публичных слушаний, а также его размещение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(обнародования), и подлежит размещению на официальном сайте администрации Минераловод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</w:t>
        <w:tab/>
        <w:tab/>
        <w:tab/>
        <w:t xml:space="preserve">                                       С. Ю. Пер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остановлению главы Минераловодского городского округ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4.11.2019 №77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 по проекту Стратегии социально-экономического развития Минераловодского городского округа Ставропольского края до 203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6"/>
        <w:gridCol w:w="6096"/>
      </w:tblGrid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</w:t>
            </w:r>
          </w:p>
          <w:p>
            <w:pPr>
              <w:pStyle w:val="Normal"/>
              <w:snapToGrid w:val="false"/>
              <w:ind w:left="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нераловодского городского округа, председатель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ий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инераловодского городского округа, заместитель председателя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</w:t>
            </w:r>
          </w:p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финансового управления администрации Минераловодского городского округа, заместитель председателя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ческого развития администрации Минераловодского городского округа, секретарь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их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инераловодского городского округ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Ворон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делам молодежи администрации Минераловодского городского округ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Евгеньевич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вового управления администрации Минераловодского городского округ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Сергеевич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инераловодского городского округ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щественной безопасности администрации Минераловодского городского округ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ия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 Индикоевич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администрации Минераловодского городского округ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йце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Минераловодского городского округ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Георгиевич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инераловодского городского округ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инераловодского городского округ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Минераловодского городского округ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хозяйства администрации Минераловодского городского округ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а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рхитектуры и градостроительства администрации Минераловодского городского округ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Федо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инераловодского городского округа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ко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гович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инераловодского городского округа;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– началь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нераловодского городского округа                                            А. А. Рыж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</w:rPr>
        <w:t xml:space="preserve">                                              Г. В. Фис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остановлению главы Минераловодского городского округ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19 №77</w:t>
      </w:r>
    </w:p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о проведении публичных слушаний по проекту Стратегии социально-экономического развития Минераловодского городского округа Ставропольского края до 2035 года</w:t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br/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Администрация Минераловодского городского округа сообщает о проведении на территории Минераловодского городского округа публичных слушаний по проекту Стратегии социально-экономического развития Минераловодского городского округа Ставропольского края до 2035 года 28 ноября 2019 года в 14.00 часов по адресу: г. Минеральные Воды, пр. Карла Маркса, 54, III этаж (большой зал администрации Минераловодского городского округа).</w:t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Полный текст проекта решения Совета депутатов Минераловодского городского округа «О Стратегии социально-экономического развития Минераловодского городского округа Ставропольского края до 2035 года» размещен на сайте администрации Минераловодского городского округа в информационно-телекоммуникационной сети «Интернет», в разделе «Проекты документов стратегического планирования». С текстом проекта решения и информационными материалами может ознакомиться любой желающий, в любое время, без внесения какой либо платы путем скачивания проекта решения по ссылке: </w:t>
      </w:r>
      <w:hyperlink r:id="rId6">
        <w:r>
          <w:rPr>
            <w:rStyle w:val="InternetLink"/>
            <w:sz w:val="28"/>
            <w:szCs w:val="28"/>
          </w:rPr>
          <w:t>http://min-vodi.ru/obschestvennoe-obsuzhdenie-proektov-dokumentov-strategicheskogo-planirovaniya/</w:t>
        </w:r>
      </w:hyperlink>
      <w:r>
        <w:rPr>
          <w:sz w:val="28"/>
          <w:szCs w:val="28"/>
        </w:rPr>
        <w:t>, а также в рабочее время в управлении экономического развития администрации Минераловодского городского округа по адресу: город Минеральные Воды, ул. Почтовая, д. 24, кабинет №5.</w:t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 публичных слушаниях могут участвовать жители Минераловодского городского округа, обладающие избирательным правом и проживающие на территории Минераловодского городского округа, а также юридические лица, общественные и иные организации, осуществляющие деятельность на территории Минераловодского городского округа (участники публичных слушаний).</w:t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Участники публичных слушаний вправе участвовать в публичных слушаниях в целях обсуждения проекта Стратегии социально-экономического развития Минераловодского городского округа Ставропольского края до 2035 года посредством подачи в письменной форме замечаний и предложений в комиссию по проведению публичных слушаний, а также личного участия в публичных слушаниях.</w:t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тупившие замечания и предложения будут внесены в протокол публичных слушаний и учтены при доработке проекта решения Совета депутатов Минераловодского городского округа «О стратегии социально-экономического развития Минераловодского городского округа Ставропольского края до 2035 года» по результатам публичных слушаний.</w:t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Замечания и предложения по вынесенному на публичные слушания проекту Стратегии социально-экономического развития Минераловодского городского округа Ставропольского края до 2035 года могут быть представлены в письменной форме в комиссию по проведению публичных слушаний в срок до 27 ноября 2019 года по адресу: город Минеральные Воды, ул. Почтовая, д. 24, управление экономического развития администрации Минераловодского городского округа, кабинет 5, с 09-00 до 18-00 часов.</w:t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Замечания и предложения, поступающие от граждан, должны быть ими собственноручно подписаны с указанием фамилии, имени, отчества, даты и места рождения, серии, номера и даты выдачи паспорта или иного документа, удостоверяющего личность, места жительства.</w:t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Замечания и предложения, поступающие от юридических лиц, должны быть подписаны их руководителями и скреплены печатью юридического лица.</w:t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Гражданам, явившимся на публичные слушания 28 ноября 2019 года в 14-00 часов по адресу: г. Минеральные Воды, пр. Карла Маркса, 54, III этаж (большой зал администрации Минераловодского городского округа), необходимо иметь при себе паспорт или иной документ, удостоверяющий личность.</w:t>
      </w:r>
    </w:p>
    <w:p>
      <w:pPr>
        <w:pStyle w:val="Normal"/>
        <w:jc w:val="both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– началь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нераловодского городского округа                                            А. А. Рыж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</w:rPr>
        <w:t xml:space="preserve">                                              Г. В. Фис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min-vodi.ru/obschestvennoe-obsuzhdenie-proektov-dokumentov-strategicheskogo-planirovaniya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1:00Z</dcterms:created>
  <dc:creator>Ольга</dc:creator>
  <dc:description/>
  <cp:keywords/>
  <dc:language>en-US</dc:language>
  <cp:lastModifiedBy>FOX</cp:lastModifiedBy>
  <cp:lastPrinted>2019-11-19T12:03:00Z</cp:lastPrinted>
  <dcterms:modified xsi:type="dcterms:W3CDTF">2019-11-19T09:05:00Z</dcterms:modified>
  <cp:revision>68</cp:revision>
  <dc:subject/>
  <dc:title>СТАВРОПОЛЬСКИЙ КРАЙ</dc:title>
</cp:coreProperties>
</file>