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имущественных отношений администрации Минераловодского городского округа в соответствии со ст. 39.18 Земельного  кодекса РФ информирует о возможности предоставления в собственность земельного участка для целей индивидуального жилищного строительства с кадастровым номером 26:24:040719:111, площадью 684 кв.м, адрес (описание местоположения): край Ставропольский, р-н Минераловодский, х. Красный Пахарь, ул. 9 Мая, дом 1 "г", категория земель: земли населенных пунктов, разрешенное использование: индивидуальное жилищное строитель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указанного участка в течение тридцати дней со дня опубликования данного извещения могут подавать заявления о намерении участвовать в аукционе по продаже дан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субботы и воскресенья) с 9.00 до 18.00 по адресу: г. Минеральные Воды, ул. 50 лет Октября, 87а, кабинет 23. Посредством почтового отправления заявления принима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01.12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04:00Z</dcterms:created>
  <dc:creator>Customer</dc:creator>
  <dc:description/>
  <cp:keywords/>
  <dc:language>en-US</dc:language>
  <cp:lastModifiedBy>Админ</cp:lastModifiedBy>
  <cp:lastPrinted>2017-07-18T17:52:00Z</cp:lastPrinted>
  <dcterms:modified xsi:type="dcterms:W3CDTF">2017-10-26T11:17:00Z</dcterms:modified>
  <cp:revision>5</cp:revision>
  <dc:subject/>
  <dc:title>Информационное сообщение</dc:title>
</cp:coreProperties>
</file>