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АРЦИЯ МИНЕРАЛОВОДСКОГО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г. Минеральные Воды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б утверждении Порядка предоставления субсидий муниципальным унитарным предприятиям Минераловодского городского округа из бюджета Минераловодского городск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Федеральным законом от 26 октября 2002 года № 127-ФЗ «О несостоятельности (банкротстве)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Утвердить прилагаемый Порядок предоставления субсидий муниципальным унитарным предприятиям Минераловодского городского округа из бюджета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Настоящее постановление вступает в силу со дня его обнародования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городского округа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</w:t>
        <w:tab/>
        <w:tab/>
        <w:tab/>
        <w:tab/>
        <w:t xml:space="preserve">         Д.В. Город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5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5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5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45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firstLine="45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45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ераловодского городского округа</w:t>
      </w:r>
    </w:p>
    <w:p>
      <w:pPr>
        <w:pStyle w:val="Normal"/>
        <w:shd w:fill="FFFFFF" w:val="clear"/>
        <w:ind w:firstLine="453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                    №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оставления субсидий муниципальным унитарным предприятиям Минераловодского городского округа Ставропольского края из бюджета Минераловодского городск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о статьей 78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статьей 31 Федерального закона от 26 октября 2002 года № 127-ФЗ «О несостоятельности (банкротстве)» и устанавливает цели, порядок и условия предоставления субсидий муниципальным унитарным предприятиям </w:t>
      </w:r>
      <w:r>
        <w:rPr>
          <w:bCs/>
          <w:color w:val="000000"/>
          <w:sz w:val="28"/>
          <w:szCs w:val="28"/>
        </w:rPr>
        <w:t>Минераловод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(далее - муниципальные унитарные предприятия) порядок возврата субсидий в случае нарушения условий, установленных при их предоставлении из бюджета </w:t>
      </w:r>
      <w:r>
        <w:rPr>
          <w:bCs/>
          <w:color w:val="000000"/>
          <w:sz w:val="28"/>
          <w:szCs w:val="28"/>
        </w:rPr>
        <w:t xml:space="preserve">Минераловодского городского округа Ставропольского края </w:t>
      </w:r>
      <w:r>
        <w:rPr>
          <w:color w:val="000000"/>
          <w:sz w:val="28"/>
          <w:szCs w:val="28"/>
        </w:rPr>
        <w:t>(далее – Порядок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 муниципальным унитарным предприятиям Минераловодского городского округа (далее – муниципальные предприятия) предоставляются на безвозмездной основе для погашения неисполненных денежных обязательств (просроченной задолженности), в части невыплаченных выходных пособий, заработной платы работающим или работавшим по трудовому договору в течение двух месяцев с даты, когда они должны были быть исполнены в целях финансового оздоровления (предупреждения банкротства) муниципальных унитарных предприятий, имеющих признаки банкротства и не имеющих возможности для погашения образовавшейся задолже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сидии предоставляются муниципальным предприятиям, соответствующим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ем которых является Администрация Минераловод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аходящимся в стадии реорганизации, банкрот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являющимся получателями субсидий из друго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 Поряд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являющимся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ловия предоставления субсид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еисполненных денежных обязательств (просроченной задолженности), в части невыплаченных выходных пособий, заработной платы работающим или работавшим по трудовому договору в течение двух месяцев с даты, когда они должны были быть исполнен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акта инвентаризации кредиторской задолженности, утвержденного руководителем муниципального предприятия, с обязательным приложением первичных подтверждающи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Администрация Минераловодского городского округа является главным распорядителем средств бюджета Минераловодского городского округа, выделяемых для предоставления субсидии (далее – Уполномоченный орган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мер субсидии определяется соглашением, заключенным с Уполномоченным органом, в соответствии с решением о бюджете на текущий финансовый год и плановый период и не может превышать имеющуюся кредиторскую задолженность муниципального предприятия в части невыплаченных выходных пособий, заработной платы работающим или работавшим по трудовому договор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в пределах средств, предусмотренных на эти цели в местном бюджете на текущий финансовый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Размер субсидии не должен превышать суммы затрат муниципального унитарного предприятия по погашению задолженности по заработной плате сотрудникам предприятия по состоянию на дату подачи заявления о предоставлении субсид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Для получения субсидий, муниципальное унитарное предприятие, имеющее право на получение субсидии, представляет в Уполномоченный орган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заявление о предоставлении субсидии по форме согласно приложению № 1 к настоящему Порядку, подписанное руководителем муниципального унитарного предприят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иску из Единого государственного реестра юридических лиц по состоянию на дату, которая предшествует дате подачи заявки не более чем за 6 месяц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нформацию о дебиторской и кредиторской задолженности (с расшифровкой), подписанную главным бухгалтером (при его отсутствии – руководителем муниципального предприятия) и утвержденную руководителем муниципального предприятия с подтверждающими документам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естр совокупных неисполненных денежных обязательств (просроченной задолженности), в части невыплаченных выходных пособий, заработной платы работающим или работавшим по трудовому договору, с расшифровкой периода возникновения задолженности и суммы, подписанный главным бухгалтером и утвержденный руководителем муниципального предприятия с подтверждающими документ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копию штатного расписания, ведомость начисленной заработной плат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) выписку по счету, заверенную банк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окументы (копии документов), предоставляемые муниципальным предприятием, должны быт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ы подписью руководителя муниципального предприятия или иного уполномоченного лица (с приложением документов, подтверждающих полномочия,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шюрованы (или прошиты), пронумерованы и скреплены печатью (при наличии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едостоверность сведений, содержащихся в предоставленных документах, несут получатели субсиди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Заявление в день подачи регистрируется Уполномоченным органом в журнале регистрации входящей корреспонденц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12"/>
      <w:r>
        <w:rPr>
          <w:color w:val="000000"/>
          <w:sz w:val="28"/>
          <w:szCs w:val="28"/>
        </w:rPr>
        <w:t>10. В случае предоставления полного пакета документов в течение 5 (пяти) рабочих дней с даты получения Уполномоченный орган рассматривает представленные документы и дает заключение о целесообразности (нецелесообразности) предоставления субсидии и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предоставления дополнительных (иных) документов, не указанных в настоящем Порядке, в срок не позднее 10 (десяти) рабочих дней и проведения повторного рассмотрения представлен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униципальное предприятие после устранения замечаний, указанных в заключении Уполномоченного органа, вправе повторно направить пакет документов для получения субсиди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рассмотрение представленных дополнительно документов осуществляется в том же порядке, что и основного пакета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1" w:name="sub_112"/>
      <w:r>
        <w:rPr>
          <w:color w:val="000000"/>
          <w:sz w:val="28"/>
          <w:szCs w:val="28"/>
        </w:rPr>
        <w:t xml:space="preserve">12. Субсидии выплачиваются получателям в порядке очередности регистрации их заявлений. 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епредставление (представление не в полном объеме) муниципальным предприятием документов, установленных пунктом 8 настоящего Порядка, либо оформленных не в соответствии с требованиями пункта 8.1.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Недостоверность представленной муниципальным предприятием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Несоответствие муниципального предприятия условиям предоставления субсидий, предусмотренным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В течение 5 (пяти) рабочих дней после подписания приказа (распоряжения) о предоставлении субсидии муниципальному предприятию, Уполномоченный орган заключает соглашение с муниципальным предприятием,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еречисление субсидии муниципальному предприятию на расчетный счет возможно единовременно или с разбивкой в соответствии с графиком перечисления, который является неотъемлемой частью соглашени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6. Получатели субсидии обязаны представлять Уполномоченному органу  отчеты о расходовании средств с документами, подтверждающими цели и условия их использования. Требование к составу и порядку оформления документов, подтверждающих целевое использование субсидии получателями, а также сроки представления отчета о произведенных расходах определяются соглашени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 отчету прилагаются документы (заверенные надлежащим образом копии этих документов), подтверждающие расходы муниципального предприятия по исполнению денежных обязательств, обязательных платеж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тветственность за достоверность сведений, указанных в отчете, несет руководитель муниципального предприят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9. Главный распорядитель, предоставляющий субсидию, и орган внутреннего муниципального финансового контроля осуществляет проверку соблюдения условий, целей и порядка предоставления субсидий их получа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4536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pacing w:val="-4"/>
          <w:sz w:val="28"/>
          <w:szCs w:val="28"/>
        </w:rPr>
        <w:t xml:space="preserve">предоставления субсидий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униципальному унитарному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едприятию «__________»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инераловодского округа  из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бюджета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инераловодского городского округа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тавропольского городского округа 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субсидии из бюджета Минераловодского городского округа Ставропольского кра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субсидию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наименование юридического лица, включая организационно-правовую форму)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 адрес 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уководи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, факс __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ИНН) _____________________________________________ 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 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__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адрес банка  __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й идентификационный код (БИК) ____________________________________________________________________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й корреспондентский счет (к/с) 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 ___________________ /_________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4536"/>
        <w:rPr/>
      </w:pPr>
      <w:r>
        <w:rPr>
          <w:color w:val="000000"/>
          <w:sz w:val="28"/>
          <w:szCs w:val="28"/>
        </w:rPr>
        <w:t xml:space="preserve">к Порядку </w:t>
      </w:r>
      <w:r>
        <w:rPr>
          <w:bCs/>
          <w:color w:val="000000"/>
          <w:spacing w:val="-4"/>
          <w:sz w:val="28"/>
          <w:szCs w:val="28"/>
        </w:rPr>
        <w:t xml:space="preserve">предоставления субсидий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муниципальному унитарному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редприятию «__________»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инераловодского округа  из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бюджета 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Минераловодского городского округа</w:t>
      </w:r>
    </w:p>
    <w:p>
      <w:pPr>
        <w:pStyle w:val="Normal"/>
        <w:ind w:firstLine="4536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Ставропольского городского округа </w:t>
      </w:r>
    </w:p>
    <w:p>
      <w:pPr>
        <w:pStyle w:val="Normal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инеральные Воды                                         "___" ___________ 201 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дминистрация Минераловодского городского округа Ставропольского края, именуемая в дальнейшем " Уполномоченный орган ",  в лице _______________, действующего  на  основании ____ ___________________________,   с   одной   стороны, и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наименование муниципального предприят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"Получатель", в лице 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(должность, Ф.И.О.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(наименование документа, его дата и номе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совместно  именуемые "Стороны",  заключили  соглашение  о нижеследующ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согла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метом    настоящего   соглашения   является   определение   поряд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 между  Сторонами  и взаимных обязательств по предоставлению субсидии муниципальному унитарному предприятию Минераловодского городского округа (далее – муниципальное  предприятие) на  погашение неисполненных денежных обязательств (просроченной задолженности), в части невыплаченных выходных пособий, заработной платы работающим или работавшим по трудовому договору в течение двух месяцев с даты, когда они должны были быть исполнены, в целях финансового оздоровления (предупреждения банкротства) муниципального унитарного предприятия, имеющего признаки банкротства и не имеющего возможности для погашения образовавшейся задолженности (далее - субсидия), в размере ____________ руб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Уполномоченный орг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1. Перечисляет в 201 ___ году Получателю субсидию согласно предмету настоящего согла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2.  Обеспечивает  соблюдение  Получателем  условий, целей и порядка</w:t>
      </w:r>
      <w:r>
        <w:rPr>
          <w:sz w:val="28"/>
          <w:szCs w:val="28"/>
        </w:rPr>
        <w:t xml:space="preserve">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Осуществляет обязательную проверку соблюдения Получате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й, целей и порядк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Запрашивает у Получателя информацию и документы, необходимые для реализаци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 Оказывает  Получателю  консультативную и методическую помощь по вопросам реализаци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6. При выявлении нарушений условий предоставления субсидии, а также условий  соглашения  направляет  Получателю  требование  о возврате средств субсидии  в  течение  7  рабочих  дней со дня выявления указанных нарушений (далее - треб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7.  В  случае  отказа Получателем добровольно возвратить полученные средства  осуществляет  возврат  средств  в  бюджет  Минераловодского городского округа Ставропольского кра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олуч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Соблюдает условия, цели и порядок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  Дает   согласие  на  осуществление  Уполномоченным органом  и  финансовым управлением администрации Минераловодского городского округа Ставропольского края  проверок соблюдения  условий,  целей  и  порядка  предоставления субсиди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  Обязуется ежемесячно, не позднее 5-го числа месяца, следующего за отчетным, представлять в Уполномоченный орган отчетную информацию о расходовании средств субсидии по форме согласно приложению к настоящему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4.  Обязуется  осуществить  возврат  субсидии в бюджет Минераловодского городского округа Ставропольского края  в  течение  14  рабочих  дней  со  дня  получения  от Уполномоченного органа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5.  Осуществляет  возврат  остатка  субсидии,  не  использованно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м  финансовом году, путем перечисления в бюджет Минераловодского городского округа Ставропольского края  в  текущем  финансовом  году  в  порядке,  установленном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6.   Обращается  в  Уполномоченный орган  за  оказанием  консультативной  и методической помощи по вопросам реализации настоящего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 В  случае неисполнения или ненадлежащего исполнения обязательств, определенных  соглашением,  Стороны  несут ответственность в соответствии с законодательством Российской Федерации и условиями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 Получатель  несет  ответственность  за  достоверность  и  полноту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емых  Уполномоченному органу сведений и соблюдение условий, целей и порядка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 соглашение  вступает  в  силу  со  дня его подписания обеими Сторонами  и  действует  до  полного  исполнения Сторонами принятых на себя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Настоящее соглашение может быть изменено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 настоящего  соглашения  оформляются в письменном виде, путем подписания  дополнительного  соглашения.  Изменения  в настоящее соглашение вступают в силу со дня подписания их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асторжение  настоящего   соглашения   допускается  по  соглашению  Сторон   или   по   решению   суда   по   основаниям,  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  Споры  между 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 Настоящее  соглашение  составлено  в  двух  экземплярах,  имеющих одинаковую юридическую силу, по одному для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й орган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          Ф.И.О.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соглаш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 субси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расходов средств субсидии на погашение неисполненных денежных обязательств (просроченной задолженности), в части невыплаченных выходных пособий, заработной платы работающим или работавшим по трудовому договору в течение двух месяцев с даты, когда они должны были быть исполнены, в целях финансового оздоровления (предупреждения банкротства) муниципального унитарного предприятия, имеющего признаки банкротства и не имеющего возможности для погашения образовавшейся задол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268"/>
        <w:gridCol w:w="2551"/>
        <w:gridCol w:w="1276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спользования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ая соглашением субсидия из бюджета Минераловод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субсидий из бюджета Минераловодского городского округа по состоянию на____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 средств по состоянию на 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по состоянию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2:00Z</dcterms:created>
  <dc:creator>1</dc:creator>
  <dc:description/>
  <cp:keywords/>
  <dc:language>en-US</dc:language>
  <cp:lastModifiedBy>User</cp:lastModifiedBy>
  <cp:lastPrinted>2018-02-08T14:18:00Z</cp:lastPrinted>
  <dcterms:modified xsi:type="dcterms:W3CDTF">2018-02-08T11:36:00Z</dcterms:modified>
  <cp:revision>29</cp:revision>
  <dc:subject/>
  <dc:title>                                                             </dc:title>
</cp:coreProperties>
</file>