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>09.08.2021                              г. Минеральные Воды                              №  12/5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 заявлении кандидата </w:t>
      </w:r>
      <w:r>
        <w:rPr>
          <w:rFonts w:eastAsia="Arial Unicode MS"/>
          <w:sz w:val="28"/>
          <w:szCs w:val="28"/>
        </w:rPr>
        <w:t xml:space="preserve">в депутаты Думы Ставропольского края </w:t>
        <w:br/>
        <w:t>седьмого созыва</w:t>
      </w:r>
      <w:r>
        <w:rPr>
          <w:sz w:val="28"/>
          <w:szCs w:val="28"/>
        </w:rPr>
        <w:t xml:space="preserve"> по одномандатному избирательному округу № 13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аптинова Максима Андреевич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кандидата в депутаты Думы Ставропольского края седьмого созыва по одномандатному избирательному округу № 13 Лаптинова Максима Андреевича, выдвинутого в порядке самовыдвижения от 6 августа 2021 года о снятии своей кандидатуры, 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, частью 1 статьи 27 Закона Ставропольского края «О выборах депутатов Думы Ставропольского края», </w:t>
      </w:r>
      <w:r>
        <w:rPr>
          <w:sz w:val="28"/>
          <w:szCs w:val="20"/>
        </w:rPr>
        <w:t xml:space="preserve">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</w:t>
      </w:r>
      <w:r>
        <w:rPr>
          <w:sz w:val="28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заявление кандидата </w:t>
      </w:r>
      <w:r>
        <w:rPr>
          <w:rFonts w:eastAsia="Arial Unicode MS"/>
          <w:bCs/>
          <w:sz w:val="28"/>
          <w:szCs w:val="28"/>
        </w:rPr>
        <w:t>в депутаты Думы Ставропольского края седьмого созыва Лаптинова Максима Андреевича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выдвинутого по одномандатному избирательному округу № 13, в порядке самовыдвижения от 6 августа 2021 года о снятии своей кандидатуры в депутаты Думы Ставропольского края седьмого созыва, выдвинутой по одномандатному избирательному округу № 13.</w:t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Признать Лаптинова Максима Андреевича утратившим статус кандидата в депутаты Думы Ставропольского края седьмого созыва, выдвинутого по одномандатному избирательному округу № 1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Прекратить рассмотрение документов о выдвижении кандидата в депутаты Думы Ставропольского края седьмого созыва по одномандатному избирательному округу № 13 Лаптинова Максима Андреевича, представленных в территориальную избирательную комиссию Минераловодского района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править в дополнительный офис № 5230/0735 Ставропольского отделения № 5230 ПАО «Сбербанк России», Ставропольский край,  </w:t>
        <w:br/>
        <w:t xml:space="preserve">г. Минеральные Воды, ул. Тбилисская, 57А указание о прекращении финансовых операций по специальному избирательному счёту, открытому кандидатом </w:t>
      </w:r>
      <w:r>
        <w:rPr>
          <w:rFonts w:eastAsia="Arial Unicode MS"/>
          <w:bCs/>
          <w:sz w:val="28"/>
          <w:szCs w:val="28"/>
        </w:rPr>
        <w:t xml:space="preserve">в депутаты Думы Ставропольского края седьмого созыва, </w:t>
      </w:r>
      <w:r>
        <w:rPr>
          <w:sz w:val="28"/>
          <w:szCs w:val="28"/>
        </w:rPr>
        <w:t>выдвинутым по одномандатному избирательному округу № 13 Лаптиновым Максимом Андреевичем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5. Рекомендовать Лаптинову Максиму Андреевичу </w:t>
      </w:r>
      <w:r>
        <w:rPr>
          <w:rFonts w:eastAsia="Times-Roman;MS Mincho"/>
          <w:sz w:val="28"/>
          <w:szCs w:val="28"/>
        </w:rPr>
        <w:t>закрыть специальный избирательный счёт, открытый в дополнительном офисе                № 5230/0735 Ставропольского отделения № 5230 ПАО «Сбербанк России», Ставропольский край,  г. Минеральные Воды, ул. Тбилисская, 57А,</w:t>
      </w:r>
      <w:r>
        <w:rPr>
          <w:sz w:val="28"/>
          <w:szCs w:val="28"/>
        </w:rPr>
        <w:t xml:space="preserve"> а также </w:t>
      </w:r>
      <w:r>
        <w:rPr>
          <w:rFonts w:eastAsia="Times-Roman;MS Mincho"/>
          <w:sz w:val="28"/>
          <w:szCs w:val="28"/>
        </w:rPr>
        <w:t>сдать итоговый финансовый отчёт не позднее чем через 30 дней со дня официального опубликования результатов выборов депутатов Думы Ставропольского края седьмого созы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Лаптинову Максиму Андреевичу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53:00Z</dcterms:created>
  <dc:creator>busharina</dc:creator>
  <dc:description/>
  <cp:keywords/>
  <dc:language>en-US</dc:language>
  <cp:lastModifiedBy>22k</cp:lastModifiedBy>
  <cp:lastPrinted>2021-07-07T15:36:00Z</cp:lastPrinted>
  <dcterms:modified xsi:type="dcterms:W3CDTF">2021-08-10T06:46:00Z</dcterms:modified>
  <cp:revision>4</cp:revision>
  <dc:subject/>
  <dc:title>Образец</dc:title>
</cp:coreProperties>
</file>