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1.2017 г.                            </w:t>
      </w:r>
      <w:r>
        <w:rPr/>
        <w:t xml:space="preserve">г.Минеральные Воды                                </w:t>
      </w:r>
      <w:r>
        <w:rPr>
          <w:sz w:val="28"/>
          <w:szCs w:val="28"/>
        </w:rPr>
        <w:t xml:space="preserve">№ 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утверждению адресного перечня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           № 131-ФЗ «Об общих принципах организации местного самоуправления в Российской Федерации», Решением Совета депутатов Минераловодского городского округа от 07.10.2016 года № 322 «Об утверждении </w:t>
      </w:r>
      <w:r>
        <w:rPr>
          <w:sz w:val="28"/>
        </w:rPr>
        <w:t>Положения о порядке организации и проведения публичных слушаний в Минераловодском городском округе Ставропольского края»,</w:t>
      </w:r>
      <w:r>
        <w:rPr>
          <w:sz w:val="28"/>
          <w:szCs w:val="28"/>
        </w:rPr>
        <w:t xml:space="preserve"> Уставом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февраля 2017 года в 10-00 часов в здании администрации Минераловодского городского округа по адресу:                 г. Минеральные Воды, пр. Карла Маркса, 54 публичные слушания по утверждению адресного перечня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 (перечень дворовых территорий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Жители Минераловодского городского округа, обладающие активным избирательным правом, юридические лица, общественные и иные организации, осуществляющие деятельность на территории Минераловодского городского округа, вправе участвовать в публичных слушаниях в целях обсуждения для внесения изменений в муниципальную программу Минераловодского городского округа «Развитие жилищно-коммунального хозяйства» посредством подачи в письменной форме замечаний и предложений по указанному перечню в комиссию по проведению публичных слушаний, а также личного участия в публичных слушаниях. Поступившие замечания и предложения будут внесены в протокол публичных слушаний и учтены при доработке муниципальной программы Минераловодского городского округа «Развитие жилищно-коммунального хозяйства» по результатам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чания и предложения по вынесенному на публичные слушания адресному перечню дворовых территорий представляются в письменной форме в срок до 20.02. 2017 года включительно в комиссию по проведению публичных слушаний в рабочие дни с 9 час. 00 мин. до 18 час. 00 мин.,</w:t>
      </w:r>
      <w:r>
        <w:rPr>
          <w:sz w:val="28"/>
        </w:rPr>
        <w:t xml:space="preserve"> перерыв с 13 </w:t>
      </w:r>
      <w:r>
        <w:rPr>
          <w:sz w:val="28"/>
          <w:szCs w:val="28"/>
        </w:rPr>
        <w:t xml:space="preserve">час. 00 мин. </w:t>
      </w:r>
      <w:r>
        <w:rPr>
          <w:sz w:val="28"/>
        </w:rPr>
        <w:t xml:space="preserve">до 14 </w:t>
      </w:r>
      <w:r>
        <w:rPr>
          <w:sz w:val="28"/>
          <w:szCs w:val="28"/>
        </w:rPr>
        <w:t>час. 00 мин. по адресу:                        г. Минеральные Воды, ул. Железноводская,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рганизации и проведения публичных слушаний утвердить прилагаемый состав комисси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В.Г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3:00Z</dcterms:created>
  <dc:creator>S_prikumsk</dc:creator>
  <dc:description/>
  <cp:keywords/>
  <dc:language>en-US</dc:language>
  <cp:lastModifiedBy>mku01</cp:lastModifiedBy>
  <cp:lastPrinted>2017-01-24T17:09:00Z</cp:lastPrinted>
  <dcterms:modified xsi:type="dcterms:W3CDTF">2017-06-16T12:23:00Z</dcterms:modified>
  <cp:revision>2</cp:revision>
  <dc:subject/>
  <dc:title>ПОСТАНОВЛЕНИЕ</dc:title>
</cp:coreProperties>
</file>