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АДМИНИСТРАЦИЯ МИНЕРАЛОВОДСКО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3.12. 2016 г.                     г. Минеральные Воды                      № 354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инераловодского городского округу Ставропольского края»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нераловодского городского округ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твердить прилагаемый Административный регламент по исполнению муниципальной функции "Осуществление муниципального земельного контроля на территории Минераловод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информационно-аналитической работы администрации Минераловодского городского округа разместить на официальном сайте администрации Минераловодского городского округа в сети Интернет настоящий регламен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Контроль за выполнением настоящего постановления </w:t>
      </w:r>
      <w:r>
        <w:rPr>
          <w:rFonts w:cs="Times New Roman" w:ascii="Times New Roman" w:hAnsi="Times New Roman"/>
          <w:sz w:val="28"/>
          <w:szCs w:val="28"/>
        </w:rPr>
        <w:t>возложить на первого заместителя главы администрации Минераловодского городского округа Городнего Д.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Минераловод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С.Ю.Перце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autoSpaceDE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становлением</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ераловод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ского округа </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016 г. N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bookmarkStart w:id="0" w:name="Par38"/>
      <w:bookmarkEnd w:id="0"/>
      <w:r>
        <w:rPr>
          <w:rFonts w:cs="Times New Roman" w:ascii="Times New Roman" w:hAnsi="Times New Roman"/>
          <w:bCs/>
          <w:sz w:val="28"/>
          <w:szCs w:val="28"/>
          <w:lang w:eastAsia="ru-RU"/>
        </w:rPr>
        <w:t xml:space="preserve">Административный регламент по исполнению муниципальной функции «Осуществление муниципального земельного контроля на территории  Минераловодского городского округа Ставропольского края»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тивный регламент по исполнению муниципальной функции "Осуществление муниципального земельного контроля на территории Минераловодского городского округа Ставропольского края" (далее - административный регламент) разработан в целях повышения качества исполнения муниципальной функции, защиты прав физических лиц, юридических лиц и индивидуальных предпринимателей при проведении проверок по осуществлению муниципального земельного контроля, устанавливает сроки и последовательность административных процедур и административных действий при исполнении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применяется в отношении юридических лиц, индивидуальных предпринимателей и физических лиц при осуществлении муниципального земе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1. Наименование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ъектами муниципального земельного контроля являются земельные участки, расположенные на территории Минераловодского городского округа, в том числе находящиеся в собственности, владении, пользовании юридических лиц, индивидуальных предпринимателей и физически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2. Наименование органа, исполняющего муниципальную функ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униципальную функцию по осуществлению муниципального земельного контроля исполняет Управление имущественных отношений администрации Минераловодского городского округа (далее - Управление). Руководитель Управления назначает должностных лиц на проведение мероприятий по муниципальному земельному контролю (далее - должностные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правление осуществляет свою деятельность во взаимодействии с органами государственной власти, к компетенции которых отнесено осуществление государственного земельного контроля, и в соответствии с утвержденным регламентом органа муниципального контроля на территории Минераловодского городского округа при организации и проведении проверок, предмет которых относится к компетенции органов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3. Правовые основания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функция исполняется на основании след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нституция Российской Федерации ("Российская газета", 1993, N 23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емельный кодекс Российской Федерации от 25 октября 2011 года                   N 136-ФЗ (ред. от 30.12.2015)  (с изм. и доп. вступ. в силу 01.01.201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декс Российской Федерации об административных правонарушениях от 30 декабря 2001 г. N 195-ФЗ ("Российская газета", N 256, 31.12.200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2 мая 2006 г. N 59-ФЗ "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в Минераловодского городского округа Ставропольского края, принятый решением Совета депутатов Минераловодского городского округа 27.11.2015 N 8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администрации Минераловодского городского округа  Ставропольского края от 25.11.2015 N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Российской Федерации от 26 декабря 2014 года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Ставропольского края от 10 июля 2015 года N 304-п "Об утверждении порядка осуществления муниципального земельного контроля на территории Ставропольского кра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4. Предмет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метом муниципального земельного контроля является проверка соблюдения установленных правовыми нормами правил использования земельных участков, расположенных на территории Минераловодского городского окр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5. Права и обязанности должностных лиц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ть у юридических лиц, индивидуальных предпринимателей, физических лиц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ь и передавать материалы (в том числе акты проверок), содержащие данные о проверке, в том числе указывающие на наличие события административного правонарушения в области земельных отношений, в соответствующие органы, уполномоченные осуществлять государственный земельный контроль, для привлечения виновных лиц к ответ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при проведении проверк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одить проверку на основании распоряжения Управления согласно плану проведения проверок юридических лиц, индивидуальных предпринимателей и физических лиц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оводить проверку только во время исполнения служебных обязанностей, при предъявлении служебных удостоверений, копии распоряжения о проведении проверки, и в случае проведения внеплановой проверки, предусмотренном ч. 5 ст.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пятствовать юридическому лицу, индивидуальному предпринимателю, физическому лиц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юридическое лицо, индивидуального предпринимателя, физическое лицо или их уполномоченных представителей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сроки проведения проверки, установленные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требовать от юридического лица, индивидуального предпринимателя, физического лица документы и иные сведения, не относящиеся к предмету проверки,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началом проведения проверки по просьбе юридического лица, индивидуального предпринимателя, физического лица или их уполномоченных представителей ознакомить их с положениями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запись о проведении проверки в журнале учета проверок, при его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6. Права и обязанности юридических лиц, индивидуальных предпринимателей и физических лиц при проведении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индивидуальные предприниматели, физические лица, а также их уполномоченные представители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ать от должностных лиц информацию, которая относится к предмету проверки и предоставление которой предусмотрено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повлекшие за собой нарушение прав юридического лица, индивидуального предпринимателя, физического лица или их уполномоченных представителей при проведении проверк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индивидуальные предприниматели, физические лица, в отношении которых проводятся мероприятия по муниципальному земельному контролю,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должностным лицам доступ на земельные участки, а также в расположенные на них здания, строения и соору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документацию, необходимую для проведения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1.7. Результат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нечным результатом исполнения муниципальной функции является акт проверки в трех экземплярах, составленный должностными лицами по типовой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исполнения муниципальной функции заканчивается вручением акта проверки с копиями приложений юридическому лицу,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 а в случае отказа в получении акта он направляется заказным почтовым отправлением с уведомлением о вручении, которое приобщается к ак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и прилагаемые к нему документы должны содержать полную информацию о проведенной проверке, в том числе все сведения, подтверждающие факт нарушения земельного законодательства, для решения вопроса о привлечении проверяемого лица к ответственности. Данные материалы направляются в орган, уполномоченный осуществлять государственный земельный контроль, на рассмотрение и принятие мер для устранения нарушений земе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лжностные лица Управления ведут учет проверок соблюдения земельного законодательства. Все составляемые в ходе проведения проверки акты и иная необходимая информация регистрируются в книге проверок соблюдения земельного законодательства. Указанная книга ведется на бумажном носите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порядку исполнения муниципальной фун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месте нахождения и графике работы Управления имущественных отношений администрации Минераловод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Юридический адрес: Ставропольский край, город Минеральные Воды, улица 50 лет Октября, 87а. Почтовый адрес: 357209, Ставропольский край, город Минеральные Воды, улица 50 лет Октября, 8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понедельник - пятница с 9-00 ч. до 18-00 ч., перерыв на обед с 13-00 ч. до 14-00 ч.; выходные дни -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правочные номера телефонов: приемной Управления - 8 (87922) 6-18-54, факс 8 (887922) 6-18-54. Справочные номера телефонов должностных лиц, осуществляющих муниципальный земельный контроль: 8 (87922) 6-23-34, 6-25-85, 6-16-30.</w:t>
      </w:r>
    </w:p>
    <w:p>
      <w:pPr>
        <w:pStyle w:val="Normal"/>
        <w:numPr>
          <w:ilvl w:val="0"/>
          <w:numId w:val="0"/>
        </w:numPr>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Официальный сайт администрации Минераловодского городского округа в информационно-телекоммуникационной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od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numPr>
          <w:ilvl w:val="0"/>
          <w:numId w:val="0"/>
        </w:numPr>
        <w:spacing w:lineRule="auto" w:line="240"/>
        <w:ind w:firstLine="709"/>
        <w:jc w:val="both"/>
        <w:outlineLvl w:val="1"/>
        <w:rPr>
          <w:rFonts w:ascii="Times New Roman" w:hAnsi="Times New Roman" w:cs="Times New Roman"/>
          <w:color w:val="333333"/>
          <w:sz w:val="28"/>
          <w:szCs w:val="28"/>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mite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emly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rodminvod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r>
        <w:rPr>
          <w:rFonts w:cs="Times New Roman" w:ascii="Times New Roman" w:hAnsi="Times New Roman"/>
          <w:color w:val="0000FF"/>
          <w:sz w:val="28"/>
          <w:szCs w:val="28"/>
        </w:rPr>
        <w:t xml:space="preserve">  </w:t>
      </w:r>
    </w:p>
    <w:p>
      <w:pPr>
        <w:pStyle w:val="Normal"/>
        <w:numPr>
          <w:ilvl w:val="0"/>
          <w:numId w:val="0"/>
        </w:numPr>
        <w:spacing w:lineRule="auto" w:line="24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по вопросам исполнения муниципальной функции осуществляют специалисты отдела муниципального земельного контроля - кабинет N 21,№ 27 и № 28.</w:t>
      </w:r>
    </w:p>
    <w:p>
      <w:pPr>
        <w:pStyle w:val="Normal"/>
        <w:numPr>
          <w:ilvl w:val="0"/>
          <w:numId w:val="0"/>
        </w:numPr>
        <w:spacing w:lineRule="auto" w:line="24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о правилах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Управлении - в устной форме при личном приёме специалистом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 интернет-сайте администрации Минераловод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и почтов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ирование об осуществлении муниципальной функции в Управлении осуществляется должностными лицами, ответственными за ее исполн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2. Порядок, размер и основания взимания государственной пошлины или иной платы, взимаемой при исполнении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муниципальной функции осуществляется без взимания пл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Сроки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проведения проверки в отношении юридических лиц и индивидуальных предпринимателей устанавлива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физических лиц не должен превышать 20 рабочих д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действий), требова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их выполнения, в том числе особенност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1.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функция по осуществлению муниципального земельного контроля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проверок соблюд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к проведению проверки соблюд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 соблюдения земельного законодательства и оформление ее резуль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учета проверок соблюд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 осуществляемых в электронной форме, в рамках муниципального земельного контроля, действующим законодательством не предусмотре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2. Планирование проверок соблюдения земе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Плановые проверки проводятся в соответствии с ежегодными планами проведения проверок юридических лиц, индивидуальных предпринимателей и физических лиц (далее - ежегодный план проверок), утверждаемыми Управл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оект ежегодного плана проверок разрабатывается Управление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план проверок подлежит согласованию с органами прокуратур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ежегодный план проверок юридических лиц и индивидуальных предпринимателей допускается только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й план проверок физических лиц изменения и дополнения могут вноситься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план проверок утверждается в срок до 01 ноября года, предшествующего году проведения проверок, и подлежит размещению на официальном сайте органа, осуществляющего муниципальный земельный контроль,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2. Основания для включения плановой проверки в ежегодный план проведения плановых проверок юридических лиц и индивидуальных предпринимателей установлены ст.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к проведению проверки соблюд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наступление очередной даты проведения плановых проверок, определенных планом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165"/>
      <w:bookmarkEnd w:id="1"/>
      <w:r>
        <w:rPr>
          <w:rFonts w:cs="Times New Roman" w:ascii="Times New Roman" w:hAnsi="Times New Roman"/>
          <w:sz w:val="28"/>
          <w:szCs w:val="28"/>
          <w:lang w:eastAsia="ru-RU"/>
        </w:rPr>
        <w:t>3.3.2. Подготовка к проведению проверки соблюдения земельного законодательства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готовку проекта распоряжения Управления о проведении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проекта распоряжения о проведении плановой проверки на подпись руководителю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юридического лица, индивидуального предпринимателя, физического лица или их уполномоченных представителей о проведении плановой проверки, путем направления копии распоря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ми за исполнение указанных административных действий являются уполномоченные Управлением должностные лица, осуществляющие данные действия в соответствии с их должностными инструк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дготовка проекта распоряжения о проведении плановой проверки, согласование данного проекта, представление его на подпись руководителю Управления - не более 7 рабочи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юридического лица, индивидуального предпринимателя, гражданина или их уполномоченных представителей о проведении плановой проверки - не позднее чем в течение 3 рабочих дней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Результатом подготовки к проведению проверки соблюдения земельного законодательства является подписание руководителем  распоряжения о проведении плановой проверки и уведомление юридического лица, индивидуального предпринимателя, гражданина или их уполномоченных представителей о проведении планов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 соблюдения земельного законодательства и оформление ее результатов</w:t>
      </w:r>
    </w:p>
    <w:p>
      <w:pPr>
        <w:pStyle w:val="Normal"/>
        <w:autoSpaceDE w:val="false"/>
        <w:spacing w:lineRule="auto" w:line="240" w:before="0" w:after="0"/>
        <w:ind w:firstLine="540"/>
        <w:jc w:val="both"/>
        <w:rPr/>
      </w:pPr>
      <w:bookmarkStart w:id="2" w:name="Par175"/>
      <w:bookmarkEnd w:id="2"/>
      <w:r>
        <w:rPr>
          <w:rFonts w:cs="Times New Roman" w:ascii="Times New Roman" w:hAnsi="Times New Roman"/>
          <w:sz w:val="28"/>
          <w:szCs w:val="28"/>
          <w:lang w:eastAsia="ru-RU"/>
        </w:rPr>
        <w:t>3.4.1. Основанием для начала административного действия является распоряжение Управления о проведении плановой документарно-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2. Проведение проверки осуществляется должностными лицами, указанными в распоряжении Управления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ри проведении проверки должностные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инают проверку с предъявления служебного удостовер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накомят юридическое лицо, индивидуального предпринимателя, физическое лицо или их уполномоченных представителей с распоряжением Управления и с полномочиями проводящих проверку лиц, а также с целями, задачами, основаниями проведения проверки, со сроками и условиями ее про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ют документы в отношении проверяемого лица и земельного участка, используемого 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елают необходимые обмеры и фотоснимки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4.4. По результатам проведенной документарно-выездной проверки должностные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яют акт по типовой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проверки в отношении юридического лица или индивидуального предпринимателя осуществляют запись о проведенной проверке в журнале учета проверок, который вправе вести юридические лица и индивидуальные предпринимател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5. В случае выявления нарушения земельного законодательства лицу, в отношении которого проводилась проверка, одновременно с актом вручается уведомление о вызове в орган государствен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выявления нарушения требований земельного законодательства органы муниципального земельного контроля в течение 3 рабочих дней со дня проведения проверки направляют материалы проверки в орган государствен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189"/>
      <w:bookmarkEnd w:id="4"/>
      <w:r>
        <w:rPr>
          <w:rFonts w:cs="Times New Roman" w:ascii="Times New Roman" w:hAnsi="Times New Roman"/>
          <w:sz w:val="28"/>
          <w:szCs w:val="28"/>
          <w:lang w:eastAsia="ru-RU"/>
        </w:rPr>
        <w:t>3.4.7.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bookmarkStart w:id="5" w:name="Par191"/>
      <w:bookmarkEnd w:id="5"/>
      <w:r>
        <w:rPr>
          <w:rFonts w:cs="Times New Roman" w:ascii="Times New Roman" w:hAnsi="Times New Roman"/>
          <w:sz w:val="28"/>
          <w:szCs w:val="28"/>
          <w:lang w:eastAsia="ru-RU"/>
        </w:rPr>
        <w:t>3.5. Ведение учета проверок соблюд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муниципальный земельный контроль,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которая ведется на бумажном носител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6. Основанием для начала административной процедуры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bookmarkStart w:id="6" w:name="Par195"/>
      <w:bookmarkEnd w:id="6"/>
      <w:r>
        <w:rPr>
          <w:rFonts w:cs="Times New Roman" w:ascii="Times New Roman" w:hAnsi="Times New Roman"/>
          <w:sz w:val="28"/>
          <w:szCs w:val="28"/>
          <w:lang w:eastAsia="ru-RU"/>
        </w:rPr>
        <w:t>3.6.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пунктом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3.7. Внеплановая проверка проводится в форме документарной проверки и (или) выездной проверки в соответствии с пунктами 3.3.2, 3.4.1 – 3.4.4., 3.4.7, 3.5 настоящего административного регламента 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3.8. Внеплановая выездная проверка юридических лиц, индивидуальных предпринимателей может быть проведена по основаниям, указанным в пункте 3.6.2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3.9. О проведении внеплановой выездной проверки, за исключением внеплановой выездной проверки, основания проведения которой указаны в пункте 3.6.2 настоящего административного регламент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контрольной функ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далее - текущий контроль) осуществляет глава Минераловод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Проверки проводятся по конкретному обращению заинтересованных лиц, чьи права нарушены в ходе осуществления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проверки по конкретному обращению заинтересованного лица в течение 30 дней со дня регистрации письменного обращения обратившемуся лицу направляется по почте информация о результатах проверки, проведенной по обращ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По результатам проведенного контроля, в случае выявления нарушений требований при исполнении муниципальной функци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при исполнении муниципальной функции, в случае нарушения прав и законных интересов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Для оценки полноты и качества исполнения муниципальной функции должностные лица ежегодно предоставляют главе Минераловодского городского округа информацию по проведенным проверкам муниципального земельного контроля до 1 марта года, следующего за отчет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действ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я) органа местного самоуправления, исполняюще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функцию,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интересованные лица вправе обжаловать действия (бездействие) должностных лиц, принимающих участие при исполнении муниципальной функции, а также решения, принимаемые такими лицами в ходе осуществления муниципальной функции, во внесудебном и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и вправе обратиться с жалобой в письменной (устной) форме лично или направить жалобу по поч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исьменное обращение должно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фамилию, имя, отчество должностного лица, действия (бездействия) и решения которого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заявителя (наименование юридического лица), подающего жалобу, его место жительства (место нахождения юридического лица),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о обжалуемых действий (бездействия) 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заявителя (печать - при наличии) и д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исьменное обращение рассматривается в установленном законом порядке. В случаях необходимости проведения специальной проверки, запроса необходимых материалов сроки рассмотрения могут быть продлены, но не более чем на 30 дней, с обязательным уведомлением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ом досудебного (внесудебного) обжалования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либо частичное удовлетворение требований подател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удовлетворении требований подателя жалобы в полном объеме либо в ч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Обращение заявителя не рассматрив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едений об обжалуемом решении, действии, бездействии (в чем выразилось, кем принято), о лице, обратившемся с жалоб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едений о почтовом адресе, по которому должен быть отправлен от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дписи заявителя (представителя по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письменного обращения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исполнению муниципальной функ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 земельног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роля на территории Минераловодского городского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АДМИНИСТРАТИВНЫХ ПРОЦЕДУ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АДМИНИСТРАТИВНЫХ ДЕЙСТВИЙ ПРИ ИСПОЛН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ФУНК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ие: ежегодного плана проведения проверок юридически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индивидуальных предпринимателе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вартального плана проверок граждан, в случае поступл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полномоченный орган соответствующей информац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готовка к проведению провер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ание распоряжения; направление уведом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ие провер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ление акта проверки по установленной форме и вручение его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юридическому лицу, индивидуальному предпринимателю, гражданину и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х уполномоченному представителю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результатам проверки - направление акта проверки в орган,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олномоченный осуществлять государственный земельный контроль,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рассмотрение и (или) принятие мер, направленных на устране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й земельного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ксирование информации о проведенной проверк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ниге проверок соблюдения земельного законода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6:00Z</dcterms:created>
  <dc:creator>1</dc:creator>
  <dc:description/>
  <cp:keywords/>
  <dc:language>en-US</dc:language>
  <cp:lastModifiedBy>User</cp:lastModifiedBy>
  <cp:lastPrinted>2016-01-28T09:53:00Z</cp:lastPrinted>
  <dcterms:modified xsi:type="dcterms:W3CDTF">2020-01-20T08:14:00Z</dcterms:modified>
  <cp:revision>36</cp:revision>
  <dc:subject/>
  <dc:title>Шведова</dc:title>
</cp:coreProperties>
</file>