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ОКРУГА 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12.2021               г. Минеральные Воды                    № 2611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09.04.2021 № 679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дыха, оздоровления и занятости детей на территории Минераловодского городского округа в летний период 2021 года, администрация Минерало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инераловодского городского округа Ставропольского края от 09.04.2021 № 679 «Об организации отдыха, оздоровления и занятости детей Минераловодского городского округа в 2021 году», изложив пункт 3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Утвердить прилагаемые Состав и Положение о комиссии по организации летнего отдыха, оздоровления и занятости детей Минераловодского городского округ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od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городского округ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                                          В. Г. Малых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.12.2021   № 26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организации летнего отдыха, оздоровления и занятости детей Минераловодского городского округ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  <w:b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миссия по организации отдыха, оздоровления и занятости детей и подростков Минераловодского городского округа (далее - Комиссия) является постоянно действующим коллегиальным органом при администрации Минераловодского городского округа, созданным в целях принятия эффективных мер по решению вопросов в сфере организации отдыха, оздоровления и занятости детей и подростков, являющихся обучающимися муниципальных образовательных учреждений Минераловодского городск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 действующим законодательством Российской Федерации и Ставропольского края, федеральными, краевыми и муниципальными нормативными правовыми актами. </w:t>
      </w:r>
    </w:p>
    <w:p>
      <w:pPr>
        <w:pStyle w:val="Style18"/>
        <w:tabs>
          <w:tab w:val="clear" w:pos="708"/>
          <w:tab w:val="left" w:pos="2552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Задачи Комиссии:</w:t>
        <w:br/>
        <w:t xml:space="preserve">          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новными задачами Комиссии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, форм организации летнего отдыха и занятости детей на территории Минераловодского городского округ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перативное решение вопросов организации отдыха, оздоровления и занятости детей, определение путей решения проблем и перспектив детского отдыха и оздоров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ходом организации летней оздоровительной кампании, исполнением нормативных правовых актов, регулирующих организацию данной деятельности, использования финансовых сред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анализа результатов мероприятий по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его отдыха, оздоровления и занятости детей Минераловодского городского округа по итогам летнего периода и календарн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взаимодействия и координация работы образовательных учреждений Минераловодского городского округа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и и муниципальным учреждениями, общественными объединениями, а также другими заинтересованными организациями по вопросам организации отдыха, оздоровления и занятости детей и подростков в Минераловодском городском округ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отка согласованных предложений по совершенствованию и развитию отдыха, оздоровления и занятости детей и подростков муниципальной системы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о средствами массовой информации с целью более полного освещения проблем по организации отдыха, оздоровления и занятости детей и подростков, а также различных аспектов деятельности организаций отдыха детей и их оздоровления Минераловодского городского окру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и</w:t>
      </w:r>
      <w:r>
        <w:rPr>
          <w:rFonts w:cs="Times New Roman" w:ascii="Times New Roman" w:hAnsi="Times New Roman"/>
          <w:color w:val="000000"/>
          <w:sz w:val="28"/>
          <w:szCs w:val="28"/>
        </w:rPr>
        <w:t>зучение и распространение передового опыта в сфере организации отдыха, оздоровления и занятости детей и подростко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рядок формирования Комиссии</w:t>
        <w:br/>
        <w:t xml:space="preserve">          3.1. Состав Комиссии утверждается постановлением администрации Минераловодского городского окру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его заместитель из числа членов Комиссии, секретарь и члены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сутствие членов Комиссии на заседаниях обязательно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и организует работу Коми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вестку дня заседаний Комиссии и порядок ее прове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приглашенных на заседание Коми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готовность материалов к рассмотрению на заседаниях Комисси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ее членами, дает необходимые поручения членам Комиссии и секретар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ыполнение возложенных на Комиссию задач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организационные и иные вопросы, связанные с деятельностью Комисс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хническую работу по подготовке документов и других материалов к рассмотрению на заседаниях Комиссии, ведет делопроизводство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еобходимой информацией членов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повестку дня заседаний Комисси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, осуществляет контроль над выполнением принятых Комиссией реш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иные поручения председателя Комисс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я Комиссии проводятся по мере необходимости, но не реже 1 раза в год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седание Комиссии считается правомочным, если на нём присутствует более половины от общего числа членов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я Комиссии принимаются большинством голосов от общего числа присутствующих на заседании членов Комиссии. При равенстве голосов голос председателя Комиссии (в случае его отсутствия - заместителя председателя Комиссии) является решающи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заседания Комиссии могут приглашаться специалисты, представители заинтересованных организаций и учре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 Комиссии оформляются протоколом, который подписывает председатель Комиссии, в его отсутствие – заместитель председателя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Материалы на Комиссию готовя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едставляют специалисты органов местного самоуправления, а также должностные лица общественных и иных организаций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имающихся вопросами отдыха, оздоровления и занятости детей и подрост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Организационное обеспечение работы Комиссии осуществляет управление образования администрации Минераловодского городского округ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ава, полномочия и обязанности Комиссии </w:t>
        <w:br/>
        <w:t xml:space="preserve">           4.1. В пределах своих полномочий Комиссия обладает правами:</w:t>
        <w:br/>
        <w:t xml:space="preserve">           - запрашивать и получать в установленном порядке информацию по вопросам, относящимся к компетенции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лашать на заседания Комиссии руководителей подведомственных учреждений, должностных лиц общественных и иных организаций, занимающихся вопросами отдыха, оздоровления и занятости детей и подрост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ть на своих заседаниях членов Комиссии, руководителей подведомственных учреждений и иных должностных лиц по вопросам, относящимся к компетенции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ать подведомственные образовательные учреждения, а также организации, организующие отдых, оздоровление и занятость детей и подростков на территории Минераловодского городского округ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из числа членов Комиссии и привлеченных специалистов временные или постоянные рабочие групп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предложения по целевому и эффективному использованию средств федерального, краевого и муниципального бюджетов, предусмотренных на организацию отдыха, оздоровления и занятости детей и подростков муниципальной системы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предложения по совершенствованию организации отдыха, оздоровления и занятости детей и подростков муниципальной системы образования.</w:t>
        <w:br/>
        <w:t xml:space="preserve">          4.2. К полномочиям Комиссии относи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подготовка и рассмотрение вопросов, связанных с организацией и проведением мероприятий по организации отдыха, оздоровления и занятости детей и подростков на территории Минераловодского городского окру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рассмотрение и внесение предложений о выделении муниципальным учреждениям, подведомственным управлению образования администрации Минераловодского городского округа, бюджетных средств дл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ы стоимости пребывания ребенка в лагере с дневной формой пребывания для детей, находящихся в трудной жизненной ситу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ичной оплаты стоимости путевок в загородные детские оздоровительные учреждения круглосуточного пребывания детей, расположенные на территории Ставропольского кра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и проведения на базе образовательных учреждений городских лагерей с дневным пребыванием и профильных лагерей;</w:t>
        <w:br/>
        <w:t xml:space="preserve">           - организации загородных лагерей, походов для детей, обучающихся в образовательных учреждениях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4.3. Комиссия обяза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материалы о работе Комиссии по запросам вышестоящих организаций в случаях, предусмотренных законодательств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рассматривать обращения по вопросам организации и проведения оздоровительной кампании на территории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.12.2021   № 26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организации отдыха, оздоровления и занятости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городского округа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64"/>
      </w:tblGrid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Фед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инераловодского городск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ру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атоль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Минераловодского городск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дела общего и дополнительного образования управления образования администрации Минераловодского городского округа, секретар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е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КУ «Центр занятости населения Минераловодского района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е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уард Вячеславо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по детству - врач педиатр ГБУЗ «Минераловодская районн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че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а Анатоль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 МКУ дополнительного образования Дом детского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Андрееви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УУП и ПДН, начальник ПДН, майор пол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бщего образования управления образования администрации Минераловодского городского округа;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5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64"/>
      </w:tblGrid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. Пятигорске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финансового управления администрации Минераловод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делам несовер-шеннолетних и защите их прав администрации Минераловод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Геннадь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труда и социальной защиты населения администрации Минераловодского городского округ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т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государственного бюдж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социальн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еления «Минераловодский Цен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го обслуживания населения» 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985" w:right="851" w:gutter="0" w:header="39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rFonts w:cs="Calibri"/>
        <w:lang w:val="ru-RU"/>
      </w:rPr>
      <w:t xml:space="preserve"> </w:t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User</dc:creator>
  <dc:description/>
  <cp:keywords/>
  <dc:language>en-US</dc:language>
  <cp:lastModifiedBy>OO-88</cp:lastModifiedBy>
  <cp:lastPrinted>2021-07-22T16:52:00Z</cp:lastPrinted>
  <dcterms:modified xsi:type="dcterms:W3CDTF">2021-12-14T14:02:00Z</dcterms:modified>
  <cp:revision>5</cp:revision>
  <dc:subject/>
  <dc:title/>
</cp:coreProperties>
</file>