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контрольно-счетного органа Минераловодского городского окру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на отчет об исполнении бюджета Минераловодского городского округа Ставропольского края за 1 полугодие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е контрольно-счетного органа Минераловодского городского округа на отчет 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1 полугодие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готовлено в соответствии  с частью 2 статьи 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7 Положения о контрольно-счетном  органе Минераловодского городского округа, утвержденного решением Совета депутатов Минераловодского городского округа Ставропольского края от 06.11.2015 г. №5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1 полугодие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.08.2016 г. №314-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чет 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1 полугодие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тчет) 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рольно-счетный орган Минераловодского городского округа (далее - контрольно-счетный орган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15 августа 2016 го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едельный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решением Совета депутатов Минераловодского городского округа Ставропольского края от 20.11.2015 г. №68.</w:t>
      </w:r>
    </w:p>
    <w:p>
      <w:pPr>
        <w:pStyle w:val="ConsPlusNormal"/>
        <w:widowControl w:val="false"/>
        <w:autoSpaceDE w:val="false"/>
        <w:bidi w:val="0"/>
        <w:ind w:left="0" w:right="0" w:firstLine="73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264.1</w:t>
        </w:r>
      </w:hyperlink>
      <w:r>
        <w:rPr/>
        <w:t xml:space="preserve"> Бюджетного кодекса РФ единая методология и стандарты бюджетного учета и бюджетной отчетности устанавливаются Министерством финансов Российской Федерации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Cs w:val="28"/>
        </w:rPr>
        <w:t xml:space="preserve">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г. №191н, предусмотрена форма отчета об исполнении бюджета </w:t>
      </w:r>
      <w:hyperlink r:id="rId3">
        <w:r>
          <w:rPr>
            <w:rStyle w:val="InternetLink"/>
            <w:color w:val="0000FF"/>
            <w:szCs w:val="28"/>
          </w:rPr>
          <w:t>(форма 0503117)</w:t>
        </w:r>
      </w:hyperlink>
      <w:r>
        <w:rPr>
          <w:szCs w:val="28"/>
        </w:rPr>
        <w:t xml:space="preserve">. </w:t>
      </w:r>
      <w:r>
        <w:rPr>
          <w:b/>
          <w:i/>
          <w:szCs w:val="28"/>
        </w:rPr>
        <w:t xml:space="preserve">Форма утвержденного Отчета отличается от формы 0503117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ind w:left="12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бщая характеристика бюджета Минераловодского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городского округа</w:t>
      </w:r>
    </w:p>
    <w:p>
      <w:pPr>
        <w:pStyle w:val="Normal"/>
        <w:ind w:left="12" w:right="0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инераловодского городского округа (далее - бюджет городского округа) на 2016 год утвержден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Минераловодского городского округа Ставропольского края от 25.12.2015 г. №126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«О бюджете Минераловод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а 2016 год» (далее - Решение  о бюджете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доходам в сумме                  2 373 070,9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, по расходам в сумме 2 424 484,3 тыс. рублей, дефицит бюджета составил 51 413,4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Уточненные характеристик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городского округа</w:t>
      </w:r>
      <w:r>
        <w:rPr>
          <w:rFonts w:cs="Times New Roman" w:ascii="Times New Roman" w:hAnsi="Times New Roman"/>
          <w:sz w:val="28"/>
          <w:szCs w:val="34"/>
        </w:rPr>
        <w:t xml:space="preserve"> (в ред. решения от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27.05.2016 г. №218) </w:t>
      </w:r>
      <w:r>
        <w:rPr>
          <w:rFonts w:cs="Times New Roman" w:ascii="Times New Roman" w:hAnsi="Times New Roman"/>
          <w:sz w:val="28"/>
          <w:szCs w:val="34"/>
        </w:rPr>
        <w:t>составляют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  <w:u w:val="single"/>
        </w:rPr>
        <w:t>- по доходам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— </w:t>
      </w:r>
      <w:r>
        <w:rPr>
          <w:rFonts w:cs="Times New Roman" w:ascii="Times New Roman" w:hAnsi="Times New Roman"/>
          <w:sz w:val="28"/>
          <w:szCs w:val="34"/>
        </w:rPr>
        <w:t xml:space="preserve"> 2 459 974,2 тыс. рублей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: налоговые и неналоговые доходы — 711 008,0 тыс. рублей, безвозмездные поступления — 1 748 966,2 тыс. рублей</w:t>
      </w:r>
      <w:r>
        <w:rPr>
          <w:rFonts w:cs="Times New Roman" w:ascii="Times New Roman" w:hAnsi="Times New Roman"/>
          <w:sz w:val="28"/>
          <w:szCs w:val="34"/>
        </w:rPr>
        <w:t>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u w:val="single"/>
        </w:rPr>
        <w:t>- по расхода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— 2 558 092,5 тыс. рублей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u w:val="single"/>
        </w:rPr>
        <w:t xml:space="preserve">- дефицит </w:t>
      </w:r>
      <w:r>
        <w:rPr>
          <w:rFonts w:cs="Times New Roman" w:ascii="Times New Roman" w:hAnsi="Times New Roman"/>
          <w:sz w:val="28"/>
          <w:szCs w:val="34"/>
          <w:u w:val="single"/>
        </w:rPr>
        <w:t>бюджета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—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8 118,3</w:t>
      </w:r>
      <w:r>
        <w:rPr>
          <w:rFonts w:cs="Times New Roman" w:ascii="Times New Roman" w:hAnsi="Times New Roman"/>
          <w:sz w:val="28"/>
          <w:szCs w:val="34"/>
        </w:rPr>
        <w:t xml:space="preserve">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уровню первоначальных назначений, утвержденных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Минераловодского городского округа Ставропольского края от 25.12.2015 г. №12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доходов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городского округа увеличился</w:t>
      </w:r>
      <w:r>
        <w:rPr>
          <w:rFonts w:cs="Times New Roman" w:ascii="Times New Roman" w:hAnsi="Times New Roman"/>
          <w:sz w:val="28"/>
          <w:szCs w:val="28"/>
        </w:rPr>
        <w:t xml:space="preserve"> на 86 903,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 или на 3,7%, в том числе: 1) за счет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 xml:space="preserve"> неналоговых доходов в сумме 10 925,1 тыс. рублей; 2) безвозмездных поступлений от других бюджетов бюджетной системы РФ в сумме 80 168,6 тыс. рублей; 3) доходов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в сумме 3,4 тыс. рублей, 4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34"/>
          <w:shd w:fill="FFFFFF" w:val="clear"/>
          <w:lang w:bidi="zxx"/>
        </w:rPr>
        <w:t>озврата остатков субсидий, субвенций и иных межбюджетных трансфертов, имеющих целевое назначение, прошлых лет в сумме (минус) 4 193,8 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zxx"/>
        </w:rPr>
        <w:t>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расходы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увеличены на 133 608,2 тыс. рублей или на 5,5%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огласно Отчету </w:t>
      </w:r>
      <w:r>
        <w:rPr>
          <w:rFonts w:cs="Times New Roman" w:ascii="Times New Roman" w:hAnsi="Times New Roman"/>
          <w:sz w:val="28"/>
          <w:szCs w:val="28"/>
        </w:rPr>
        <w:t xml:space="preserve">за 1 полугодие 2016 года в бюджет городского округа поступило доходов на сумму 1 158 172,0 тыс. рублей, расходы бюджета составили  1 192 782,2 тыс. рублей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бюджет Минераловодского городского округа за отчетный период исполнен с дефицитом в сумме 34 610,2 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bidi="zxx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Анализ исполнения доходной части  бюджета Минераловодского городского округа</w:t>
      </w:r>
    </w:p>
    <w:p>
      <w:pPr>
        <w:pStyle w:val="Normal"/>
        <w:ind w:left="-12" w:right="0" w:firstLine="12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 xml:space="preserve"> Отч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zxx"/>
        </w:rPr>
        <w:t>общий объем плановых назначений по дохо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16 год с учетом внесенных изменений составил в сумме 2 459 715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 налоговые и неналоговые доходы — 711 008,0 тыс. рублей, безвозмездные поступления — 1 748 707,4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В доходную часть бюджета городского округа за 1 полугодие 2016 года поступило 1 158 17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0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тыс. рублей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, что составляет 47,1% к уточненному плану.</w:t>
      </w:r>
    </w:p>
    <w:p>
      <w:pPr>
        <w:pStyle w:val="Normal"/>
        <w:ind w:left="0" w:right="0" w:firstLine="65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руктура доходной части бюджета городского округа за отчетный период выглядит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безвозмездные поступления       - 77,9%  от общего объема доходов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налоговые доходы                       - 17,3% ---//---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- неналоговые доходы                    - 4,8%  ---//---. 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highlight w:val="yellow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highlight w:val="yellow"/>
          <w:lang w:val="ru-RU" w:eastAsia="zxx" w:bidi="zxx"/>
        </w:rPr>
      </w:r>
    </w:p>
    <w:p>
      <w:pPr>
        <w:pStyle w:val="Style31"/>
        <w:widowControl/>
        <w:spacing w:lineRule="auto" w:line="228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 xml:space="preserve">Минераловодского </w:t>
      </w:r>
      <w:r>
        <w:rPr>
          <w:rFonts w:cs="Times New Roman" w:ascii="Times New Roman" w:hAnsi="Times New Roman"/>
          <w:b/>
          <w:i/>
          <w:iCs/>
          <w:sz w:val="28"/>
          <w:szCs w:val="28"/>
          <w:lang w:bidi="zxx"/>
        </w:rPr>
        <w:t>городского округа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логовые и неналоговые доходы исполнены в сумме 255 770,0 тыс. рублей, что составляет 36,0% к утвержденным 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логовые доходы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налоговым доходам составило в сумме 199 983,2 тыс. рублей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или 38,6% к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утвержденным 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  <w:lang w:bidi="zxx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налог на доходы физических лиц (НДФЛ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— 60,3</w:t>
      </w:r>
      <w:r>
        <w:rPr>
          <w:rFonts w:cs="Times New Roman" w:ascii="Times New Roman" w:hAnsi="Times New Roman"/>
          <w:bCs/>
          <w:sz w:val="28"/>
          <w:szCs w:val="28"/>
        </w:rPr>
        <w:t xml:space="preserve">%, объем  поступлений которого составил 120 545,4 тыс. рублей или 43,0% к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утвержденным 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  <w:lang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85" w:leader="none"/>
        </w:tabs>
        <w:autoSpaceDE w:val="false"/>
        <w:ind w:left="0" w:right="0" w:firstLine="70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>В отчетном периоде</w:t>
      </w: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 xml:space="preserve"> 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>, составили в  сумме 16 151,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тыс. рубл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ли 75,7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 xml:space="preserve">утвержденным годовым назначениям. Их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>в структуре налоговых доходов составляет 8,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%.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  <w:lang w:bidi="zxx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 исполнены в общей сумме 23 318,9 тыс. рублей или на 38,4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>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 xml:space="preserve">единый налог на вмененный доход для отдельных видов дея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— 21 995,3 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11,0%);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- единый сельскохозяйственный налог — 1 176,3 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>в структуре налоговых доходов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0,6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 147,3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0,07%)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лог на иму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в бюджет городского округа поступил в сумме     33 373,9 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16,7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что составляет 23,4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в том числе: 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налог на имущество физических лиц — 1 766,1 тыс. рублей;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земельный налог — 31 607,8 тыс. рублей.</w:t>
      </w:r>
    </w:p>
    <w:p>
      <w:pPr>
        <w:pStyle w:val="Normal"/>
        <w:tabs>
          <w:tab w:val="clear" w:pos="709"/>
          <w:tab w:val="left" w:pos="2010" w:leader="none"/>
        </w:tabs>
        <w:ind w:left="0" w:right="0" w:firstLine="708"/>
        <w:jc w:val="both"/>
        <w:rPr/>
      </w:pPr>
      <w:r>
        <w:rPr>
          <w:rStyle w:val="FontStyle12"/>
          <w:b/>
          <w:bCs/>
          <w:i/>
          <w:iCs/>
          <w:sz w:val="28"/>
          <w:szCs w:val="28"/>
          <w:shd w:fill="FFFFFF" w:val="clear"/>
        </w:rPr>
        <w:t>Доходы от уплаты г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осударственной пошлин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оставили 6 592,5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>в структуре налоговых доходов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3,3%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ли 49,8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  <w:lang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тупления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задолженности, перерасчетов по отмененным налогам, сборам и иным обязательным платеж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 xml:space="preserve">на 01.07.2016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или 0,9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алоговые доходы</w:t>
      </w:r>
    </w:p>
    <w:p>
      <w:pPr>
        <w:pStyle w:val="Normal"/>
        <w:ind w:left="0" w:right="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неналоговым доходам составило 55 786,8 тыс. рублей </w:t>
      </w: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28,9% 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>утвержденным годовым назначениям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большую долю в неналоговых поступ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ходы от 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- 60,9%, в суммарном выражении — 33 992,2 тыс. рублей или 42,5% к утвержденным 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ходы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25,2%, в суммарном выражении —  14 067,8 тыс. рублей или 43,8% к утвержденным 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афы, санкции, возмещение ущер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6,2% или в суммарном выражении 3 450,8 тыс. рублей (33,7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zh-CN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 xml:space="preserve"> (плата за негативное воздействие на окружающую среду) — 3,8%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 в суммарном выражении 2 106,4 тыс. рублей (168,6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ходы от продажи материальных и нематериальных актив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2,9% или в суммарном выражении 1 602,5 тыс. рублей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,3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оходы по административным платежам и сборам и прочим неналоговым доходам (н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выясненным поступлениям) не планировались в бюджете городского округа. По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остоянию на 01.07.2016г. их поступление соответственно составило: 521,6 тыс. рублей и 45,5 тыс. руб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безвозмездные поступления составили 902 402,0 тыс. рублей или 51,6% к уточненным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езвозмездные поступления от других бюджетов бюджетной системы РФ — 906 389,3 тыс. рублей </w:t>
      </w:r>
      <w:r>
        <w:rPr>
          <w:rFonts w:cs="Times New Roman" w:ascii="Times New Roman" w:hAnsi="Times New Roman"/>
          <w:sz w:val="28"/>
          <w:szCs w:val="28"/>
          <w:lang w:bidi="zxx"/>
        </w:rPr>
        <w:t>или 51,7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безвозмездные поступления в бюджет городского округа — 567,4 тыс. рублей </w:t>
      </w:r>
      <w:r>
        <w:rPr>
          <w:rFonts w:cs="Times New Roman" w:ascii="Times New Roman" w:hAnsi="Times New Roman"/>
          <w:sz w:val="28"/>
          <w:szCs w:val="28"/>
          <w:lang w:bidi="zxx"/>
        </w:rPr>
        <w:t>или 36,8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;</w:t>
      </w:r>
    </w:p>
    <w:p>
      <w:pPr>
        <w:pStyle w:val="Normal"/>
        <w:ind w:left="0" w:right="0" w:firstLine="7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д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- 3,4 тыс. рублей или 100%;</w:t>
      </w:r>
    </w:p>
    <w:p>
      <w:pPr>
        <w:pStyle w:val="Normal"/>
        <w:ind w:left="0" w:right="0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sz w:val="28"/>
          <w:szCs w:val="28"/>
        </w:rPr>
        <w:t>прошлых лет  состави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сумме     4 558,1 тыс. рублей или 100%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в отчетном периоде поступили в виде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й</w:t>
      </w:r>
      <w:r>
        <w:rPr>
          <w:rFonts w:cs="Times New Roman" w:ascii="Times New Roman" w:hAnsi="Times New Roman"/>
          <w:sz w:val="28"/>
          <w:szCs w:val="28"/>
        </w:rPr>
        <w:t xml:space="preserve"> в сумме 180 829,8 тыс. рублей или 50,0% к уточненным 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4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723 836,2 тыс. рублей или 54,4% к уточненным годовым назначениям;</w:t>
      </w:r>
    </w:p>
    <w:p>
      <w:pPr>
        <w:pStyle w:val="Normal"/>
        <w:ind w:left="0" w:right="4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1 723,3 тыс. рублей или  52,0% к уточненным годовым назначениям.</w:t>
      </w:r>
    </w:p>
    <w:p>
      <w:pPr>
        <w:pStyle w:val="Normal"/>
        <w:ind w:left="0" w:right="43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нализ исполнения расходной части бюджета 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0" w:right="0" w:firstLine="74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депутатов Минераловодского городского округа Ставропольского края от 25.12.2015 г. №126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асходы бюджета на 2016 год утверждены в сумме 2 424 484,3 тыс. рублей.  </w:t>
      </w:r>
    </w:p>
    <w:p>
      <w:pPr>
        <w:pStyle w:val="Normal"/>
        <w:ind w:left="0" w:right="0" w:firstLine="74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твержденные показатели расходной части бюджета городского округа </w:t>
      </w:r>
      <w:r>
        <w:rPr>
          <w:rFonts w:eastAsia="Times New Roman" w:cs="Times New Roman" w:ascii="Times New Roman" w:hAnsi="Times New Roman"/>
          <w:sz w:val="28"/>
          <w:szCs w:val="34"/>
        </w:rPr>
        <w:t>(в ред. решения от 27.05.2016 г. №2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оставили 2 558 092,5 тыс. рублей,  увеличены </w:t>
      </w:r>
      <w:r>
        <w:rPr>
          <w:rFonts w:cs="Times New Roman" w:ascii="Times New Roman" w:hAnsi="Times New Roman"/>
          <w:sz w:val="28"/>
          <w:szCs w:val="34"/>
          <w:lang w:bidi="zxx"/>
        </w:rPr>
        <w:t>на сумму 133 608,2 тыс. рублей или на 5,5%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.</w:t>
      </w:r>
    </w:p>
    <w:p>
      <w:pPr>
        <w:pStyle w:val="Normal"/>
        <w:ind w:left="0" w:right="0" w:firstLine="74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 xml:space="preserve">Согласно Отч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zxx"/>
        </w:rPr>
        <w:t>общий объем плановых ассигнований по расходам (сводная бюджетная роспись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а 2016 год с учетом внесенных изменений составляет 2 558 198,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тыс. рублей, превышает показатели утвержденного бюджета на 105,5 тыс. рублей за счет межбюджетных трансфертов, направленных на социальное обеспечение на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и расходной части бюджета городского округа и их исполнение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 1 полугодие 2016 года </w:t>
      </w:r>
      <w:r>
        <w:rPr>
          <w:rFonts w:eastAsia="Times New Roman" w:cs="Times New Roman" w:ascii="Times New Roman" w:hAnsi="Times New Roman"/>
          <w:sz w:val="28"/>
          <w:szCs w:val="28"/>
        </w:rPr>
        <w:t>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86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7"/>
        <w:gridCol w:w="2303"/>
        <w:gridCol w:w="1605"/>
        <w:gridCol w:w="1725"/>
        <w:gridCol w:w="1529"/>
        <w:gridCol w:w="1296"/>
        <w:gridCol w:w="1005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редакции решения от 25.12.2015г. №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редакции решения от 27.05.2016г. №2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 согласно Отче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1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-я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р.5/гр.4)</w:t>
            </w:r>
          </w:p>
        </w:tc>
      </w:tr>
      <w:tr>
        <w:trPr>
          <w:trHeight w:val="31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азделам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 424 484,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 558 092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 558 19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 192 782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885,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 933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 812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6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82,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7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9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47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081,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29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2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12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927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752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759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531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7 939,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0 724,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0 72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 407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73,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887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915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98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 964,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 011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 11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 088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85,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77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7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4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. и муниципального дол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редставленным Отчетом,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сполнение расходной части бюджета городского округа за 1 полугодие 2016 года составило 1 192 782,2  тыс. рублей или 46,6%  к  уточненным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bidi="zxx"/>
        </w:rPr>
        <w:t xml:space="preserve"> годовым назначениям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сполнение расходов по раздела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bidi="zxx"/>
        </w:rPr>
        <w:t xml:space="preserve">классифик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ходов бюджетов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ложилось следующим образо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01 «Общегосударственные вопросы» - 34,0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годовым назначениям ил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умме 76 060,1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- 03 «Национальная безопасность и правоохранительная деятельность» - 40,0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>в сумме 10 947,1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- 04 «Национальная экономика» - 38,0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>в сумме 49 122,0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 05 «Жилищно-коммунальное хозяйство» - 37,6%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в сумме 52 531,6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- 07 «Образование»  - 47,5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в сумме 580 407,4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08 «Культура, кинематография» - 45,4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ли в сумме 46 298,5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- 09 «Здравоохранение — 50,0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ли в сумм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 372,5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>- 10 «Социальная политика» - 53,2%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ли в сумме  375 088,6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- 11 «Физическая культура и спорт»  - 22,0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ли в сумме 1 954,4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 тыс. рублей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Исполнение расходов по видам расходов бюджетов Российской Федерации сложилось следующим образо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lang w:eastAsia="zh-CN"/>
        </w:rPr>
        <w:t>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- 46,0%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 200 «Закупка товаров, работ и услуг для обеспечения государственных (муниципальных) нужд» - 29,5%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 300 «Социальное обеспечение и иные выплаты населению» - 53,5%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400 «Капитальные вложения в объекты государственной (муниципальной) собственности» - 42,4%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 600 «Предоставление субсидий бюджетным, автономным учреждениям и иным некоммерческим организациям» - 51,2%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- 800 «Иные бюджетные ассигнования» - 59,6%, в т.ч.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zh-CN"/>
        </w:rPr>
        <w:t xml:space="preserve">- 810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  - 93,8%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zh-CN"/>
        </w:rPr>
        <w:t>- 830 «Исполнение судебных актов» - 71,3%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zh-CN"/>
        </w:rPr>
        <w:t>- 850 «Уплата налогов, сборов и иных платежей» - 38,3%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zh-CN"/>
        </w:rPr>
        <w:t>- 870 «Резервные средства» - 0%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Привед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  <w:lang w:eastAsia="zh-CN"/>
        </w:rPr>
        <w:t xml:space="preserve"> исполнение бюджета по видам расходов свидетельству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 о низк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уровне исполнения расходов по 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акупкам товаров, работ и услуг для обеспечения государственных (муниципальных) нужд - 29,5%, уплате налогов, сборов и иных платежей - 38,3%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разрезе основных главных распорядителей средств бюджета городского округа исполнение расходной части за отчетный период выглядит следующим образом: 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-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вету депутатов Минераловодского городского округа Ставропольского края расходы исполнен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5 347,8 тыс. рублей (36,7% к годовым назначениям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 п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дминистрации Минераловодского городского округа (далее — администрация МГО)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62 186,1 тыс. рублей (35,0%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по финансовому управл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дминистрации МГО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7 881,8 тыс. рублей (24,6%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5 308,6 тыс. рублей (21,9%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 xml:space="preserve"> п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дминистрации МГО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3 131,2 тыс. рублей (24,4%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 xml:space="preserve">-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563 320,2 тыс. рублей (47,0%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 xml:space="preserve">омитету по культуре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59 037,9 тыс. рублей (47,3%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355 096,3 тыс. рублей (53,7%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 xml:space="preserve">омитету по физической культуре и спорту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7 890,5 тыс. рублей (43,7%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 xml:space="preserve">- по отделу опеки, попечительства и по делам несовершеннолетних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10 617,1 тыс. рублей (55,6%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   53 209,7 тыс. рублей (29,8%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          29 547,9 тыс. рублей (83%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по управлению общественной безопасности администрации МГО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10 585,8 тыс. рублей (42,7%)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- 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         11 401,3 тыс. рублей (41,7%).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средств резервных фондов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воначально Решением о бюджете объё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резервного фонда администрац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утверждён в сумме      3 000 тыс. рублей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ассовое исполнение расходов за счет средств резервного фонда администрации МГО за 1 полугодие 2016 года составило 587,2 тыс. рублей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городском округе утвержден в сумме 1 500 тыс. рубл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чету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ассовые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ы за счет средств м</w:t>
      </w: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 xml:space="preserve">униципального резерва финансовых ресурсов на предупреждение и ликвидацию последствий чрезвычайных ситуац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е производились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едоставление муниципальных гаранти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 состоянию на 01.07.2016 г. объем муниципальных гарантий Минераловодского городского округа составил 0 рубле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25" w:leader="none"/>
        </w:tabs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 Минераловодского городского округ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Минераловодского городского округа </w:t>
      </w:r>
      <w:r>
        <w:rPr>
          <w:rFonts w:eastAsia="Times New Roman" w:cs="Times New Roman" w:ascii="Times New Roman" w:hAnsi="Times New Roman"/>
          <w:sz w:val="28"/>
          <w:szCs w:val="34"/>
        </w:rPr>
        <w:t>(в ред. решения от 27.05.2016 г. №21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н в программной структуре расходов по 18-ти муниципальным программам. Сводной бюджетной росписью с изменениями расходы в рамках муниципальных программ предусмотрены в сумме                2 464 092,2 тыс. рублей или 96,3% в общем объеме расходов бюджета городского округ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расходов на реализацию муниципальных программ по состоянию на 01.07.2016 г. составило 1 152 611,1 тыс. рублей или 96,6% от общего объема расходов бюджета городского округ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 среднего уровня (46,78%) исполнены расходы в рамках муниципальных программ: «Развитие образования» – 46,8%  к годовым назначениям, «Развитие культуры» – 47,3%, «Социальная политика» - 53,8%, «Развитие сельского хозяйства» – 80,3%, «Обеспечение жильем молодых семей» – 89,4%. По 11-ти муниципальным программам процент исполнения составляет от 21,4% до 46,5%. В 1 полугодии 2016 г. не приступали к реализации двух муниципальных программ: «Развитие экономики», «Экология и охрана окружающей среды»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водной бюджетной росписью на 2016 год исполнение расходов по муниципальным программам осуществляли 14-ть главных распорядителей средств бюджета городск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 программной части бюджета выше среднего уровня (46,8%) достигнуто: Управлением сельского хозяйства администрации Минераловодского городского округа (83,0%)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делом опеки, попечительства и по делам несовершеннолетних администрации Минераловодского городского округа (55,8%),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труда и социальной защиты населения администрации Минераловодского городского округа (53,7%), Комитетом по культуре администрации Минераловодского городского округа (47,1%) и Управлением образования администрации Минераловодского городского округа (47,0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исполнения муниципальных программ в разрезе главных распорядителей бюджетных средств установлено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домственная принадлеж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о 8-ми муниципальным программам участником является единственный главный распорядитель бюджетных средств: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 и обеспечение безопасности дорожного движения», «Совершенствование управления населенными пунктами Минераловодского городского округа», «Развитие культуры», «Развитие экономики», «Развитие физической культуры и спорта», «Развитие молодежной политики», «Экология и охрана окружающей среды», «Развитие градостроительства, строительства и архитектуры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равномерность использования бюджетных средств главными распорядителями в рамках одной программы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з 12-ти  главных распорядителей бюджетных средств (далее — ГРБС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исполнителей муниципальной программы «Совершенствование организации деятельности органов местного самоуправления» процент исполнения программных мероприятий составл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8,7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комитету по физической культуре и спорту администрации М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 58,3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делу опеки, попечительства и по делам несовершеннолетних администрации МГО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з 8-ми ГРБС – исполнителей муниципальной программы «Обеспечение безопасности» процент исполнения  программных мероприятий составл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32,9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комитету по культуре администрации МГО) д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7,4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управлению образования администрации МГО), а 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-ти ГРБ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дминистрации МГО, финансовому управлению администрации МГО, управлению муниципального хозяйства администрации МГО, управлению сельского хозяйства администрации МГО, управлению по делам территорий администрации МГО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ные мероприятия не провод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цент исполнения расходов в рамках муниципальной программы «Социальная политика» по 4-м ГРБС составляе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4,2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управлению образования администрации МГО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3,7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управлению труда и социальной защиты населения администрации МГО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5,9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комитету по культуре администрации МГО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% - по управлению муниципального хозяйства администрации МГ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оцент исполнения расходов в рамках муниципальной программы «Энергосбережение и повышение энергетической эффективности» по 3-м ГРБС составляе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,7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управлению образования администрации МГО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% - по Совету депутатов Минераловодского городского округа Ставропольского края и управлению муниципального хозяйства администрации МГ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з двух ГРБС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ГО в 1 полугодие не приступала к реализации муниципальной программы «Развитие сельского хозяйства в Минераловодском городском округе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з трех ГРБС - исполнителей муниципальной программы «Управление имуществом» процент исполнения  программных мероприятий составляе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,4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министрации МГО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,8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правлению имущественных отношений администрации МГО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 управлению муниципального хозяйства администрации МГО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з двух ГРБС по муниципальной программе «Обеспечение жильем молодых семей» управление имущественных отношений администрация МГО к реализации программы в 1 полугодии не приступ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color w:val="00000A"/>
          <w:sz w:val="28"/>
          <w:szCs w:val="28"/>
        </w:rPr>
        <w:t>требований пунктов 41, 48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указаний по разработке и реализаци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Ставропольского края, утвержденных постановлением администрации Минераловодского городского округа от 25.11.2015 г. №32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ежеквартального мониторинга хода реализации муниципальных программ не размещены 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в информационно-телекоммуникационной сети «Интернет»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оки размещения на официальном сайте информации по ежеквартальному мониторингу муниципальных программ муниципальным правовым актом органа местного самоуправления не определе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bidi="zxx"/>
        </w:rPr>
        <w:t>Численность муниципальных служащи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bidi="zxx"/>
        </w:rPr>
        <w:t>органов местного самоуправления, а также работников муниципальных учреждений Минераловодского городского округ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 xml:space="preserve">(по штатному расписанию) на  1 июля 2016 года составила 5 223,37 единицы (из них муниципальные служащие —370,0 единиц). Фактические затраты на их содержание составили 571 906,9 тыс. рубле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В ы в о д 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пунктом 5 статьи 264.2 Бюджетного кодекса Р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т об исполнении бюджета Минераловодского городского округа за            1 полугодие 2016 года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.08.2016 г. №314-р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</w:t>
      </w:r>
      <w:r>
        <w:rPr>
          <w:rFonts w:eastAsia="Times New Roman" w:cs="Times New Roman" w:ascii="Times New Roman" w:hAnsi="Times New Roman"/>
          <w:sz w:val="28"/>
          <w:szCs w:val="28"/>
        </w:rPr>
        <w:t>оходы бюджета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ы в сумме 1 158 172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 рублей, что составляе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zxx"/>
        </w:rPr>
        <w:t>47,1%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к годовому объему уточненных назначений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доходы - в сумме 199 983,2 тыс. рубл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ли 38,6%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налоговые доходы - в сумме 55 786,8 тыс. рублей </w:t>
      </w: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28,9%;</w:t>
      </w:r>
    </w:p>
    <w:p>
      <w:pPr>
        <w:pStyle w:val="Normal"/>
        <w:ind w:left="0" w:right="0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- в сумме 902 402,0 тыс. рублей или 51,6%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сполненных доходов бюджета городского округа за      отчетный период выглядит следующим образом: </w:t>
      </w:r>
      <w:r>
        <w:rPr>
          <w:rFonts w:cs="Times New Roman" w:ascii="Times New Roman" w:hAnsi="Times New Roman"/>
          <w:sz w:val="28"/>
          <w:szCs w:val="28"/>
          <w:lang w:bidi="zxx"/>
        </w:rPr>
        <w:t>безвозмездные поступления составляют 77,9%, налоговые доходы — 17,3%, неналоговые доходы — 4,8%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ind w:left="0" w:righ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Фактическое исполнение бюджета Минераловодского городского округа по расходам составило 1 192 782,2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тыс. рублей, что составляет 46,6%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 годовому объему уточненных назначений.  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юджет Минераловодского городского округа за 1 полугодие 2016 года исполнен с дефицитом в сумме 34 610,2 тыс. рублей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120"/>
        <w:ind w:left="0" w:righ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</w:t>
        <w:tab/>
        <w:t xml:space="preserve">                            Н.И. Золо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A52431F01DCD0DD7520320079D0D6CD9546ADB396F7FA6F24CD299DCAD6A9E7B7EDCAE761oC78G" TargetMode="External"/><Relationship Id="rId3" Type="http://schemas.openxmlformats.org/officeDocument/2006/relationships/hyperlink" Target="consultantplus://offline/ref=8DB2FBCF8876D1D71D0A79AE04DCFBEAA333A7CCBE93F7C0B9CC1CA71CB073BD41195F12B723E7E3dA57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3:00Z</dcterms:created>
  <dc:creator>Programmer</dc:creator>
  <dc:description/>
  <dc:language>en-US</dc:language>
  <cp:lastModifiedBy/>
  <cp:lastPrinted>2016-08-31T14:36:00Z</cp:lastPrinted>
  <dcterms:modified xsi:type="dcterms:W3CDTF">2016-08-31T11:42:16Z</dcterms:modified>
  <cp:revision>73</cp:revision>
  <dc:subject/>
  <dc:title/>
</cp:coreProperties>
</file>