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З А К Л Ю Ч Е Н И Е</w:t>
      </w:r>
    </w:p>
    <w:p>
      <w:pPr>
        <w:pStyle w:val="Style21"/>
        <w:spacing w:before="0" w:after="28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контрольно-счетного органа Минераловодского муниципального района на проект решения Минераловодского Совета «О бюджете Минераловодского муниципального района на 2014 год»</w:t>
      </w:r>
    </w:p>
    <w:p>
      <w:pPr>
        <w:pStyle w:val="Normal"/>
        <w:ind w:left="0" w:right="0" w:firstLine="84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Заключение контрольно-счетного органа Минераловодского муниципального района на проект решения Минераловодского Совета «О бюджете Минераловодского муниципального района на 2014 год» (далее - проект решения) подготовлено в соответствии с пунктом 2 статьи 157 Бюджетного кодекса Российской Федерации (далее - Бюджетный кодекс РФ), в соответстви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с частью 2 статьи 9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Федерального закона от 07.02.2011г. №6-ФЗ "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частью 1 статьи 7 Положения о контрольно-счетном  органе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Минераловодского муниципального района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, утвержденного решением Минераловодского Совета  от 28.09.2012г. №19/219, </w:t>
      </w:r>
      <w:r>
        <w:rPr>
          <w:rFonts w:eastAsia="Times New Roman" w:cs="Times New Roman"/>
          <w:b w:val="false"/>
          <w:bCs w:val="false"/>
          <w:color w:val="auto"/>
          <w:spacing w:val="8"/>
          <w:sz w:val="28"/>
          <w:szCs w:val="28"/>
          <w:lang w:val="ru-RU" w:eastAsia="zxx" w:bidi="ar-SA"/>
        </w:rPr>
        <w:t xml:space="preserve">статьей 20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Положения о бюджетном процессе в Минераловодском муниципальном районе Ставропольского края, утвержденного решением Минераловодского Совета  от 27.04.2012г. №16/187. </w:t>
      </w:r>
    </w:p>
    <w:p>
      <w:pPr>
        <w:pStyle w:val="Normal"/>
        <w:ind w:left="0" w:right="0" w:firstLine="84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 нарушение статьи 184.2  Бюджетного кодекса РФ,  статьи 16 и статьи 17 действующего Положения о бюджетном процессе в Минераловодском муниципальном районе Ставропольского края с проектом решения в Минераловодский Совет не представлены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предварительные итоги социально-экономического развития Минераловодского муниципального района за истекший период текущего финансового года.</w:t>
      </w:r>
    </w:p>
    <w:p>
      <w:pPr>
        <w:pStyle w:val="Normal"/>
        <w:ind w:left="0" w:right="0" w:firstLine="84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и подготовке заключения на проект решения контрольно-счетный орган Минераловодского муниципального района (далее - контрольно-счетный орган) учитывал необходимость реализации положений, сформулированных в Основных направлениях бюджетной и налоговой политики  Минераловодского муниципального района на 2014 год, утвержденных распоряжением администрации Минераловодского муниципального района от 26 августа 2013г. № 266р, в Прогнозе социально-экономического развития Минераловодского муниципального района  на 2014 год и на плановый период 2015 и 2016 годов, одобренном администрацией Минераловодского муниципального района (постановление от 14 ноября 2013 года № 2610). </w:t>
      </w:r>
    </w:p>
    <w:p>
      <w:pPr>
        <w:pStyle w:val="Normal"/>
        <w:ind w:left="0" w:right="0" w:firstLine="84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сновные направлениях бюджетной и налоговой политики  Минераловодского муниципального района на 2014 год  сформированы в соответствии с Бюджетным </w:t>
      </w:r>
      <w:hyperlink r:id="rId2"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посланием</w:t>
        </w:r>
      </w:hyperlink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Президента Российской Федерации от 13.06.2013г. «О бюджетной политике в 2014-2016 годах». Главной задачей концепции основного финансового документа является макроэкономическая устойчивость и бюджетная сбалансированность.</w:t>
      </w:r>
    </w:p>
    <w:p>
      <w:pPr>
        <w:pStyle w:val="Normal"/>
        <w:ind w:left="0" w:right="0" w:firstLine="84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Style21"/>
        <w:autoSpaceDE w:val="false"/>
        <w:spacing w:before="0" w:after="280"/>
        <w:ind w:left="0" w:right="0" w:firstLine="709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I. Параметры прогноза исходных макроэкономических показателей социально-экономического развития Минераловодского муниципального района на 2014 год и на период до 2016 года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ветствия проектируемых и ожидаемых оценок основных показателей социально-экономического развития края в 2013 году показывает, что по ряду макроэкономических показателей наблюдаются значительные отклонения прогнозируемых оценок от ожидаемых, что свидетельствуют о недостаточной степени надежности разрабатываемых прогнозов   и оказывает негативное влияние на качество финансового планирования и бюджетирования.  Данные представлены в следующей таблице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141"/>
        <w:gridCol w:w="1220"/>
        <w:gridCol w:w="1410"/>
        <w:gridCol w:w="1200"/>
        <w:gridCol w:w="1497"/>
      </w:tblGrid>
      <w:tr>
        <w:trPr>
          <w:tblHeader w:val="true"/>
          <w:trHeight w:val="255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2012 г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* на 2013 год (1 вар.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кущий 2013 г.) **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оценки от прогноза </w:t>
            </w:r>
          </w:p>
        </w:tc>
      </w:tr>
      <w:tr>
        <w:trPr>
          <w:tblHeader w:val="true"/>
          <w:trHeight w:val="255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, млн. рублей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6,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7,3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8,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9,2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97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сельского хозяйства, млн. рублей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6,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2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66,5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9,95</w:t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екс производства продукции сельского хозяйства (%)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,9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, млн. рублей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6,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6,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2,6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 386,3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,45</w:t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в сопоставимых ценах (%)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2</w:t>
            </w:r>
          </w:p>
        </w:tc>
      </w:tr>
      <w:tr>
        <w:trPr>
          <w:trHeight w:val="34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общественного питания, млн. рублей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,2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35</w:t>
            </w:r>
          </w:p>
        </w:tc>
      </w:tr>
      <w:tr>
        <w:trPr>
          <w:trHeight w:val="34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в сопоставимых ценах (%)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2</w:t>
            </w:r>
          </w:p>
        </w:tc>
      </w:tr>
      <w:tr>
        <w:trPr>
          <w:trHeight w:val="34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населению, млн. рублей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1,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5,4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4,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11,0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67</w:t>
            </w:r>
          </w:p>
        </w:tc>
      </w:tr>
      <w:tr>
        <w:trPr>
          <w:trHeight w:val="34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в сопоставимых ценах (%)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9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, млн. рублей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4,8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7,5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1,6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5,9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04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екс физического объема (%)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06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аботной платы, млн. 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8,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5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1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3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доходы на душу населения в месяц, рублей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3 683,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просчи-тан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потребительских цен (декабрь к декабрю предыдущего года), в %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считан***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, зарегистрированной безработицы, (%)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auto"/>
          <w:sz w:val="10"/>
          <w:szCs w:val="10"/>
          <w:lang w:val="ru-RU" w:eastAsia="zxx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eastAsia="zxx" w:bidi="ar-SA"/>
        </w:rPr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auto"/>
          <w:sz w:val="10"/>
          <w:szCs w:val="10"/>
          <w:lang w:val="ru-RU" w:eastAsia="zxx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eastAsia="zxx" w:bidi="ar-SA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*-  Прогноз социально-экономического развития Минераловодского муниципального района на 2013 год и на плановый  период 2014 и 2015 годов, одобренный постановлением администрации  Минераловодского муниципального района от 12.11.2012г. № 2156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**- Прогноз социально-экономического развития Минераловодского муниципального района на 2014 год и на плановый  период 2015 и 2016 годов, одобренный постановлением администрации  Минераловодского муниципального района от 14.11.2013г. № 2610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24"/>
          <w:szCs w:val="24"/>
        </w:rPr>
        <w:t xml:space="preserve">*** - В соответствии  с Методическими рекомендациями по планированию доходов и бюджетных ассигнований на 2014 год и плановый период 2015 и 2016 годов органами местного самоуправления муниципальных образований,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>утвержденными приказом министерства финансов Ставропольского края от 09.10.2013г. №163, индекс потребительских цен учитывается в  расчетах налоговых доходов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b/>
          <w:bCs/>
          <w:i/>
          <w:iCs/>
          <w:sz w:val="28"/>
          <w:szCs w:val="28"/>
        </w:rPr>
        <w:t>В условиях необходимости реализации программно-целевого принципа планирования и исполнения бюджета, в целях повышения реалистичности прогноза доходов бюджета необходимо обеспечить надежность основных макроэкономических показателей Прогноза социально-экономического развития Минераловодского муниципального района на очередной финансовый год и плановый период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848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II. Общая характеристика  бюджета Минераловодского муниципального района на 2014 год</w:t>
      </w:r>
    </w:p>
    <w:p>
      <w:pPr>
        <w:pStyle w:val="Style21"/>
        <w:spacing w:before="0" w:after="0"/>
        <w:ind w:left="0" w:right="0" w:firstLine="1104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Style21"/>
        <w:spacing w:before="0" w:after="0"/>
        <w:ind w:left="0" w:right="0" w:firstLine="86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 соответствии со статьей 174 Бюджетного кодекса РФ разработан среднесрочный финансовый план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Минераловодского муниципального района на 2014-2016 годы.</w:t>
      </w:r>
    </w:p>
    <w:p>
      <w:pPr>
        <w:pStyle w:val="Style21"/>
        <w:spacing w:before="0" w:after="0"/>
        <w:ind w:left="0" w:right="0" w:firstLine="864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В Минераловодский Совет направлен проект среднесрочного финансового плана Минераловодского муниципального района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en-US" w:eastAsia="zxx" w:bidi="ar-SA"/>
        </w:rPr>
        <w:t>2014-201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годы, не утвержденный администрацией Минераловодского муниципального района (в нарушение пункта 2 статьи 174 Бюджетного кодекса РФ).</w:t>
      </w:r>
    </w:p>
    <w:p>
      <w:pPr>
        <w:pStyle w:val="Style22"/>
        <w:spacing w:before="0" w:after="0"/>
        <w:ind w:left="0" w:right="0" w:firstLine="864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собенностью среднесрочного финансового пла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Минераловодского муниципального района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является прогнозирование бездефицитного бюджета муниципального райо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на 2014-2016 годы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</w:t>
      </w:r>
    </w:p>
    <w:p>
      <w:pPr>
        <w:pStyle w:val="Style22"/>
        <w:spacing w:before="0" w:after="0"/>
        <w:ind w:left="0" w:right="0" w:firstLine="864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сновные параметры бюджета Минераловодского муниципального района на 2014-2016 годы представлены в следующей таблице:</w:t>
      </w:r>
    </w:p>
    <w:p>
      <w:pPr>
        <w:pStyle w:val="Style21"/>
        <w:spacing w:before="0" w:after="0"/>
        <w:ind w:left="0" w:right="0" w:firstLine="864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(тыс. рублей)</w:t>
      </w:r>
    </w:p>
    <w:tbl>
      <w:tblPr>
        <w:tblW w:w="9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1"/>
        <w:gridCol w:w="2076"/>
        <w:gridCol w:w="1836"/>
        <w:gridCol w:w="1814"/>
      </w:tblGrid>
      <w:tr>
        <w:trPr/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 показателя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4 год</w:t>
            </w:r>
          </w:p>
          <w:p>
            <w:pPr>
              <w:pStyle w:val="Style22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(1-й год)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5 год</w:t>
            </w:r>
          </w:p>
          <w:p>
            <w:pPr>
              <w:pStyle w:val="Style22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(2-й год)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6 год</w:t>
            </w:r>
          </w:p>
          <w:p>
            <w:pPr>
              <w:pStyle w:val="Style22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(3-й год)</w:t>
            </w:r>
          </w:p>
        </w:tc>
      </w:tr>
      <w:tr>
        <w:trPr/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Доходы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847 902,9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980 563,8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 123 743,7</w:t>
            </w:r>
          </w:p>
        </w:tc>
      </w:tr>
      <w:tr>
        <w:trPr/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Расходы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847 902,9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980 563,8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 123 743,7</w:t>
            </w:r>
          </w:p>
        </w:tc>
      </w:tr>
      <w:tr>
        <w:trPr/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ефицит (-),</w:t>
            </w:r>
          </w:p>
          <w:p>
            <w:pPr>
              <w:pStyle w:val="Style22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/>
              <w:t>профицит (+)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</w:tr>
    </w:tbl>
    <w:p>
      <w:pPr>
        <w:pStyle w:val="Style21"/>
        <w:spacing w:before="0" w:after="0"/>
        <w:ind w:left="0" w:right="0" w:firstLine="864"/>
        <w:jc w:val="both"/>
        <w:rPr/>
      </w:pPr>
      <w:r>
        <w:rPr/>
      </w:r>
    </w:p>
    <w:p>
      <w:pPr>
        <w:pStyle w:val="Style21"/>
        <w:spacing w:before="0" w:after="0"/>
        <w:ind w:left="0" w:right="0" w:firstLine="86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Пояснительная записка к проекту среднесрочного финансового плана не представлена. В соответствии с  пунктом 5 статьи 174  Бюджетного кодекса РФ в пояснительной записке к проекту среднесрочного финансового плана "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". </w:t>
      </w:r>
    </w:p>
    <w:p>
      <w:pPr>
        <w:pStyle w:val="Style22"/>
        <w:spacing w:before="0" w:after="0"/>
        <w:ind w:left="0" w:right="0" w:firstLine="86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Style21"/>
        <w:spacing w:before="0" w:after="0"/>
        <w:ind w:left="0" w:right="0" w:firstLine="864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нализ основных параметров бюджета Минераловодского муниципального района на 2013-2014 годы представлен в следующей таблице:</w:t>
      </w:r>
    </w:p>
    <w:p>
      <w:pPr>
        <w:pStyle w:val="Style21"/>
        <w:spacing w:before="0" w:after="0"/>
        <w:ind w:left="0" w:right="0" w:firstLine="864"/>
        <w:jc w:val="right"/>
        <w:rPr>
          <w:rFonts w:eastAsia="Times New Roman" w:cs="Times New Roman"/>
          <w:color w:val="auto"/>
          <w:sz w:val="10"/>
          <w:szCs w:val="1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(тыс. рублей)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10"/>
          <w:szCs w:val="10"/>
          <w:lang w:val="ru-RU" w:eastAsia="zxx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eastAsia="zxx" w:bidi="ar-SA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9"/>
        <w:gridCol w:w="1314"/>
        <w:gridCol w:w="1326"/>
        <w:gridCol w:w="1250"/>
        <w:gridCol w:w="1358"/>
        <w:gridCol w:w="1346"/>
        <w:gridCol w:w="1314"/>
      </w:tblGrid>
      <w:tr>
        <w:trPr/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Наименование показателя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Утверждено решением  МС от  13.12.2012г.  №21/249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решением МС от  31.10.2013г.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9/318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Оценка ожидаемого исполнения за 2013 год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Отклонение</w:t>
            </w:r>
          </w:p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(гр. 4 – гр. 2)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Проект бюджета на 2014 год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Отклонение </w:t>
            </w:r>
          </w:p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(гр. 6 – гр. 2)</w:t>
            </w:r>
          </w:p>
        </w:tc>
      </w:tr>
      <w:tr>
        <w:trPr/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6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7</w:t>
            </w:r>
          </w:p>
        </w:tc>
      </w:tr>
      <w:tr>
        <w:trPr/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оходы всего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</w:p>
          <w:p>
            <w:pPr>
              <w:pStyle w:val="Style22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 том числе: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651 751,9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957 222,8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957 392,8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+305 640,9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847 902,9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+196 151,0</w:t>
            </w:r>
          </w:p>
        </w:tc>
      </w:tr>
      <w:tr>
        <w:trPr/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налоговые и неналоговые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29 256,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43 785,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43 955,6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+14 699,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88 010,4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+58 754,2</w:t>
            </w:r>
          </w:p>
        </w:tc>
      </w:tr>
      <w:tr>
        <w:trPr/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безвозмездные </w:t>
            </w:r>
          </w:p>
          <w:p>
            <w:pPr>
              <w:pStyle w:val="Style22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поступления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122 495,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413 437,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413 437,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+290 941,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259 892,5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+137 396,8</w:t>
            </w:r>
          </w:p>
        </w:tc>
      </w:tr>
      <w:tr>
        <w:trPr/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Расходы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651 751,9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 004 149,1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 004 149,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+352 397,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847 902,9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+196 151,0</w:t>
            </w:r>
          </w:p>
        </w:tc>
      </w:tr>
      <w:tr>
        <w:trPr/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ефицит</w:t>
            </w:r>
          </w:p>
          <w:p>
            <w:pPr>
              <w:pStyle w:val="Style22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/>
              <w:t>(профицит)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46 926,3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46 756,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46 756,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</w:tr>
    </w:tbl>
    <w:p>
      <w:pPr>
        <w:pStyle w:val="Normal"/>
        <w:autoSpaceDE w:val="false"/>
        <w:ind w:left="0" w:right="0" w:firstLine="567"/>
        <w:jc w:val="right"/>
        <w:rPr/>
      </w:pPr>
      <w:r>
        <w:rPr/>
      </w:r>
    </w:p>
    <w:p>
      <w:pPr>
        <w:pStyle w:val="TextBody"/>
        <w:spacing w:before="0" w:after="0"/>
        <w:ind w:left="0" w:right="0" w:firstLine="848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огласно оценки исполнения бюджета муниципального района за 2013 год расходы бюджета превысят доходы на 46 756,3 тыс. рублей. Дефицит бюджета муниципального района составит 8,6% от общего объема собственных доходов без учета объема безвозмездных поступлений.</w:t>
      </w:r>
    </w:p>
    <w:p>
      <w:pPr>
        <w:pStyle w:val="Normal"/>
        <w:spacing w:before="0" w:after="0"/>
        <w:ind w:left="0" w:right="0" w:firstLine="848"/>
        <w:jc w:val="both"/>
        <w:rPr>
          <w:rFonts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val="ru-RU" w:eastAsia="zxx" w:bidi="ar-SA"/>
        </w:rPr>
        <w:t>Бюджет  муниципального района на 2014 год сформирован бездефицитным: по доходам и расходам в сумме  1 847 902,9 тыс. рублей.</w:t>
      </w:r>
    </w:p>
    <w:p>
      <w:pPr>
        <w:pStyle w:val="Normal"/>
        <w:ind w:left="0" w:right="0" w:firstLine="696"/>
        <w:jc w:val="both"/>
        <w:rPr>
          <w:rFonts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/>
          <w:color w:val="auto"/>
          <w:sz w:val="28"/>
          <w:szCs w:val="28"/>
          <w:lang w:val="ru-RU" w:eastAsia="zxx" w:bidi="zxx"/>
        </w:rPr>
        <w:t>Структура доходной части бюджета муниципального района на 2014 год выглядит следующим образом:</w:t>
      </w:r>
    </w:p>
    <w:p>
      <w:pPr>
        <w:pStyle w:val="Normal"/>
        <w:tabs>
          <w:tab w:val="clear" w:pos="302"/>
          <w:tab w:val="left" w:pos="720" w:leader="none"/>
        </w:tabs>
        <w:ind w:left="0" w:right="0" w:firstLine="684"/>
        <w:jc w:val="both"/>
        <w:rPr>
          <w:rFonts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/>
          <w:color w:val="auto"/>
          <w:sz w:val="28"/>
          <w:szCs w:val="28"/>
          <w:lang w:val="ru-RU" w:eastAsia="zxx" w:bidi="zxx"/>
        </w:rPr>
        <w:t xml:space="preserve">- безвозмездные поступления    </w:t>
      </w:r>
      <w:r>
        <w:rPr>
          <w:rFonts w:eastAsia="Lucida Sans Unicode" w:cs="Times New Roman"/>
          <w:i w:val="false"/>
          <w:iCs w:val="false"/>
          <w:color w:val="auto"/>
          <w:sz w:val="28"/>
          <w:szCs w:val="28"/>
          <w:lang w:val="ru-RU" w:eastAsia="zxx" w:bidi="zxx"/>
        </w:rPr>
        <w:t>- 68,2%  от общего объема доходов;</w:t>
      </w:r>
    </w:p>
    <w:p>
      <w:pPr>
        <w:pStyle w:val="Normal"/>
        <w:tabs>
          <w:tab w:val="clear" w:pos="302"/>
          <w:tab w:val="left" w:pos="1440" w:leader="none"/>
        </w:tabs>
        <w:ind w:left="720" w:right="0" w:hanging="0"/>
        <w:jc w:val="both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  <w:lang w:val="ru-RU" w:eastAsia="zxx" w:bidi="zxx"/>
        </w:rPr>
      </w:pPr>
      <w:r>
        <w:rPr>
          <w:rFonts w:eastAsia="Lucida Sans Unicode" w:cs="Times New Roman"/>
          <w:color w:val="auto"/>
          <w:sz w:val="28"/>
          <w:szCs w:val="28"/>
          <w:lang w:val="ru-RU" w:eastAsia="zxx" w:bidi="zxx"/>
        </w:rPr>
        <w:t>- налоговые доходы                    - 28,1% ---//---;</w:t>
      </w:r>
    </w:p>
    <w:p>
      <w:pPr>
        <w:pStyle w:val="Normal"/>
        <w:tabs>
          <w:tab w:val="clear" w:pos="302"/>
          <w:tab w:val="left" w:pos="720" w:leader="none"/>
        </w:tabs>
        <w:spacing w:before="0" w:after="0"/>
        <w:jc w:val="both"/>
        <w:rPr>
          <w:rStyle w:val="StrongEmphasis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  <w:lang w:val="ru-RU" w:eastAsia="zxx" w:bidi="zxx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 w:bidi="zxx"/>
        </w:rPr>
        <w:t xml:space="preserve">          </w:t>
      </w:r>
      <w:r>
        <w:rPr>
          <w:rStyle w:val="StrongEmphasis"/>
          <w:rFonts w:eastAsia="Lucida Sans Unicode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 w:bidi="zxx"/>
        </w:rPr>
        <w:t xml:space="preserve">- неналоговые доходы                -  3,7%  ---//---. </w:t>
      </w:r>
    </w:p>
    <w:p>
      <w:pPr>
        <w:pStyle w:val="ConsPlusNormal"/>
        <w:tabs>
          <w:tab w:val="clear" w:pos="302"/>
          <w:tab w:val="left" w:pos="720" w:leader="none"/>
        </w:tabs>
        <w:suppressAutoHyphens w:val="true"/>
        <w:bidi w:val="0"/>
        <w:spacing w:before="0" w:after="0"/>
        <w:ind w:left="0" w:right="0" w:firstLine="855"/>
        <w:jc w:val="both"/>
        <w:rPr>
          <w:rFonts w:eastAsia="Times New Roman" w:cs="Times New Roman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 w:bidi="zxx"/>
        </w:rPr>
        <w:t>Темп роста налоговых и неналоговых доходов в 2014 году к 2013 году прогнозируется в размере 108,1%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5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>Основными источниками роста налоговых и неналоговых доходов  бюджета муниципального района должны стать: повышение инвестиционной привлекательности района, эффективное использование муниципального имущества, а также совершенствование администрирования доходов бюджет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проектом решения учтены изменения бюджетного и налогового законодательства Российской Федерации в части: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8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en-US" w:bidi="ar-SA"/>
        </w:rPr>
      </w:pPr>
      <w:r>
        <w:rPr>
          <w:sz w:val="28"/>
          <w:szCs w:val="28"/>
        </w:rPr>
        <w:t>- снижения в бюджеты муниципальных районов норматива отчислений от налога на доходы физических лиц с 10% до 5% (статья 61.1, пункт 2 Бюджетного кодекса РФ);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firstLine="855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- установления дифференцированных нормативов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  (статья 58, пункт 3.1 Бюджетного кодекса РФ).</w:t>
      </w:r>
    </w:p>
    <w:p>
      <w:pPr>
        <w:pStyle w:val="Style25"/>
        <w:widowControl w:val="false"/>
        <w:suppressAutoHyphens w:val="true"/>
        <w:autoSpaceDE w:val="false"/>
        <w:bidi w:val="0"/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302"/>
          <w:tab w:val="left" w:pos="900" w:leader="none"/>
        </w:tabs>
        <w:suppressAutoHyphens w:val="true"/>
        <w:bidi w:val="0"/>
        <w:ind w:left="0" w:right="0" w:firstLine="87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en-US" w:bidi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ы бюджета муниципального района составлены исходя из новой бюджетной классификации (изменены коды целевых статей), которая, по мнению контрольно-счетного органа, снижает прозрачность бюджета и затрудняет сопоставление расходов по ведомственной структуре в сравнении с 2013 годом. 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firstLine="885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en-US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Проектом решения (часть 2 статьи 5) утверждается объем бюджетных ассигнований на исполнение публичных нормативных обязательств на 2014 год  в сумме 566 567,6 тыс. рублей. В структуре общих расходов бюджета муниципального района указанные расходные обязательства составят 30,7%. 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firstLine="885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Контрольно-счетный орган обращает внимание, что в Минераловодский Совет в соответствии со статьей 16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Положения о бюджетном процессе в Минераловодском муниципальном районе 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составе материалов, направляемых одновременно с проектом решения о бюджете, 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перечень публичных нормативных обязательств подлежащих исполнению в очередном финансовом году не представляетс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, что затрудняет сопоставление расходов особенно при вносимых изменениях в решение Минераловодского Совета о бюджете. 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firstLine="885"/>
        <w:jc w:val="both"/>
        <w:rPr/>
      </w:pPr>
      <w:r>
        <w:rPr/>
      </w:r>
    </w:p>
    <w:p>
      <w:pPr>
        <w:pStyle w:val="Normal"/>
        <w:ind w:left="0" w:right="0" w:firstLine="848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III. Доходы бюджета Минераловодского муниципального района</w:t>
      </w:r>
    </w:p>
    <w:p>
      <w:pPr>
        <w:pStyle w:val="Style21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848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Планирование доходов бюджета Минераловодского муниципального района осуществлялось с учетом подходов, применяемых министерством финансов Ставропольского края при формировании консолидированного бюджета Ставропольского края, в соответствии с Методическими рекомендациями по планированию доходов и бюджетных ассигнований на 2014 год и плановый период 2015 и 2016 годов органами местного самоуправления муниципальных образований Ставропольского края, утвержденными приказом министерства финансов Ставропольского края от 09.10.2013г. №163.</w:t>
      </w:r>
    </w:p>
    <w:p>
      <w:pPr>
        <w:pStyle w:val="Normal"/>
        <w:autoSpaceDE w:val="false"/>
        <w:ind w:left="0" w:right="0" w:firstLine="848"/>
        <w:jc w:val="both"/>
        <w:rPr>
          <w:sz w:val="28"/>
          <w:szCs w:val="28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Доходы  бюджета муниципального района на 2014 год  прогнозируются в общей сумме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 w:bidi="ar-SA"/>
        </w:rPr>
        <w:t xml:space="preserve">1 847 902,9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 тыс. рублей, в том числе: налоговые и неналоговые доходы - в сумме 588 010,4 тыс. рублей (31,8% от общего объема доходов), безвозмездные поступления от других бюджетов бюджетной системы Российской Федерации - 1 258 995,5 тыс. рублей (68,1%) и прочие безвозмездные поступления  - 897,0 тыс. рублей (0,1%).</w:t>
      </w:r>
    </w:p>
    <w:p>
      <w:pPr>
        <w:pStyle w:val="Normal"/>
        <w:widowControl w:val="false"/>
        <w:suppressAutoHyphens w:val="true"/>
        <w:bidi w:val="0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прогнозируемых доходов бюджета муниципального района на 2014 год к первоначальным доходам бюджета на 2013 год составит           196 151,0 тыс. рублей или 11,9%, что обусловлено: </w:t>
      </w:r>
    </w:p>
    <w:p>
      <w:pPr>
        <w:pStyle w:val="Normal"/>
        <w:widowControl w:val="false"/>
        <w:suppressAutoHyphens w:val="true"/>
        <w:bidi w:val="0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м налоговых и неналоговых доходов на 58 754,1 тыс. рублей( (на 11,1%);</w:t>
      </w:r>
    </w:p>
    <w:p>
      <w:pPr>
        <w:pStyle w:val="Normal"/>
        <w:widowControl w:val="false"/>
        <w:suppressAutoHyphens w:val="true"/>
        <w:bidi w:val="0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м безвозмездных поступлений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от других бюджетов бюджетной системы Российской Федерации </w:t>
      </w:r>
      <w:r>
        <w:rPr>
          <w:sz w:val="28"/>
          <w:szCs w:val="28"/>
        </w:rPr>
        <w:t>на 137 402,6 тыс. рублей (на 12,3%);</w:t>
      </w:r>
    </w:p>
    <w:p>
      <w:pPr>
        <w:pStyle w:val="Normal"/>
        <w:widowControl w:val="false"/>
        <w:suppressAutoHyphens w:val="true"/>
        <w:bidi w:val="0"/>
        <w:ind w:left="0" w:right="0" w:firstLine="87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sz w:val="28"/>
          <w:szCs w:val="28"/>
        </w:rPr>
        <w:t>- уменьшением прочих безвозмездных поступлений на 5,7 тыс. рублей (на 0,6%)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870"/>
        <w:jc w:val="both"/>
        <w:rPr>
          <w:rFonts w:eastAsia="Times New Roman" w:cs="Times New Roman"/>
          <w:b/>
          <w:b/>
          <w:bCs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Динамика доходов бюджета муниципального района за 2012-2014 годы представлена в приложении №1 к настоящему заключению.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Налоговые доходы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предусмотрены проектом решения в сумме            519 035,7 тыс. рублей,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 что на 50 648,8 тыс. рублей или на 10,8% превышает первоначальные плановые назначения на 2013 год (на 35 958,9 тыс. рублей  (на 7,4%) выше уточненных назначе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en-US" w:bidi="ar-SA"/>
        </w:rPr>
        <w:t>в ред.  решения Минераловодского Совета от 31.10.2013г. №29/318)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autoSpaceDE w:val="false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нализ налоговых доходов приведен в следующей таблице:</w:t>
      </w:r>
    </w:p>
    <w:p>
      <w:pPr>
        <w:pStyle w:val="Style21"/>
        <w:autoSpaceDE w:val="false"/>
        <w:spacing w:before="0" w:after="0"/>
        <w:ind w:left="0" w:right="0" w:firstLine="864"/>
        <w:jc w:val="right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(тыс. рублей)</w:t>
      </w:r>
    </w:p>
    <w:tbl>
      <w:tblPr>
        <w:tblW w:w="9689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1590"/>
        <w:gridCol w:w="1485"/>
        <w:gridCol w:w="1245"/>
        <w:gridCol w:w="1500"/>
        <w:gridCol w:w="1349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Наименование показател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Утверждено решением  МС от  13.12.2012г.  №21/249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решением МС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от  31.10.2013г.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29/318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Проект бюджета на 2014 год </w:t>
            </w:r>
          </w:p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Отклонение </w:t>
            </w:r>
          </w:p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(гр.4-гр.2)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Отклонение </w:t>
            </w:r>
          </w:p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(гр.4- гр.3) 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6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57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Налог на доходы </w:t>
            </w:r>
          </w:p>
          <w:p>
            <w:pPr>
              <w:pStyle w:val="Normal"/>
              <w:ind w:left="-94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физических лиц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09 785,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23 332,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40 008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+30 223,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+16 676,3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Ф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 985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+4 985,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+4 985,2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Налоги на совокупный доход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из них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1) налог, взимаемый в связи с </w:t>
            </w:r>
            <w:r>
              <w:rPr>
                <w:rFonts w:eastAsia="Tahoma" w:cs="Tahoma"/>
                <w:color w:val="auto"/>
                <w:sz w:val="22"/>
                <w:szCs w:val="22"/>
                <w:lang w:val="ru-RU" w:eastAsia="zxx" w:bidi="ar-SA"/>
              </w:rPr>
              <w:t>применением патентной системы налогообложен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2) единый налог на вмененный доход для </w:t>
            </w:r>
            <w:r>
              <w:rPr>
                <w:rFonts w:eastAsia="Tahoma" w:cs="Tahoma"/>
                <w:color w:val="auto"/>
                <w:sz w:val="22"/>
                <w:szCs w:val="22"/>
                <w:lang w:val="ru-RU" w:eastAsia="zxx" w:bidi="ar-SA"/>
              </w:rPr>
              <w:t>отдельных видов деятельности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) единый сельскохозяйственный налог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2 451,0</w:t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4,0</w:t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2 139,4</w:t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97,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2 645,4</w:t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2,0</w:t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2 139,4</w:t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14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5 581,2</w:t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97,0</w:t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4 949,0</w:t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35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+13 130,2</w:t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+183,0</w:t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+12 809,6</w:t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+137,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+12 935,8</w:t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+105,0</w:t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+12 809,6</w:t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+21,2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Государственная пошли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 150,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 099,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 460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+2 310,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+1 361,6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Всего: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468 386,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483 076,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519 035,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+50 648,8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+35 95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autoSpaceDE w:val="false"/>
        <w:spacing w:before="0" w:after="0"/>
        <w:ind w:left="0" w:right="0" w:firstLine="84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Экспертизой проекта решения установлено, что по всем видам  налоговых доходов планируется рост по отношению к первоначальным и уточненным назначениям 2013 года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en-US" w:bidi="ar-SA"/>
        </w:rPr>
        <w:t>в ред.  решения Минераловодского Совета от 31.10.2013г. №29/318):</w:t>
      </w:r>
    </w:p>
    <w:p>
      <w:pPr>
        <w:pStyle w:val="TextBody"/>
        <w:autoSpaceDE w:val="false"/>
        <w:spacing w:before="0" w:after="0"/>
        <w:ind w:left="0" w:right="0" w:firstLine="848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Налог на доходы физических ли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 запланирован на 2014 год в сумме   440 008,5 тыс. рублей.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Увеличение поступлений по данному налог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на сумму</w:t>
      </w:r>
      <w:r>
        <w:rPr>
          <w:rFonts w:eastAsia="Times New Roman" w:cs="Times New Roman" w:ascii="Times New Roman" w:hAnsi="Times New Roman"/>
          <w:b/>
          <w:bCs/>
          <w:i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16 676,3 т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ыс. рублей или на 3,9% обосновано темпом роста фонда оплаты труда.</w:t>
      </w:r>
    </w:p>
    <w:p>
      <w:pPr>
        <w:pStyle w:val="Normal"/>
        <w:autoSpaceDE w:val="false"/>
        <w:spacing w:before="0" w:after="0"/>
        <w:ind w:left="0" w:right="0" w:firstLine="848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Налоги на совокупный доход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запланированы в общей сумме 65 581,2 тыс. рублей,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>что на 12 935,8 тыс. рублей или на 24,6% превышает уточненные бюджетные назначения 2013 года,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 в том числе:</w:t>
      </w:r>
    </w:p>
    <w:p>
      <w:pPr>
        <w:pStyle w:val="Normal"/>
        <w:autoSpaceDE w:val="false"/>
        <w:spacing w:before="0" w:after="0"/>
        <w:ind w:left="0" w:right="0" w:firstLine="848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- по налогу, взимаемому в связи с </w:t>
      </w:r>
      <w:r>
        <w:rPr>
          <w:rFonts w:eastAsia="Tahoma" w:cs="Tahoma"/>
          <w:b/>
          <w:bCs/>
          <w:i/>
          <w:iCs/>
          <w:color w:val="auto"/>
          <w:sz w:val="28"/>
          <w:szCs w:val="28"/>
          <w:lang w:val="ru-RU" w:eastAsia="zxx" w:bidi="ar-SA"/>
        </w:rPr>
        <w:t>применением патентной системы налогообложения,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поступления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 увеличены на 105,0 тыс. рублей или в 2,1 раза и прогнозируются в сумме 197 тыс. рублей;</w:t>
      </w:r>
    </w:p>
    <w:p>
      <w:pPr>
        <w:pStyle w:val="Normal"/>
        <w:autoSpaceDE w:val="false"/>
        <w:spacing w:before="0" w:after="0"/>
        <w:ind w:left="0" w:right="0" w:firstLine="848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- по е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>диному налогу на вмененный доход для отдельных видов деятельности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оступления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 увеличены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на 12 809,6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или на 24,6% и прогнозируются в сумме 64 949,0 тыс. рублей (общий объем потенциала по данному налогу увеличен на 10% недоимки по состоянию на 01.07.2013г. в сумме 416,7 тыс. рублей);</w:t>
      </w:r>
    </w:p>
    <w:p>
      <w:pPr>
        <w:pStyle w:val="Normal"/>
        <w:autoSpaceDE w:val="false"/>
        <w:spacing w:before="0" w:after="0"/>
        <w:ind w:left="0" w:right="0" w:firstLine="848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- по единому сельскохозяйственному налогу</w:t>
      </w:r>
      <w:r>
        <w:rPr>
          <w:rFonts w:eastAsia="Times New Roman" w:cs="Times New Roman"/>
          <w:b/>
          <w:bCs/>
          <w:i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Cs/>
          <w:color w:val="auto"/>
          <w:sz w:val="28"/>
          <w:szCs w:val="28"/>
          <w:lang w:val="ru-RU" w:eastAsia="zxx" w:bidi="ar-SA"/>
        </w:rPr>
        <w:t>поступления увеличены на</w:t>
      </w:r>
      <w:r>
        <w:rPr>
          <w:rFonts w:eastAsia="Times New Roman" w:cs="Times New Roman"/>
          <w:b/>
          <w:bCs/>
          <w:i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Cs/>
          <w:color w:val="auto"/>
          <w:sz w:val="28"/>
          <w:szCs w:val="28"/>
          <w:lang w:val="ru-RU" w:eastAsia="zxx" w:bidi="ar-SA"/>
        </w:rPr>
        <w:t>21,2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 тыс. рублей или на 5,1%  и прогнозируются в сумме 435,2 тыс. рублей (в расчете по данному налогу учтено 10% недоимки по состоянию на 01.07.2013г.  в сумме 15,5 тыс. рублей).</w:t>
      </w:r>
    </w:p>
    <w:p>
      <w:pPr>
        <w:pStyle w:val="Normal"/>
        <w:autoSpaceDE w:val="false"/>
        <w:spacing w:before="0" w:after="0"/>
        <w:ind w:left="0" w:right="0" w:firstLine="84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Г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осударственная пошли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запланирована на 2014 год в сумме 8 460,8 тыс. рублей, поступления увеличены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на сум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en-US" w:bidi="ar-SA"/>
        </w:rPr>
        <w:t xml:space="preserve"> 1 361,6 тыс. рублей или на 19,2%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302"/>
          <w:tab w:val="left" w:pos="885" w:leader="none"/>
        </w:tabs>
        <w:suppressAutoHyphens w:val="true"/>
        <w:autoSpaceDE w:val="false"/>
        <w:bidi w:val="0"/>
        <w:spacing w:before="0" w:after="0"/>
        <w:ind w:left="0" w:right="0" w:firstLine="855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В соответствии с пунктом 3.1 статьи 58 Бюджетного кодекса РФ в бюджете муниципального района 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учтены поступления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в общей сумме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4 985,2 тыс. рубле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Неналоговые доходы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предусмотрены проектом решения в сумме       68 974,7 тыс. рублей,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 что на 8 105,4 тыс. рублей или на 13,3% превышает первоначальные плановые назначения на 2013 год (на 8 265,9 тыс. рублей (на 13,6%) выше уточненных показате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en-US" w:bidi="ar-SA"/>
        </w:rPr>
        <w:t>в ред. решения Минераловодского Совета от 31.10.2013г. №29/318)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.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нализ неналоговых доходов приведен в следующей таблице:</w:t>
      </w:r>
    </w:p>
    <w:p>
      <w:pPr>
        <w:pStyle w:val="Style21"/>
        <w:autoSpaceDE w:val="false"/>
        <w:spacing w:before="0" w:after="0"/>
        <w:ind w:left="0" w:right="0" w:firstLine="864"/>
        <w:jc w:val="right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(тыс. рублей)</w:t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50"/>
        <w:gridCol w:w="1455"/>
        <w:gridCol w:w="1425"/>
        <w:gridCol w:w="1395"/>
        <w:gridCol w:w="1424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Утверждено решением  МС от  13.12.2012г.  №21/249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решением МС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от  31.10.2013г.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29/318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Проект бюджета на 2014 год </w:t>
            </w:r>
          </w:p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Отклонение </w:t>
            </w:r>
          </w:p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(гр.4-гр.2)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Отклонение </w:t>
            </w:r>
          </w:p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(гр.4- гр.3)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6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57" w:hanging="0"/>
              <w:jc w:val="left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Доходы от использования</w:t>
            </w:r>
          </w:p>
          <w:p>
            <w:pPr>
              <w:pStyle w:val="Normal"/>
              <w:snapToGrid w:val="false"/>
              <w:ind w:left="-94" w:right="-57" w:hanging="0"/>
              <w:jc w:val="left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имущества, находящегося</w:t>
            </w:r>
          </w:p>
          <w:p>
            <w:pPr>
              <w:pStyle w:val="Normal"/>
              <w:snapToGrid w:val="false"/>
              <w:ind w:left="-94" w:right="-57" w:hanging="0"/>
              <w:jc w:val="left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 xml:space="preserve">в муниципальной </w:t>
            </w:r>
          </w:p>
          <w:p>
            <w:pPr>
              <w:pStyle w:val="Normal"/>
              <w:snapToGrid w:val="false"/>
              <w:ind w:left="-94" w:right="-57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собственност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1 009,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4 058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5 325,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+4 315,4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+1 267,2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лата за негативное воздействие на окружающую среду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 421,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 891,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 891,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530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4 493,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4 464,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1 176,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+6 683,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+6 712,3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 788,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 738,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 025,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+236,4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713,6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Штрафы, санкции, возмещение ущерб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 155,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 555,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 555,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2 600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+1 000,0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Всего: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60 869,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60  708,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68 974,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+8 105,4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+8 265,9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left="0" w:right="0" w:firstLine="851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Style w:val="StrongEmphasis"/>
          <w:rFonts w:eastAsia="Times New Roman" w:cs="Times New Roman"/>
          <w:i/>
          <w:color w:val="auto"/>
          <w:sz w:val="28"/>
          <w:szCs w:val="28"/>
          <w:lang w:val="ru-RU" w:eastAsia="zxx" w:bidi="ar-SA"/>
        </w:rPr>
        <w:t>Доходы от использования имущества, находящегося в государственной и муниципальной собственности,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проектом решения  предусмотрены в сумме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25 325,2 тыс. рублей или на 1 267,2 тыс. рублей (на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en-US" w:eastAsia="zxx" w:bidi="ar-SA"/>
        </w:rPr>
        <w:t>5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,3%) выше уточненных назначений на 2013 год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en-US" w:bidi="ar-SA"/>
        </w:rPr>
        <w:t>в ред. решения Минераловодского Совета от 31.10.2013г. №29/318)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, в том числе:</w:t>
      </w:r>
    </w:p>
    <w:p>
      <w:pPr>
        <w:pStyle w:val="Normal"/>
        <w:ind w:left="0" w:right="0" w:firstLine="86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-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eastAsia="zxx" w:bidi="ar-SA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прогнозируются в размере 20 715,0 тыс. рублей, что на     1 410,3 тыс. рублей или на 7,3% выше утвержденных назначений на 2013 год;</w:t>
      </w:r>
    </w:p>
    <w:p>
      <w:pPr>
        <w:pStyle w:val="Normal"/>
        <w:ind w:left="0" w:right="0" w:firstLine="86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-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eastAsia="zxx" w:bidi="ar-SA"/>
        </w:rPr>
        <w:t>доходы, получаемые в виде арендной платы за земли после  разграничения государственной собственности на землю, а также средства от продажи права на заключение договоров аренды указанных земельных участко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прогнозно составят 300,0 тыс. рублей, что на 39,5 тыс. рублей или на 15,2% выше утвержденных назначений на 2013 год;</w:t>
      </w:r>
    </w:p>
    <w:p>
      <w:pPr>
        <w:pStyle w:val="Normal"/>
        <w:ind w:left="0" w:right="0" w:firstLine="86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-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eastAsia="zxx" w:bidi="ar-SA"/>
        </w:rPr>
        <w:t xml:space="preserve">доходы от сдачи в аренду имущества, находящегося в оперативном управлении органов управления муниципального района и созданных ими учреждений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прогнозно составят 1 333,1 тыс. рублей или на 1,8% (на 24,0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тыс. рублей)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ниже утвержденных назначений на 2013 год;</w:t>
      </w:r>
    </w:p>
    <w:p>
      <w:pPr>
        <w:pStyle w:val="Normal"/>
        <w:ind w:left="0" w:right="0" w:firstLine="86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-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eastAsia="zxx" w:bidi="ar-SA"/>
        </w:rPr>
        <w:t xml:space="preserve">доходы от сдачи в аренду имущества, составляющего казну муниципального района (за исключением земельных участков),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прогнозируются в сумме 2 966,1 тыс. рублей или на 5,2% (на 163,9 тыс. рублей) ниже утвержденных назначений на 2013 год;</w:t>
      </w:r>
    </w:p>
    <w:p>
      <w:pPr>
        <w:pStyle w:val="Normal"/>
        <w:ind w:left="0" w:right="0" w:firstLine="864"/>
        <w:jc w:val="both"/>
        <w:rPr>
          <w:rStyle w:val="StrongEmphasis"/>
          <w:rFonts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прогнозируются в сумме 11,0 тыс. рублей</w:t>
      </w:r>
      <w:r>
        <w:rPr>
          <w:rStyle w:val="StrongEmphasis"/>
          <w:rFonts w:eastAsia="Times New Roman" w:cs="Times New Roman" w:ascii="Times New Roman" w:hAnsi="Times New Roman"/>
          <w:i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 что на 5,3 тыс. рублей (в 1,9 раза) выше утвержденных назначений на 2013 год.</w:t>
      </w:r>
    </w:p>
    <w:p>
      <w:pPr>
        <w:pStyle w:val="Normal"/>
        <w:ind w:left="0" w:right="0" w:firstLine="864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Style w:val="StrongEmphasis"/>
          <w:rFonts w:eastAsia="Times New Roman" w:cs="Times New Roman"/>
          <w:i/>
          <w:color w:val="auto"/>
          <w:sz w:val="28"/>
          <w:szCs w:val="28"/>
          <w:lang w:val="ru-RU" w:eastAsia="zxx" w:bidi="ar-SA"/>
        </w:rPr>
        <w:t>Платежи при пользовании природными ресурсами</w:t>
      </w:r>
      <w:r>
        <w:rPr>
          <w:rStyle w:val="StrongEmphasis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  <w:t>(плата за негативное воздействие на окружающую среду) спрогнозированы на 2014 год  в сумме 2 891,9 тыс. рублей (на уровне уточненного показателя 2013 года)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. </w:t>
      </w:r>
    </w:p>
    <w:p>
      <w:pPr>
        <w:pStyle w:val="23"/>
        <w:spacing w:lineRule="auto" w:line="240" w:before="0" w:after="0"/>
        <w:ind w:left="0" w:right="0" w:firstLine="851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/>
          <w:b/>
          <w:bCs/>
          <w:i/>
          <w:color w:val="auto"/>
          <w:sz w:val="28"/>
          <w:szCs w:val="28"/>
          <w:lang w:val="ru-RU" w:eastAsia="ar-SA" w:bidi="ar-SA"/>
        </w:rPr>
        <w:t>оход</w:t>
      </w:r>
      <w:r>
        <w:rPr>
          <w:rFonts w:eastAsia="Times New Roman" w:cs="Times New Roman"/>
          <w:b/>
          <w:bCs/>
          <w:i/>
          <w:color w:val="auto"/>
          <w:sz w:val="28"/>
          <w:szCs w:val="28"/>
          <w:lang w:val="ru-RU" w:eastAsia="zxx" w:bidi="ar-SA"/>
        </w:rPr>
        <w:t>ы</w:t>
      </w:r>
      <w:r>
        <w:rPr>
          <w:rFonts w:eastAsia="Times New Roman" w:cs="Times New Roman"/>
          <w:b/>
          <w:bCs/>
          <w:i/>
          <w:color w:val="auto"/>
          <w:sz w:val="28"/>
          <w:szCs w:val="28"/>
          <w:lang w:val="ru-RU" w:eastAsia="ar-SA" w:bidi="ar-SA"/>
        </w:rPr>
        <w:t xml:space="preserve"> от оказания платных услуг (работ) и компенсации затрат государства</w:t>
      </w:r>
      <w:r>
        <w:rPr>
          <w:rFonts w:eastAsia="Times New Roman" w:cs="Times New Roman"/>
          <w:i/>
          <w:color w:val="auto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огнозно составят 21 176,8 тыс. рублей, что на  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6 712,3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тыс. рублей или на 46,4%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выше утвержденных назначений на 2013 год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</w:t>
      </w:r>
    </w:p>
    <w:p>
      <w:pPr>
        <w:pStyle w:val="23"/>
        <w:spacing w:lineRule="auto" w:line="240" w:before="0" w:after="0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>Доходы от продажи материальных и нематериальных активо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запланированы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в сумме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en-US" w:eastAsia="zxx" w:bidi="ar-SA"/>
        </w:rPr>
        <w:t xml:space="preserve">10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025,2 тыс. рублей или 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en-US" w:eastAsia="zxx" w:bidi="ar-SA"/>
        </w:rPr>
        <w:t xml:space="preserve"> 6,6%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(на 713,6 тыс. рублей)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ниже утвержденных назначений на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en-US" w:eastAsia="zxx" w:bidi="ar-SA"/>
        </w:rPr>
        <w:t>2013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год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, в том числе: </w:t>
      </w:r>
    </w:p>
    <w:p>
      <w:pPr>
        <w:pStyle w:val="23"/>
        <w:spacing w:lineRule="auto" w:line="240" w:before="0" w:after="0"/>
        <w:ind w:left="0" w:right="0" w:firstLine="84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- </w:t>
      </w:r>
      <w:r>
        <w:rPr>
          <w:rFonts w:eastAsia="Times New Roman" w:cs="Times New Roman"/>
          <w:i/>
          <w:iCs/>
          <w:color w:val="auto"/>
          <w:sz w:val="28"/>
          <w:szCs w:val="28"/>
          <w:lang w:val="ru-RU" w:eastAsia="zxx" w:bidi="ar-SA"/>
        </w:rPr>
        <w:t>доходы от реализации иного имущества, находящегося в собственности муниципального района, в части реализации основных средств по указанному имуществу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, - 1 715,2 тыс. рублей или на 2,4% (на 42,6 тыс. рублей) ниже утвержденных назначений на 2013 год; </w:t>
      </w:r>
    </w:p>
    <w:p>
      <w:pPr>
        <w:pStyle w:val="23"/>
        <w:spacing w:lineRule="auto" w:line="240" w:before="0" w:after="0"/>
        <w:ind w:left="0" w:right="0" w:firstLine="848"/>
        <w:jc w:val="both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- </w:t>
      </w:r>
      <w:r>
        <w:rPr>
          <w:rFonts w:eastAsia="Times New Roman" w:cs="Times New Roman"/>
          <w:i/>
          <w:iCs/>
          <w:color w:val="auto"/>
          <w:sz w:val="28"/>
          <w:szCs w:val="28"/>
          <w:lang w:val="ru-RU" w:eastAsia="zxx" w:bidi="ar-SA"/>
        </w:rPr>
        <w:t>доходы от продажи земельных участков, расположенных в границах поселений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,  – 8 310,0 тыс. рублей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или на 7,5% (на 671,0 тыс. рублей) ниже утвержденных назначений на 2013 год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</w:t>
      </w:r>
    </w:p>
    <w:p>
      <w:pPr>
        <w:pStyle w:val="23"/>
        <w:spacing w:lineRule="auto" w:line="240" w:before="0" w:after="0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Проектом решения предусмотрены </w:t>
      </w:r>
      <w:r>
        <w:rPr>
          <w:rStyle w:val="StrongEmphasis"/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поступления от штрафов, санкций и возмещения ущерба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в сумме 9 555,6 тыс. рублей или на 11,7% (1 000 тыс. рублей) выше утвержденных назначений на 2013 год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Безвозмездные поступления</w:t>
      </w:r>
    </w:p>
    <w:p>
      <w:pPr>
        <w:pStyle w:val="Normal"/>
        <w:spacing w:lineRule="atLeast" w:line="100"/>
        <w:ind w:left="0" w:right="0" w:firstLine="864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Безвозмездные поступления на 2014 год предусмотрены в объеме          1 259 892,5 тыс. рублей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, что на 12,2% превышает первоначальные плановые назначения на 2013 год (на 10,9% ниже уточненного показате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en-US" w:bidi="ar-SA"/>
        </w:rPr>
        <w:t>в ред.  решения Минераловодского Совета от 31.10.2013г. №29/318).</w:t>
      </w:r>
    </w:p>
    <w:p>
      <w:pPr>
        <w:pStyle w:val="Normal"/>
        <w:spacing w:lineRule="atLeast" w:line="100"/>
        <w:ind w:left="0" w:right="0" w:firstLine="864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Безвозмездные поступления от других  бюджетов  бюджетной системы Российской Федерации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усмотрены в форме:</w:t>
      </w:r>
    </w:p>
    <w:p>
      <w:pPr>
        <w:pStyle w:val="Normal"/>
        <w:spacing w:lineRule="atLeast" w:line="100"/>
        <w:ind w:left="0" w:right="0" w:firstLine="852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-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дотации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  <w:t xml:space="preserve">на поддержку мер по обеспечению сбалансированности </w:t>
      </w:r>
      <w:r>
        <w:rPr>
          <w:rFonts w:eastAsia="Times New Roman" w:cs="Times New Roman"/>
          <w:color w:val="auto"/>
          <w:spacing w:val="-4"/>
          <w:sz w:val="28"/>
          <w:szCs w:val="28"/>
          <w:lang w:val="ru-RU" w:eastAsia="zxx" w:bidi="ar-SA"/>
        </w:rPr>
        <w:t>бюджетов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в сумме 8 762,0 тыс. рублей. </w:t>
      </w: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  <w:t xml:space="preserve">Дотация на выравнивание бюджетной обеспеченности </w:t>
      </w:r>
      <w:r>
        <w:rPr>
          <w:rFonts w:eastAsia="Times New Roman" w:cs="Times New Roman"/>
          <w:color w:val="auto"/>
          <w:spacing w:val="-4"/>
          <w:sz w:val="28"/>
          <w:szCs w:val="28"/>
          <w:lang w:val="ru-RU" w:eastAsia="zxx" w:bidi="ar-SA"/>
        </w:rPr>
        <w:t>не планируется;</w:t>
      </w:r>
    </w:p>
    <w:p>
      <w:pPr>
        <w:pStyle w:val="Normal"/>
        <w:spacing w:lineRule="atLeast" w:line="100"/>
        <w:ind w:left="0" w:right="0" w:firstLine="852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-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субсидии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на формирование районного фонда финансовой поддержки бюджетов поселений в сумме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38 687,0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ыс. рублей</w:t>
      </w:r>
      <w:r>
        <w:rPr>
          <w:rFonts w:eastAsia="Times New Roman" w:cs="Times New Roman"/>
          <w:color w:val="auto"/>
          <w:spacing w:val="-2"/>
          <w:sz w:val="28"/>
          <w:szCs w:val="24"/>
          <w:lang w:val="ru-RU" w:eastAsia="zxx" w:bidi="ar-SA"/>
        </w:rPr>
        <w:t xml:space="preserve">;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spacing w:lineRule="atLeast" w:line="100"/>
        <w:ind w:left="0" w:right="0" w:firstLine="852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-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субвенций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в сумме 1 202 172,4 тыс. рублей;</w:t>
      </w:r>
    </w:p>
    <w:p>
      <w:pPr>
        <w:pStyle w:val="Normal"/>
        <w:spacing w:lineRule="atLeast" w:line="100"/>
        <w:ind w:left="0" w:right="0" w:firstLine="852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-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иных межбюджетных трансфертов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в сумме 9 374,1 тыс. рублей.</w:t>
      </w:r>
    </w:p>
    <w:p>
      <w:pPr>
        <w:pStyle w:val="Normal"/>
        <w:spacing w:lineRule="atLeast" w:line="100"/>
        <w:ind w:left="0" w:right="0" w:firstLine="852"/>
        <w:jc w:val="both"/>
        <w:rPr>
          <w:bCs/>
          <w:sz w:val="28"/>
          <w:szCs w:val="28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>Прочие безвозмездные поступления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прогнозируются на 2014 год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в сумме 897,0 тыс. рублей. 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Times New Roman" w:cs="Times New Roman"/>
          <w:bCs/>
          <w:i/>
          <w:i/>
          <w:color w:val="auto"/>
          <w:sz w:val="28"/>
          <w:szCs w:val="28"/>
          <w:lang w:val="ru-RU" w:eastAsia="zxx" w:bidi="ar-SA"/>
        </w:rPr>
      </w:pPr>
      <w:r>
        <w:rPr>
          <w:bCs/>
          <w:sz w:val="28"/>
          <w:szCs w:val="28"/>
        </w:rPr>
        <w:t>Необходимо отметить, что в перечень главных администраторов доходов местного бюджета на 2014 год (приложение №2 проекта решения) дополнительно внесены комитет по управлению муниципальным имуществом и комитет по культуре, спорту, социальной и молодежной политике администрации Минераловодского муниципального района, исключено муниципальное казенное учреждение «Управление муниципального хозяйства администрации Минераловодского муниципального района»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bCs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i/>
          <w:color w:val="auto"/>
          <w:sz w:val="28"/>
          <w:szCs w:val="28"/>
          <w:lang w:val="ru-RU" w:eastAsia="zxx" w:bidi="ar-SA"/>
        </w:rPr>
      </w:r>
    </w:p>
    <w:p>
      <w:pPr>
        <w:pStyle w:val="Style21"/>
        <w:spacing w:before="0" w:after="0"/>
        <w:ind w:left="0" w:right="0" w:firstLine="88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IV. Расходы бюджета Минераловодского муниципального района</w:t>
      </w:r>
    </w:p>
    <w:p>
      <w:pPr>
        <w:pStyle w:val="Style21"/>
        <w:spacing w:before="0" w:after="0"/>
        <w:ind w:left="0" w:right="0" w:firstLine="88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before="0" w:after="0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Бюджет Минераловодского муниципального района в планируемом периоде сохраняет социальную направленность.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сходы бюджета  муниципального района на 2014 год прогнозируются в общей сумме 1 847 902,9 тыс. рублей или на 196 151,0 тыс. рублей (на 11,9%) больше первоначальных показателей бюджета на 2013 год (1 651 751,9 тыс. рублей).</w:t>
      </w:r>
    </w:p>
    <w:p>
      <w:pPr>
        <w:pStyle w:val="Text"/>
        <w:ind w:left="0" w:right="0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инамика и структура расходов бюджета Минераловодского муниципального района в разрезе разделов бюджетной классификации расходов  представлена в следующей таблице и приложении №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к настоящему заключению:</w:t>
      </w:r>
    </w:p>
    <w:p>
      <w:pPr>
        <w:pStyle w:val="Text"/>
        <w:ind w:left="0" w:right="0" w:firstLine="851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(тыс. рублей)</w:t>
      </w:r>
    </w:p>
    <w:tbl>
      <w:tblPr>
        <w:tblW w:w="10020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665"/>
        <w:gridCol w:w="1560"/>
        <w:gridCol w:w="1395"/>
        <w:gridCol w:w="1380"/>
        <w:gridCol w:w="1470"/>
      </w:tblGrid>
      <w:tr>
        <w:trPr>
          <w:tblHeader w:val="true"/>
          <w:trHeight w:val="53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bookmarkStart w:id="0" w:name="OLE_LINK1"/>
            <w:bookmarkEnd w:id="0"/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аправление расходо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Утверждено решением  МС от  13.12.2012г.  №21/24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решением МС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от  31.10.2013г.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29/318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Проект бюджета на 2014 год </w:t>
            </w:r>
          </w:p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Отклоне-ние </w:t>
            </w:r>
          </w:p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(гр.4-гр.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Отклоне-ние </w:t>
            </w:r>
          </w:p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(гр.4- гр.3) 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0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6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07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щегосударственные вопрос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5 270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93 38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87 967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+2 696,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-5 412,5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07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 960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11 615,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11 447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+1 487,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-167,9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07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циональная экономик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2 467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187 321,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63 552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+41 084,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-123 769,3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07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Жилищно-коммунальное хозяйство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 179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33 719,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2 488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-691,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-31 231,5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07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-66" w:right="-107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разование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21 675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1 069 616,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1 043 001,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+121 325,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-26 615,8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07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Культура и кинематография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45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1 588,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4 086,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+3 340,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+2 498,3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07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-66" w:right="-107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Здравоохранение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97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497,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543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+45,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+45,8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07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-66" w:right="-107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оциальная политик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62 926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560 854,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595 379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+32 452,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+34 525,2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07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изическая культура и спорт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677,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25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+10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-427,5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07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Межбюджетные трансферты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4 87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44 878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39 187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-5 691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-5 691,0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07" w:hanging="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ind w:left="-66" w:right="-107" w:hanging="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Итого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 651 751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2 004 149,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 847 902,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+196 151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-156 246,2</w:t>
            </w:r>
          </w:p>
        </w:tc>
      </w:tr>
    </w:tbl>
    <w:p>
      <w:pPr>
        <w:pStyle w:val="Text"/>
        <w:ind w:left="0" w:right="0" w:firstLine="851"/>
        <w:rPr/>
      </w:pPr>
      <w:r>
        <w:rPr/>
      </w:r>
    </w:p>
    <w:p>
      <w:pPr>
        <w:pStyle w:val="Text"/>
        <w:ind w:left="0" w:right="0" w:firstLine="851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В целом расходы на 2014 год к показателям решения Минераловодского Совета  от 31.10.2013г. №29/318 уменьшены на 156 246,2 тыс. рублей или на 7,8%. </w:t>
      </w:r>
    </w:p>
    <w:p>
      <w:pPr>
        <w:pStyle w:val="Normal"/>
        <w:autoSpaceDE w:val="false"/>
        <w:ind w:left="0" w:right="0" w:firstLine="851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Расходы бюджета муниципального района в 2014 году в соответствии с ведомственной структурой расходов будут осуществлять 10 главных распорядителей бюджетных средств.</w:t>
      </w:r>
    </w:p>
    <w:p>
      <w:pPr>
        <w:pStyle w:val="Normal"/>
        <w:ind w:left="0" w:right="0" w:firstLine="832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Анализ планируемых бюджетных ассигнований по разделам и подразделам в ведомственной структуре расходов местного бюджета на 2014 год в сравнении с 2013 годом представлен в следующей таблице и приложении №3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>к настоящему заключению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:</w:t>
      </w:r>
    </w:p>
    <w:p>
      <w:pPr>
        <w:pStyle w:val="24"/>
        <w:widowControl w:val="false"/>
        <w:spacing w:lineRule="auto" w:line="240" w:before="0" w:after="0"/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(тыс. рублей)</w:t>
      </w:r>
    </w:p>
    <w:tbl>
      <w:tblPr>
        <w:tblW w:w="96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500"/>
        <w:gridCol w:w="1530"/>
        <w:gridCol w:w="1410"/>
        <w:gridCol w:w="1410"/>
        <w:gridCol w:w="1455"/>
      </w:tblGrid>
      <w:tr>
        <w:trPr>
          <w:tblHeader w:val="true"/>
          <w:trHeight w:val="53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bookmarkStart w:id="1" w:name="OLE_LINK111"/>
            <w:bookmarkEnd w:id="1"/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ГРБС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Утверждено решением  МС от  13.12.2012г.  №21/249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решением МС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от  31.10.2013г.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29/318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Проект бюджета на 2014 год </w:t>
            </w:r>
          </w:p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Отклоне-ние </w:t>
            </w:r>
          </w:p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(гр.4-гр.2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Отклоне-ние </w:t>
            </w:r>
          </w:p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(гр.4- гр.3) 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0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6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инераловодский Сов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 084,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14 006,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12 742,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+657,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-1 264,1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дминистрация Минераловодского муниципального рай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6 645,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108 015,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69 587,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-7 057,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-38 427,6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митет по управлению муниципальным имуществ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7 563,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+7 563,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+7 563,3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правление архитектуры и градостроительств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 482,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4 868,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3 517,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+35,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-1 350,9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Финансовое управление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8 875,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68 623,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61 998,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-6 877,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-6 624,8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07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правление образ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38 999,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1 055 080,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1 024 704,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+85 705,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-30 375,7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07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Управление труда и социальной защиты населения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524 542,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520 725,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568 195,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+43 653,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+47 470,1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07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дел опеки и попечительств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7 156,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17 643,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18 623,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+1 467,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+980,1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07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Управление сельского хозяйств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 966,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47 833,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48 566,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+38 599,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+732,3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07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правление муниципального хозяйств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7 352,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-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167 352,3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07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митет по культуре, спорту, социальной и молодежной политик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32 403,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+32 403,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+32 403,4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07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-66" w:right="-107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Итого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 651 751,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2 004 149,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1 847 902,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+196 151,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-156 246,2</w:t>
            </w:r>
          </w:p>
        </w:tc>
      </w:tr>
    </w:tbl>
    <w:p>
      <w:pPr>
        <w:pStyle w:val="Normal"/>
        <w:ind w:left="0" w:right="0" w:firstLine="832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IV. I. Анализ расходов  бюджета Минераловодского муниципального района в соответствии с подразделами бюджетной классификации 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ind w:left="0" w:right="0" w:firstLine="852"/>
        <w:jc w:val="both"/>
        <w:rPr>
          <w:rFonts w:eastAsia="Times New Roman" w:cs="Times New Roman"/>
          <w:b/>
          <w:b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Расходы по разделу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0100 «Общегосударственные вопросы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предусмотрены в общей сумме 87 967,5 тыс. рублей (4,76% от общего объема расходов), или на 5 412,5 тыс. рублей (на 5,8%) меньше уточненных показателей  бюджета муниципального района на 2013 год (в ред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решения Минераловодского Совета от 31.10.2013г. №29/318)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, в том числе по подразделам:</w:t>
      </w:r>
    </w:p>
    <w:p>
      <w:pPr>
        <w:pStyle w:val="Normal"/>
        <w:spacing w:lineRule="atLeast" w:line="100"/>
        <w:ind w:left="0" w:right="0" w:firstLine="852"/>
        <w:jc w:val="both"/>
        <w:rPr>
          <w:rFonts w:eastAsia="Times New Roman" w:cs="Times New Roman"/>
          <w:b/>
          <w:b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8"/>
          <w:lang w:val="ru-RU" w:eastAsia="zxx" w:bidi="ar-SA"/>
        </w:rPr>
        <w:t>0102 «Функционирование высшего должностного лица субъекта Российской Федерации и муниципального образования»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увеличены на 40,1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тыс. рублей (на 3,9%) и прогнозируются в сумме 1 058,4 тыс. рублей; </w:t>
      </w:r>
    </w:p>
    <w:p>
      <w:pPr>
        <w:pStyle w:val="Normal"/>
        <w:spacing w:lineRule="atLeast" w:line="100"/>
        <w:ind w:left="0" w:right="0" w:firstLine="852"/>
        <w:jc w:val="both"/>
        <w:rPr>
          <w:rFonts w:eastAsia="Times New Roman" w:cs="Times New Roman"/>
          <w:b/>
          <w:b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8"/>
          <w:lang w:val="ru-RU" w:eastAsia="zxx" w:bidi="ar-SA"/>
        </w:rPr>
        <w:t>0103 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увеличены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  1 966,0 тыс. рублей (на 16,8%) и прогнозируются в сумме 13 652,3 тыс. рублей;</w:t>
      </w:r>
    </w:p>
    <w:p>
      <w:pPr>
        <w:pStyle w:val="Normal"/>
        <w:spacing w:lineRule="atLeast" w:line="100" w:before="0" w:after="0"/>
        <w:ind w:left="0" w:right="0" w:firstLine="852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8"/>
          <w:lang w:val="ru-RU" w:eastAsia="zxx" w:bidi="ar-SA"/>
        </w:rPr>
        <w:t>0104 «Функционирование Правительства Российской Федерации, высших исполнительных органов государственной власти, субъекта Российской Федерации, местных администраций»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уменьшены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на 12 679,1 тыс. рублей (на 32%) и прогнозируются в сумме 26 928,8 тыс. рублей (в связи с изменением структуры администрации);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87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0105 «Судебная система»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прогнозируются на уровне плановых назначений 2013 года в сумме 9,1 тыс. рублей;</w:t>
      </w:r>
    </w:p>
    <w:p>
      <w:pPr>
        <w:pStyle w:val="Normal"/>
        <w:spacing w:lineRule="atLeast" w:line="100" w:before="0" w:after="0"/>
        <w:ind w:left="0" w:right="0" w:firstLine="852"/>
        <w:jc w:val="both"/>
        <w:rPr>
          <w:rFonts w:ascii="Times New Roman" w:hAnsi="Times New Roman" w:eastAsia="Times New Roman" w:cs="Times New Roman"/>
          <w:b/>
          <w:b/>
          <w:bCs w:val="false"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0106 «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Обеспечение деятельности финансовых, налоговых и таможенных органов и органов финансового (финансово-бюджетного) надзора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 увеличены на 1 044,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тыс. рублей (на 6,5%) и прогнозируются в сумме 17 042,7 тыс. рублей;</w:t>
      </w:r>
    </w:p>
    <w:p>
      <w:pPr>
        <w:pStyle w:val="Normal"/>
        <w:widowControl/>
        <w:tabs>
          <w:tab w:val="clear" w:pos="302"/>
          <w:tab w:val="left" w:pos="855" w:leader="none"/>
        </w:tabs>
        <w:suppressAutoHyphens w:val="true"/>
        <w:bidi w:val="0"/>
        <w:spacing w:lineRule="atLeast" w:line="100" w:before="0" w:after="0"/>
        <w:ind w:left="0" w:right="0" w:firstLine="87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0111 «Резервные фонды»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р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езервный фонд администрации Минераловодского муниципального района, предназначенный для финансирования непредвиденных расходов и мероприятий, не предусмотренных в бюджете муниципального района, планируется в сумме     3 000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тыс. рублей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, что составляет 0,16% от объема расходов бюджета на 2014 год и соответствует требованиям статьи 81 Бюджетного кодекса РФ;</w:t>
      </w:r>
    </w:p>
    <w:p>
      <w:pPr>
        <w:pStyle w:val="Normal"/>
        <w:widowControl/>
        <w:tabs>
          <w:tab w:val="clear" w:pos="302"/>
          <w:tab w:val="left" w:pos="840" w:leader="none"/>
        </w:tabs>
        <w:suppressAutoHyphens w:val="true"/>
        <w:bidi w:val="0"/>
        <w:spacing w:lineRule="atLeast" w:line="100" w:before="0" w:after="0"/>
        <w:ind w:left="0" w:right="0" w:firstLine="87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0113 «Другие общегосударственные вопросы»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увеличены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 1 455,2 тыс. рублей (на 5,9%) и прогнозируются в сумме 26 276,2 тыс. рублей.</w:t>
      </w:r>
    </w:p>
    <w:p>
      <w:pPr>
        <w:pStyle w:val="Normal"/>
        <w:widowControl/>
        <w:shd w:fill="FFFFFF" w:val="clear"/>
        <w:tabs>
          <w:tab w:val="clear" w:pos="302"/>
          <w:tab w:val="left" w:pos="840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851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  <w:t>В связи с отсутствием в материалах к проекту решения</w:t>
      </w:r>
      <w:r>
        <w:rPr>
          <w:rFonts w:eastAsia="Calibri" w:cs="Times New Roman"/>
          <w:b/>
          <w:bCs/>
          <w:i/>
          <w:iCs/>
          <w:color w:val="auto"/>
          <w:sz w:val="28"/>
          <w:szCs w:val="28"/>
          <w:u w:val="none"/>
          <w:lang w:val="ru-RU" w:eastAsia="en-US" w:bidi="ar-SA"/>
        </w:rPr>
        <w:t xml:space="preserve"> обоснований объемов (расчета) бюджетных ассигнований, дать оценку о соответствии предлагаемых к утверждению объемов бюджетных ассигнований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u w:val="none"/>
          <w:lang w:val="ru-RU" w:eastAsia="en-US" w:bidi="ar-SA"/>
        </w:rPr>
        <w:t xml:space="preserve"> объемам, необходимым для исполнения расходных обязательств, </w:t>
      </w:r>
      <w:r>
        <w:rPr>
          <w:rFonts w:eastAsia="Calibri" w:cs="Times New Roman"/>
          <w:b/>
          <w:bCs/>
          <w:i/>
          <w:iCs/>
          <w:color w:val="auto"/>
          <w:sz w:val="28"/>
          <w:szCs w:val="28"/>
          <w:u w:val="none"/>
          <w:lang w:val="ru-RU" w:eastAsia="en-US" w:bidi="ar-SA"/>
        </w:rPr>
        <w:t>не представляется возможным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u w:val="none"/>
          <w:lang w:val="ru-RU" w:eastAsia="en-US" w:bidi="ar-SA"/>
        </w:rPr>
        <w:t>.</w:t>
      </w:r>
    </w:p>
    <w:p>
      <w:pPr>
        <w:pStyle w:val="Normal"/>
        <w:widowControl/>
        <w:tabs>
          <w:tab w:val="clear" w:pos="302"/>
          <w:tab w:val="left" w:pos="840" w:leader="none"/>
        </w:tabs>
        <w:suppressAutoHyphens w:val="true"/>
        <w:bidi w:val="0"/>
        <w:spacing w:lineRule="atLeast" w:line="100" w:before="0" w:after="0"/>
        <w:ind w:left="0" w:right="0" w:firstLine="87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Контрольно-счетный орган обращает внимание, что при планировании расходов на оплату труда необходимо руководствоваться муниципальными правовыми актами  Минераловодского Совета.</w:t>
      </w:r>
    </w:p>
    <w:p>
      <w:pPr>
        <w:pStyle w:val="Normal"/>
        <w:widowControl/>
        <w:tabs>
          <w:tab w:val="clear" w:pos="302"/>
          <w:tab w:val="left" w:pos="840" w:leader="none"/>
        </w:tabs>
        <w:suppressAutoHyphens w:val="true"/>
        <w:bidi w:val="0"/>
        <w:spacing w:lineRule="atLeast" w:line="100" w:before="0" w:after="0"/>
        <w:ind w:left="0" w:right="0" w:firstLine="870"/>
        <w:jc w:val="both"/>
        <w:rPr/>
      </w:pPr>
      <w:r>
        <w:rPr/>
      </w:r>
    </w:p>
    <w:p>
      <w:pPr>
        <w:pStyle w:val="Normal"/>
        <w:widowControl w:val="false"/>
        <w:tabs>
          <w:tab w:val="clear" w:pos="302"/>
          <w:tab w:val="left" w:pos="840" w:leader="none"/>
        </w:tabs>
        <w:suppressAutoHyphens w:val="true"/>
        <w:bidi w:val="0"/>
        <w:spacing w:lineRule="atLeast" w:line="100" w:before="0" w:after="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Расходы по разделу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0300 «Национальная безопасность и правоохранительная деятельность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предусмотрены в общей сумме 11 447,2 тыс. рублей (0,62% от общего объема расходов), или на 167,9 тыс. рублей (на 1,4%) меньше уточненных показателей  бюджета муниципального района на 2013 год (в ред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решения Минераловодского Совета  от 31.10.2013г. №29/318)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Бюджетные назначения по подразделу «Защита населения и территории от чрезвычайных ситуаций природного и техногенного характера, гражданская оборона» планируются:</w:t>
      </w:r>
    </w:p>
    <w:p>
      <w:pPr>
        <w:pStyle w:val="Normal"/>
        <w:spacing w:lineRule="atLeast" w:line="100"/>
        <w:ind w:left="0" w:right="0" w:firstLine="5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на обеспечение деятельности МБУ "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Управление по защите населения, гражданской обороне и чрезвычайным ситуациям Минераловодского муниципального района Ставропольского края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", в том числе единых дежурно-диспетчерских служб и системы обеспечения вызова экстренных служб по единому номеру «112» в сумме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10 947,2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ыс. рублей, из них средства поселений — 1 834,6 тыс. рублей;</w:t>
      </w:r>
    </w:p>
    <w:p>
      <w:pPr>
        <w:pStyle w:val="Normal"/>
        <w:spacing w:lineRule="atLeast" w:line="100"/>
        <w:ind w:left="0" w:right="0" w:firstLine="560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на создание муниципального резерва финансовых ресурсов на предупреждение и ликвидацию чрезвычайных ситуаций - 500,0 тыс. рублей.</w:t>
      </w:r>
    </w:p>
    <w:p>
      <w:pPr>
        <w:pStyle w:val="Normal"/>
        <w:spacing w:lineRule="atLeast" w:line="100"/>
        <w:ind w:left="0" w:right="0" w:firstLine="560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>
          <w:rFonts w:eastAsia="Times New Roman" w:cs="Times New Roman"/>
          <w:b/>
          <w:b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Расходы по разделу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0400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«Национальная экономика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предусмотрены в общей сумме 63 552,0 тыс. рублей (3,44% от общего объема расходов), или на 123 769,3 тыс. рублей (в 2,9 раза) меньше уточненных показателей  бюджета муниципального района на 2013 год (в ред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решения Минераловодского Совета  от 31.10.2013г. №29/318), в том числе по п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дразделам: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>
          <w:rFonts w:eastAsia="Times New Roman" w:cs="Times New Roman"/>
          <w:b/>
          <w:b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8"/>
          <w:lang w:val="ru-RU" w:eastAsia="zxx" w:bidi="ar-SA"/>
        </w:rPr>
        <w:t xml:space="preserve">0401 «Общеэкономические вопросы»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увеличены на 13,7 тыс. рублей (на 2,2%) и прогнозируются в сумме  648,7 тыс. рублей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855"/>
        <w:jc w:val="both"/>
        <w:rPr>
          <w:rFonts w:eastAsia="Times New Roman" w:cs="Times New Roman"/>
          <w:b/>
          <w:b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8"/>
          <w:lang w:val="ru-RU" w:eastAsia="zxx" w:bidi="ar-SA"/>
        </w:rPr>
        <w:t>0405 «Сельское хозяйство и рыболовство»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увеличены на 732,3 тыс. рублей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(на 1,5%)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и прогнозируются в сумме 48 566,2 тыс. рублей, в том числе за счет средств федерального и краевого бюджетов — 42 641,6 тыс. рублей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855"/>
        <w:jc w:val="both"/>
        <w:rPr>
          <w:rFonts w:eastAsia="Times New Roman" w:cs="Times New Roman"/>
          <w:b/>
          <w:b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8"/>
          <w:lang w:val="ru-RU" w:eastAsia="zxx" w:bidi="ar-SA"/>
        </w:rPr>
        <w:t>0409 «Дорожное хозяйство (дорожные фонды)»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уменьшены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на       123 071,9 тыс. рублей (в 10,1 раза)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и прогнозируются в сумме 13 597,6 тыс. рублей.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>В соответствии с проектом решения средства дорожного фонда в полном объеме планируется направить на мероприят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в рамках долгосрочной программы "Развитие, совершенствование, эксплуатация и модернизация автомобильных дорог общего пользования ММР на 2009-2015 годы"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840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8"/>
          <w:lang w:val="ru-RU" w:eastAsia="zxx" w:bidi="ar-SA"/>
        </w:rPr>
        <w:t>0412 «Другие вопросы в области национальной экономики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уменьшены на 1 443,4 тыс. рублей (в 3 раза)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и прогнозируются в сумме 739,5 тыс. рублей, в том числе: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на мероприятия по землеустройству и землепользованию - 500 тыс. рублей; на реализацию мероприятий в рамках муниципальных  программ — 239,5 тыс. рублей. 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</w:r>
    </w:p>
    <w:p>
      <w:pPr>
        <w:pStyle w:val="24"/>
        <w:widowControl w:val="false"/>
        <w:spacing w:lineRule="auto" w:line="240" w:before="0" w:after="0"/>
        <w:ind w:left="0" w:right="0" w:firstLine="851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Расходы по разделу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0500 «Жилищно-коммунальное хозяйство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предусмотрены в общей сумме 2 488,4 тыс. рублей (0,13% от общего объема расходов), или на 31 231,5 тыс. рублей (в 13,6 раз) меньше уточненных показателей  бюджета муниципального района на 2013 год (в ред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решения Минераловодского Совета  от 31.10.2013г. №29/318), в том числе по п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дразделам: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>0502 «Коммунальное хозяйство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уменьшены на 1 415,3 тыс. рублей (в 3,8 раза) и прогнозируются в сумме 500 тыс. рублей</w:t>
      </w:r>
      <w:r>
        <w:rPr>
          <w:rFonts w:eastAsia="Times New Roman" w:cs="Times New Roman"/>
          <w:b/>
          <w:bCs w:val="false"/>
          <w:i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 обеспечение  обязательной доли софинансирования с краевым бюджетом расходов на переработку бытовых отходов, вывозимых от населения и муниципальных учреждений Минераловодского района;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0503 «Благоустройство»: проектом решения расходы на 2014 год не предусматриваются;</w:t>
      </w:r>
    </w:p>
    <w:p>
      <w:pPr>
        <w:pStyle w:val="Style24"/>
        <w:ind w:left="0" w:right="0" w:firstLine="851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 xml:space="preserve">0505 «Другие вопросы в области жилищно-коммунального хозяйства»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уменьшены на 7 845,1 тыс. рублей (в 4,9 раза) и прогнозируются в сумме 1 988,4 тыс. рублей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на обеспечение деятельности МКУ «Управление строительства  и жилищно-коммунального хозяйства </w:t>
      </w: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 xml:space="preserve">Минераловодского муниципального района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К».</w:t>
      </w:r>
    </w:p>
    <w:p>
      <w:pPr>
        <w:pStyle w:val="Normal"/>
        <w:widowControl w:val="false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tabs>
          <w:tab w:val="clear" w:pos="302"/>
          <w:tab w:val="left" w:pos="810" w:leader="none"/>
        </w:tabs>
        <w:suppressAutoHyphens w:val="true"/>
        <w:bidi w:val="0"/>
        <w:ind w:left="0" w:right="0" w:firstLine="840"/>
        <w:jc w:val="both"/>
        <w:rPr>
          <w:rFonts w:eastAsia="Times New Roman" w:cs="Times New Roman"/>
          <w:b/>
          <w:b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Расходы по разделу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0700 «Образование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предусмотрены в общей сумме 1 043 001,1 тыс. рублей (56,44% от общего объема расходов), или на     26 615,8 тыс. рублей (на 2,5%) меньше уточненных показателей бюджета муниципального района на 2013 год (в ред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решения Минераловодского Совета  от 31.10.2013г. №29/318), в том числе по п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дразделам:</w:t>
      </w:r>
    </w:p>
    <w:p>
      <w:pPr>
        <w:pStyle w:val="Normal"/>
        <w:widowControl w:val="false"/>
        <w:tabs>
          <w:tab w:val="clear" w:pos="302"/>
          <w:tab w:val="left" w:pos="825" w:leader="none"/>
        </w:tabs>
        <w:suppressAutoHyphens w:val="true"/>
        <w:bidi w:val="0"/>
        <w:ind w:left="0" w:right="0" w:firstLine="87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8"/>
          <w:lang w:val="ru-RU" w:eastAsia="zxx" w:bidi="ar-SA"/>
        </w:rPr>
        <w:t>0701 «Дошкольное образование»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уменьшены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на 9 170,3 тыс. рублей (на 2,4%)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и прогнозируются в сумме 376 389,2 тыс. рублей;</w:t>
      </w:r>
    </w:p>
    <w:p>
      <w:pPr>
        <w:pStyle w:val="Normal"/>
        <w:widowControl w:val="false"/>
        <w:tabs>
          <w:tab w:val="clear" w:pos="302"/>
          <w:tab w:val="left" w:pos="825" w:leader="none"/>
        </w:tabs>
        <w:suppressAutoHyphens w:val="true"/>
        <w:bidi w:val="0"/>
        <w:ind w:left="0" w:right="0" w:firstLine="855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0702 «Общее образование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уменьшены</w:t>
      </w:r>
      <w:r>
        <w:rPr>
          <w:rFonts w:eastAsia="Times New Roman" w:cs="Times New Roman"/>
          <w:b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на 28 720,7 тыс. рублей (на 4,5%)  и прогнозируются в сумме 606 213,0 тыс. рублей;</w:t>
      </w:r>
    </w:p>
    <w:p>
      <w:pPr>
        <w:pStyle w:val="Normal"/>
        <w:widowControl w:val="false"/>
        <w:tabs>
          <w:tab w:val="clear" w:pos="302"/>
          <w:tab w:val="left" w:pos="870" w:leader="none"/>
        </w:tabs>
        <w:suppressAutoHyphens w:val="true"/>
        <w:bidi w:val="0"/>
        <w:ind w:left="0" w:right="0" w:firstLine="855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0707 «Молодежная политика и оздоровление детей»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уменьшены</w:t>
      </w:r>
      <w:r>
        <w:rPr>
          <w:rFonts w:eastAsia="Times New Roman" w:cs="Times New Roman"/>
          <w:b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на   1 894,1 тыс. рублей (на 14,0%)  и прогнозируются в сумме 11 624,4 тыс. рублей;</w:t>
      </w:r>
    </w:p>
    <w:p>
      <w:pPr>
        <w:pStyle w:val="Normal"/>
        <w:widowControl w:val="false"/>
        <w:suppressAutoHyphens w:val="true"/>
        <w:bidi w:val="0"/>
        <w:ind w:left="0" w:right="0" w:firstLine="85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0709 «Другие вопросы в области образования»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увеличены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на 13 169,3 тыс. рублей (на 37,0%)  и прогнозируются в сумме 48 774,5 тыс. рублей.</w:t>
      </w:r>
    </w:p>
    <w:p>
      <w:pPr>
        <w:pStyle w:val="Normal"/>
        <w:widowControl w:val="false"/>
        <w:suppressAutoHyphens w:val="true"/>
        <w:bidi w:val="0"/>
        <w:ind w:left="0" w:right="0" w:firstLine="8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В объеме прогнозируемых расходов средства местного бюджета (с учетом оказания платных услуг муниципальными казенными учреждениями) составляют в общей сумме 493 634,2 тыс. рублей.</w:t>
      </w:r>
    </w:p>
    <w:p>
      <w:pPr>
        <w:pStyle w:val="Normal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сходы муниципального бюджета по разделу «Образование» в соответствии с ведомственной структурой в  2014 году  будут осуществлять 4 главных распорядителя бюджетных средств:</w:t>
      </w:r>
    </w:p>
    <w:p>
      <w:pPr>
        <w:pStyle w:val="Normal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администрация Минераловодского муниципального района (далее — ММР) (83,2 тыс. рублей — на обеспечение деятельности комиссии по делам несовершеннолетних в объеме средств краевого бюджета);</w:t>
      </w:r>
    </w:p>
    <w:p>
      <w:pPr>
        <w:pStyle w:val="Normal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управление образования администрации ММР (1 012 930,1 тыс. рублей).  В связи с отсутствием в материалах к проекту решения</w:t>
      </w:r>
      <w:r>
        <w:rPr>
          <w:rFonts w:eastAsia="Calibri" w:cs="Times New Roman"/>
          <w:color w:val="auto"/>
          <w:sz w:val="28"/>
          <w:szCs w:val="28"/>
          <w:lang w:val="ru-RU" w:eastAsia="en-US" w:bidi="ar-SA"/>
        </w:rPr>
        <w:t xml:space="preserve"> обоснований 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eastAsia="en-US" w:bidi="ar-SA"/>
        </w:rPr>
        <w:t>объемов</w:t>
      </w:r>
      <w:r>
        <w:rPr>
          <w:rFonts w:eastAsia="Calibri" w:cs="Times New Roman"/>
          <w:color w:val="auto"/>
          <w:sz w:val="28"/>
          <w:szCs w:val="28"/>
          <w:lang w:val="ru-RU" w:eastAsia="en-US" w:bidi="ar-SA"/>
        </w:rPr>
        <w:t xml:space="preserve"> (расчета) бюджетных ассигнований, дать оценку о соответствии предлагаемых к утверждению объемов бюджетных ассигнований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 xml:space="preserve"> объемам, необходимым для исполнения расходных обязательств, </w:t>
      </w:r>
      <w:r>
        <w:rPr>
          <w:rFonts w:eastAsia="Calibri" w:cs="Times New Roman"/>
          <w:color w:val="auto"/>
          <w:sz w:val="28"/>
          <w:szCs w:val="28"/>
          <w:lang w:val="ru-RU" w:eastAsia="en-US" w:bidi="ar-SA"/>
        </w:rPr>
        <w:t>не представляется возможным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;</w:t>
      </w:r>
    </w:p>
    <w:p>
      <w:pPr>
        <w:pStyle w:val="Normal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комитет по культуре, спорту, социальной и молодежной политике     администрации ММР (26 737,0 тыс. рублей, в том числе: на обеспечение деятельности учреждений по внешкольной работе с детьми — 23 392,5 тыс. рублей; на обеспечение деятельности учреждений в области организационно-воспитательной работы с молодежью — 2 765,8 тыс. рублей; на предоставление мер социальной поддержки по оплате жилых помещений, отопления и освещения работникам, проживающим и работающим в сельской местности — 390,0 тыс. рублей; на реализацию мероприятий в рамках муниципальных программ — 188,7 тыс. рублей);</w:t>
      </w:r>
    </w:p>
    <w:p>
      <w:pPr>
        <w:pStyle w:val="Normal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отдел опеки и попечительства ММР (3 250,8 тыс. рублей, в том числе: расходы на обеспечение деятельности — 3 230,5 тыс. рублей; на реализацию мероприятий в рамках муниципальных программ -20,3 тыс. рублей).</w:t>
      </w:r>
    </w:p>
    <w:p>
      <w:pPr>
        <w:pStyle w:val="Normal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/>
        <w:suppressAutoHyphens w:val="true"/>
        <w:bidi w:val="0"/>
        <w:ind w:left="0" w:right="0" w:firstLine="855"/>
        <w:jc w:val="both"/>
        <w:rPr>
          <w:rFonts w:eastAsia="Times New Roman" w:cs="Times New Roman"/>
          <w:b/>
          <w:b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Расходы разделу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0800 «Культура и кинематография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предусмотрены в общей сумме 4 086,7 тыс. рублей (0,22% от общего объема расходов), или на   2 498,3 тыс. рублей (в 2,6 раза) больше уточненных показателей бюджета муниципального района на 2013 год (в ред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решения Минераловодского Совета  от 31.10.2013г. №29/318), в том числе по п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дразделам:</w:t>
      </w:r>
    </w:p>
    <w:p>
      <w:pPr>
        <w:pStyle w:val="Normal"/>
        <w:widowControl/>
        <w:suppressAutoHyphens w:val="true"/>
        <w:bidi w:val="0"/>
        <w:ind w:left="0" w:right="0" w:firstLine="855"/>
        <w:jc w:val="both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8"/>
          <w:lang w:val="ru-RU" w:eastAsia="zxx" w:bidi="ar-SA"/>
        </w:rPr>
        <w:t>0801 «Культура»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уменьшены на 743,1 тыс. рублей (в 1,9 раза)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и прогнозируются в сумме 845,2 тыс. рублей, в том числе: на комплектование книжных фондов библиотек - 624,9 тыс. рублей; на реализацию мероприятий в рамках муниципальных программ — 100,0 тыс. рублей;  на предоставление мер социальной поддержки по оплате жилых помещений, отопления и освещения работникам, проживающим и работающим в сельской местности — 70,3 тыс. рублей;  на мероприятия в сфере культуры — 50,0 тыс. рублей;</w:t>
      </w:r>
    </w:p>
    <w:p>
      <w:pPr>
        <w:pStyle w:val="Normal"/>
        <w:widowControl/>
        <w:suppressAutoHyphens w:val="true"/>
        <w:bidi w:val="0"/>
        <w:ind w:left="0" w:right="0" w:firstLine="8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bCs w:val="false"/>
          <w:i/>
          <w:iCs/>
          <w:color w:val="auto"/>
          <w:sz w:val="28"/>
          <w:szCs w:val="28"/>
          <w:lang w:val="ru-RU" w:eastAsia="zxx" w:bidi="ar-SA"/>
        </w:rPr>
        <w:t xml:space="preserve">0804 «Другие вопросы в области культуры, кинематографии»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прогнозируются в сумме 3 241,5 тыс. рублей, в том числе: на обеспечение деятельности вновь созданного структурного подразделения администрации ММР - комитета по культуре, спорту, социальной и молодежной политике —  3 193,2 тыс. рублей; на реализацию мероприятий в рамках муниципальных программ — 48,3 тыс. рублей.</w:t>
      </w:r>
    </w:p>
    <w:p>
      <w:pPr>
        <w:pStyle w:val="Normal"/>
        <w:tabs>
          <w:tab w:val="clear" w:pos="302"/>
          <w:tab w:val="left" w:pos="1260" w:leader="none"/>
        </w:tabs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napToGrid w:val="false"/>
        <w:spacing w:lineRule="atLeast" w:line="100"/>
        <w:ind w:left="0" w:right="0" w:firstLine="852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 w:bidi="ar-SA"/>
        </w:rPr>
        <w:t xml:space="preserve">Расходы по подразделу </w:t>
      </w:r>
      <w:r>
        <w:rPr>
          <w:rFonts w:eastAsia="Times New Roman" w:cs="Times New Roman"/>
          <w:b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 w:bidi="ar-SA"/>
        </w:rPr>
        <w:t>0909 «Другие вопросы в области здравоохранения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 w:bidi="ar-SA"/>
        </w:rPr>
        <w:t xml:space="preserve"> предусмотрены в сумме 543,5 тыс. рублей (0,03% от общего объема расходов), или на 45,8 тыс. рублей (на 9,2%) больше запланированных показателей на 2013 г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 w:bidi="ar-SA"/>
        </w:rPr>
        <w:t>.</w:t>
      </w:r>
    </w:p>
    <w:p>
      <w:pPr>
        <w:pStyle w:val="Normal"/>
        <w:snapToGrid w:val="false"/>
        <w:spacing w:lineRule="atLeast" w:line="100"/>
        <w:ind w:left="0" w:right="0" w:firstLine="852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 w:bidi="ar-SA"/>
        </w:rPr>
        <w:t>По данному разделу планируются бюджетные ассигнования за счет средств краевого бюджета на финансовое обеспечение деятельности отдела опеки и попечительства ММР в области здравоохранения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24"/>
        <w:widowControl w:val="false"/>
        <w:spacing w:lineRule="auto" w:line="240" w:before="0" w:after="0"/>
        <w:ind w:left="0" w:right="0" w:firstLine="851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Расходы разделу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1000 «Социальная политика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предусмотрены в общей сумме 595 379,5 тыс. рублей (32,22% от общего объема расходов), или на 34 525,2 тыс. рублей (на 6,2%) больше уточненных показателей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 w:bidi="ar-SA"/>
        </w:rPr>
        <w:t xml:space="preserve">бюджета муниципального района на 2013 год (в ред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 w:bidi="ar-SA"/>
        </w:rPr>
        <w:t>решения Минераловодского Совета  от 31.10.2013г. №29/318), в том числе по подразделам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8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1003 «Социальное обеспечение населения»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уменьшены на 20 355,5 тыс. рублей (на 4,1%)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и прогнозируются в сумме 479 162,0 тыс. рублей, из них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8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-  расходы в области социальной политике (главным распорядителем бюджетных средств является управление труда и социальной защиты населения администрации ММР) — 478 602,0 тыс. рублей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840"/>
        <w:jc w:val="both"/>
        <w:rPr>
          <w:rFonts w:eastAsia="Times New Roman" w:cs="Times New Roman"/>
          <w:b/>
          <w:b/>
          <w:bCs w:val="false"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- реализация мероприятий в рамках муниципальных программ — 560,0 тыс. рублей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 w:val="false"/>
          <w:i/>
          <w:i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bCs w:val="false"/>
          <w:i/>
          <w:iCs/>
          <w:color w:val="auto"/>
          <w:sz w:val="28"/>
          <w:szCs w:val="28"/>
          <w:lang w:val="ru-RU" w:eastAsia="zxx" w:bidi="ar-SA"/>
        </w:rPr>
        <w:t xml:space="preserve">1004 «Охрана семьи и детства»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увеличены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на 55 074,2 тыс. рублей (в 2,4 раза)  и прогнозируются в сумме 93 743,7 тыс. рублей, из них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- ежемесячное пособие на ребенка — 57 412,7 тыс. рублей (в бюджете 2013 года расходы запланированы по подразделу 1003 «Социальное обеспечение населения»)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- единовременное пособие беременной жене военнослужащего, а также ежемесячное пособие на ребенка военнослужащего, проходящего военную службу по призыву, - 2 308,3 тыс. рублей  (в бюджете 2013 года расходы запланированы по подразделу 1003 «Социальное обеспечение населения»)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- ежемесячная денежная выплата, назначаемая в случае рождения третьего ребенка или последующих детей до достижения ребенком возраста трех лет, - 7 868,8 тыс. рублей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- выплаты денежных средств на содержание ребенка опекуну (попечителю) — 14 116,4 тыс. рублей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- выплаты единовременного пособия усыновителям — 712,5 тыс. рублей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2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- компенсация части платы, взимаемой с родителей за присмотр и уход за детьми, посещающими образовательные организации, реализующие общеобразовательные программы дошкольного образования, - 11 325,0 тыс. рублей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85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1006 «Другие вопросы в области социальной политики»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уменьшены на 193,4 тыс. рублей (на 0,9%)  и прогнозируются в сумме 22 473,8 тыс. рублей, из них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85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- на обеспечение деятельности  управления труда и социальной защиты населения администрации ММР — 21 347,0 тыс. рублей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840"/>
        <w:jc w:val="both"/>
        <w:rPr>
          <w:i/>
          <w:i/>
          <w:iCs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- реализация мероприятий в рамках муниципальных программ —          1 126,8 тыс. рублей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8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auto" w:line="240" w:before="0" w:after="0"/>
        <w:ind w:left="0" w:right="0" w:firstLine="840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Расходы муниципального бюджета по разделу «Социальная политика» в соответствии с ведомственной структурой в 2014 году будут осуществлять 5 главных распорядителя бюджетных средств: администрация ММР, управление образования администрации ММР, управление труда и социальной защиты населения администрации ММР, отдел опеки и попечительства ММР и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комитет по культуре, спорту, социальной и молодежной политике  администрации ММР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 Основной объем бюджетных назначений (95,3%) доводится управлению труда и социальной защиты населения администрации ММР.</w:t>
      </w:r>
    </w:p>
    <w:p>
      <w:pPr>
        <w:pStyle w:val="Normal"/>
        <w:widowControl w:val="false"/>
        <w:spacing w:lineRule="auto" w:line="240" w:before="0" w:after="0"/>
        <w:ind w:left="0" w:right="0" w:firstLine="840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</w:r>
    </w:p>
    <w:p>
      <w:pPr>
        <w:pStyle w:val="24"/>
        <w:widowControl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Расходы по разделу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1100 «Физическая культура и спорт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предусмотрены в общей сумме 250,0 тыс. рублей (0,01% от общего объема расходов)  в рамках муниципальной программы «Развитие массовой физической культуры и спорта в Минераловодском муниципальном районе на 2012-2014 годы".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</w:r>
    </w:p>
    <w:p>
      <w:pPr>
        <w:pStyle w:val="Heading6"/>
        <w:ind w:left="0" w:right="0" w:firstLine="851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  <w:t xml:space="preserve">Расходы по разделу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1400 «Межбюджетные трансферты общего характера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бюджетам субъектов Российской Федерации и муниципальных образований»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предусмотрены в общей сумме  39 187,0 тыс. рублей (2,12% от общего объема расходов), или на 5 691,0 тыс. рублей (на 12,7%) меньше уточненных показателей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 w:bidi="ar-SA"/>
        </w:rPr>
        <w:t xml:space="preserve">бюджета муниципального района на 2013 год (в ред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 w:bidi="ar-SA"/>
        </w:rPr>
        <w:t>решения Минераловодского Совета  от 31.10.2013г. №29/318).</w:t>
      </w:r>
    </w:p>
    <w:p>
      <w:pPr>
        <w:pStyle w:val="Heading6"/>
        <w:ind w:left="0" w:right="0" w:firstLine="851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0" w:right="0" w:firstLine="16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IV. II. Муниципальные программы</w:t>
      </w:r>
    </w:p>
    <w:p>
      <w:pPr>
        <w:pStyle w:val="Style22"/>
        <w:ind w:left="0" w:right="0" w:firstLine="864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сходы на реализацию муниципальных программ на 2014 год планируются в объеме 62 754,4 тыс. рублей, что составляет 3,4% общего объема расходов бюджета муниципального района.</w:t>
      </w:r>
    </w:p>
    <w:p>
      <w:pPr>
        <w:pStyle w:val="Normal"/>
        <w:widowControl/>
        <w:suppressAutoHyphens w:val="true"/>
        <w:bidi w:val="0"/>
        <w:ind w:left="0" w:right="0" w:firstLine="82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нализ паспортов муниципальных программ в сравнении с проектом решения показывает, что по двум муниципальным программам бюджетные ассигнования на 2014 год планируются в объеме 100,0% прогнозируемого объема финансирования:</w:t>
      </w:r>
    </w:p>
    <w:p>
      <w:pPr>
        <w:pStyle w:val="Normal"/>
        <w:widowControl/>
        <w:suppressAutoHyphens w:val="true"/>
        <w:bidi w:val="0"/>
        <w:ind w:left="0" w:right="0" w:firstLine="825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«Противодействие коррупции в сфере деятельности органов местного самоуправления Минераловодского муниципального района на 2012-2014 годы» - 8,3 тыс. рублей;</w:t>
      </w:r>
    </w:p>
    <w:p>
      <w:pPr>
        <w:pStyle w:val="Normal"/>
        <w:widowControl/>
        <w:suppressAutoHyphens w:val="true"/>
        <w:bidi w:val="0"/>
        <w:ind w:left="0" w:right="0" w:firstLine="825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  <w:t>-«Развитие массовой физической культуры и спорта в Минераловодском муниципальном районе на 2012-2014 годы» - 250,0 тыс. рублей.</w:t>
      </w:r>
    </w:p>
    <w:p>
      <w:pPr>
        <w:pStyle w:val="Normal"/>
        <w:widowControl/>
        <w:suppressAutoHyphens w:val="true"/>
        <w:bidi w:val="0"/>
        <w:ind w:left="0" w:right="0" w:firstLine="85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В сторону увеличения о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  <w:t xml:space="preserve">бъем бюджетных ассигнований проектом решения предусмотрен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 двум муниципальным программам:</w:t>
      </w:r>
    </w:p>
    <w:p>
      <w:pPr>
        <w:pStyle w:val="Normal"/>
        <w:widowControl/>
        <w:suppressAutoHyphens w:val="true"/>
        <w:bidi w:val="0"/>
        <w:ind w:left="0" w:right="0" w:firstLine="855"/>
        <w:jc w:val="both"/>
        <w:rPr>
          <w:rFonts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«Поддержка Минераловодской городск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ой общественной организации ветеранов войны, труда, Вооруженных Сил и правоохранительных органов на 2011-2014 годы» - 100,0 тыс. рублей, что на 10,0 тыс. рублей больше объема бюджетных ассигнований, предусмотренного паспортом программы (90,0 тыс. рублей); </w:t>
      </w:r>
    </w:p>
    <w:p>
      <w:pPr>
        <w:pStyle w:val="Normal"/>
        <w:widowControl/>
        <w:suppressAutoHyphens w:val="true"/>
        <w:bidi w:val="0"/>
        <w:ind w:left="0" w:right="0" w:firstLine="855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  <w:t>-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«Развитие, совершенствование, эксплуатация и модернизация автомобильных дорог общего пользования Минераловодского муниципального района на 2009-2015 годы» -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13 597,6 тыс. рублей,  объем бюджетных ассигнований, предусмотренный паспортом программы (среднесрочный план на 2014 год)  — 10 000,0 тыс. рублей.</w:t>
      </w:r>
    </w:p>
    <w:p>
      <w:pPr>
        <w:pStyle w:val="Normal"/>
        <w:widowControl/>
        <w:tabs>
          <w:tab w:val="clear" w:pos="302"/>
          <w:tab w:val="left" w:pos="2835" w:leader="none"/>
        </w:tabs>
        <w:suppressAutoHyphens w:val="true"/>
        <w:autoSpaceDE w:val="false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  <w:t>По остальным муниципальным программам планируется отклонение объемов финансового обеспечения программных мероприятий от показателей паспортов в сторону уменьшения.</w:t>
      </w:r>
    </w:p>
    <w:p>
      <w:pPr>
        <w:pStyle w:val="Normal"/>
        <w:widowControl/>
        <w:suppressAutoHyphens w:val="true"/>
        <w:bidi w:val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Анализ прогнозируемых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объемов финансирования, предусмотренных паспортам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муниципальных программ, и показателей проекта реш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представлен в приложении №4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  <w:t>к настоящему заключ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роектом решения не предусмотрены бюджетные ассигнования на реализацию следующих муниципальных программ и подпрограмм:</w:t>
      </w:r>
    </w:p>
    <w:p>
      <w:pPr>
        <w:pStyle w:val="Normal"/>
        <w:widowControl/>
        <w:suppressAutoHyphens w:val="true"/>
        <w:bidi w:val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 «По профилактике терроризма и экстремизма, а также минимизации и (или) ликвидации последствий проявления терроризма и экстремизма на территории Минераловодского муниципального района на период 2011-2015 годы»;</w:t>
      </w:r>
    </w:p>
    <w:p>
      <w:pPr>
        <w:pStyle w:val="Normal"/>
        <w:widowControl/>
        <w:suppressAutoHyphens w:val="true"/>
        <w:bidi w:val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 «Энергосбережение» на  2009-2014 годы и на перспективу до 2020 года;</w:t>
      </w:r>
    </w:p>
    <w:p>
      <w:pPr>
        <w:pStyle w:val="Normal"/>
        <w:widowControl/>
        <w:suppressAutoHyphens w:val="true"/>
        <w:bidi w:val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 «Чистый район» на период с 2009 по 2027 годы;</w:t>
      </w:r>
    </w:p>
    <w:p>
      <w:pPr>
        <w:pStyle w:val="Normal"/>
        <w:widowControl/>
        <w:suppressAutoHyphens w:val="true"/>
        <w:bidi w:val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 «Газоснабжение поселений Минераловодского района на 2013-2014 годы»;</w:t>
      </w:r>
    </w:p>
    <w:p>
      <w:pPr>
        <w:pStyle w:val="Normal"/>
        <w:widowControl/>
        <w:suppressAutoHyphens w:val="true"/>
        <w:bidi w:val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 «Безопасный город (село)» муниципальной программы «Обеспечение комплексной безопасности образовательных учреждений Минераловодского муниципального района на 2012-2015 годы».</w:t>
      </w:r>
    </w:p>
    <w:p>
      <w:pPr>
        <w:pStyle w:val="Normal"/>
        <w:widowControl/>
        <w:suppressAutoHyphens w:val="true"/>
        <w:bidi w:val="0"/>
        <w:ind w:left="0" w:right="0" w:firstLine="85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855"/>
        <w:jc w:val="both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Перечень муниципальных программ, принимаемых к разработке в 2013 году утвержден распоряжением администрации Минераловодского муниципального района от 08.11.2013 г. №340-р в нарушение пункта 2.5 Порядка разработки и реализации муниципальных программ, утвержденного постановлением администрации Минераловодского муниципального района </w:t>
      </w: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31.01.2012г. №86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.</w:t>
      </w:r>
    </w:p>
    <w:p>
      <w:pPr>
        <w:pStyle w:val="Normal"/>
        <w:widowControl/>
        <w:tabs>
          <w:tab w:val="clear" w:pos="302"/>
          <w:tab w:val="left" w:pos="870" w:leader="none"/>
        </w:tabs>
        <w:suppressAutoHyphens w:val="true"/>
        <w:bidi w:val="0"/>
        <w:spacing w:lineRule="atLeast" w:line="100"/>
        <w:ind w:left="0" w:right="0" w:firstLine="870"/>
        <w:jc w:val="both"/>
        <w:rPr/>
      </w:pPr>
      <w:r>
        <w:rPr>
          <w:rFonts w:eastAsia="Times New Roman" w:cs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Lucida Sans Unicode" w:cs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Следует отметить, что в нарушение статьи 157 Бюджетного кодекса РФ, Порядка разработки и реализации муниципальных программ,  проекты  муниципальных программ на экспертизу в контрольно-счетный орган Минераловодского муниципального района не направлялись, </w:t>
      </w: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за исключением проекта </w:t>
      </w:r>
      <w:r>
        <w:rPr>
          <w:rStyle w:val="StrongEmphasis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муниципальной программы</w:t>
      </w:r>
      <w:r>
        <w:rPr>
          <w:rStyle w:val="StrongEmphasis"/>
          <w:rFonts w:eastAsia="Lucida Sans Unicode" w:cs="Times New Roman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Style w:val="StrongEmphasis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«Снижение рисков и смягчение последствий чрезвычайных ситуаций природного и техногенного характера на территории Минераловодского муниципального района на 2014-2016 годы»</w:t>
      </w: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.</w:t>
      </w:r>
    </w:p>
    <w:p>
      <w:pPr>
        <w:pStyle w:val="Normal"/>
        <w:widowControl/>
        <w:tabs>
          <w:tab w:val="clear" w:pos="302"/>
          <w:tab w:val="left" w:pos="870" w:leader="none"/>
        </w:tabs>
        <w:suppressAutoHyphens w:val="true"/>
        <w:bidi w:val="0"/>
        <w:spacing w:lineRule="atLeast" w:line="100"/>
        <w:jc w:val="both"/>
        <w:rPr/>
      </w:pPr>
      <w:r>
        <w:rPr/>
      </w:r>
    </w:p>
    <w:p>
      <w:pPr>
        <w:pStyle w:val="Normal"/>
        <w:widowControl/>
        <w:tabs>
          <w:tab w:val="clear" w:pos="302"/>
          <w:tab w:val="left" w:pos="870" w:leader="none"/>
        </w:tabs>
        <w:suppressAutoHyphens w:val="true"/>
        <w:bidi w:val="0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>Выводы:</w:t>
      </w: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В условиях необходимости реализации программно-целевого принципа планирования и исполнения бюджета н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еобходимо повысить качество</w:t>
      </w:r>
      <w:r>
        <w:rPr>
          <w:rFonts w:eastAsia="Calibri" w:cs="Times New Roman"/>
          <w:color w:val="auto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и надежность Прогноз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социально-экономического развития Минераловодского муниципального район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sz w:val="28"/>
          <w:szCs w:val="28"/>
        </w:rPr>
        <w:t xml:space="preserve">2. Доходы бюджета муниципального района на 2014 год прогнозируются в общей сумме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 w:bidi="ar-SA"/>
        </w:rPr>
        <w:t xml:space="preserve">1 847 902,9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 тыс. рублей, в том числе: налоговые доходы — 519 035,7 тыс. рублей (28,1% от общего объема доходов) и неналоговые доходы — 68 974,7 тыс. рублей (3,7% от общего объема доходов), безвозмездные поступления от других бюджетов бюджетной системы Российской Федерации - 1 258 995,5 тыс. рублей (68,1%) и прочие безвозмездные поступления  - 897,0 тыс. рублей (0,1%).</w:t>
      </w:r>
    </w:p>
    <w:p>
      <w:pPr>
        <w:pStyle w:val="TextBody"/>
        <w:widowControl/>
        <w:suppressAutoHyphens w:val="true"/>
        <w:autoSpaceDE w:val="false"/>
        <w:bidi w:val="0"/>
        <w:spacing w:before="0" w:after="0"/>
        <w:ind w:left="0" w:right="0" w:firstLine="84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en-US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Экспертизой проекта решения установлено, что по всем видам  налоговых доходов планируется рост по отношению к уточненным назначениям 2013 года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en-US" w:bidi="ar-SA"/>
        </w:rPr>
        <w:t>в ред.  решения Минераловодского Совета от 31.10.2013г. №29/318): по 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алогу на доходы физических лиц - на 16 676,3 т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ыс. рублей (на 3,9%);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по налогу, взимаемому в связи с </w:t>
      </w: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применением патентной системы налогообложения, -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 на 105,0 тыс. рублей (в 2,1 раза);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по единому налогу на вмененный доход для отдельных видов деятельности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- на 12 809,6 (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на 24,6%); по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единому сельскохозяйственному налогу</w:t>
      </w:r>
      <w:r>
        <w:rPr>
          <w:rFonts w:eastAsia="Times New Roman" w:cs="Times New Roman"/>
          <w:b/>
          <w:bCs/>
          <w:iCs/>
          <w:color w:val="auto"/>
          <w:sz w:val="28"/>
          <w:szCs w:val="28"/>
          <w:lang w:val="ru-RU" w:eastAsia="zxx" w:bidi="ar-SA"/>
        </w:rPr>
        <w:t xml:space="preserve"> -</w:t>
      </w:r>
      <w:r>
        <w:rPr>
          <w:rFonts w:eastAsia="Times New Roman" w:cs="Times New Roman"/>
          <w:b w:val="false"/>
          <w:bCs w:val="false"/>
          <w:iCs/>
          <w:color w:val="auto"/>
          <w:sz w:val="28"/>
          <w:szCs w:val="28"/>
          <w:lang w:val="ru-RU" w:eastAsia="zxx" w:bidi="ar-SA"/>
        </w:rPr>
        <w:t xml:space="preserve"> на</w:t>
      </w:r>
      <w:r>
        <w:rPr>
          <w:rFonts w:eastAsia="Times New Roman" w:cs="Times New Roman"/>
          <w:b/>
          <w:bCs/>
          <w:i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Cs/>
          <w:color w:val="auto"/>
          <w:sz w:val="28"/>
          <w:szCs w:val="28"/>
          <w:lang w:val="ru-RU" w:eastAsia="zxx" w:bidi="ar-SA"/>
        </w:rPr>
        <w:t>21,2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 тыс. рублей (на 5,1%); п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сударственной пошлине -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en-US" w:bidi="ar-SA"/>
        </w:rPr>
        <w:t xml:space="preserve"> 1 361,6 тыс. рублей (на 19,2%)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302"/>
          <w:tab w:val="left" w:pos="885" w:leader="none"/>
        </w:tabs>
        <w:suppressAutoHyphens w:val="true"/>
        <w:autoSpaceDE w:val="false"/>
        <w:bidi w:val="0"/>
        <w:spacing w:before="0" w:after="0"/>
        <w:ind w:left="0" w:right="0" w:firstLine="855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В соответствии с пунктом 3.1 статьи 58 Бюджетного кодекса РФ в бюджете муниципального района 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учтены поступления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в сумме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4 985,2 тыс. рубле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.</w:t>
      </w:r>
    </w:p>
    <w:p>
      <w:pPr>
        <w:pStyle w:val="Normal"/>
        <w:widowControl w:val="false"/>
        <w:shd w:fill="FFFFFF" w:val="clear"/>
        <w:tabs>
          <w:tab w:val="clear" w:pos="302"/>
          <w:tab w:val="left" w:pos="885" w:leader="none"/>
        </w:tabs>
        <w:suppressAutoHyphens w:val="true"/>
        <w:autoSpaceDE w:val="false"/>
        <w:bidi w:val="0"/>
        <w:spacing w:before="0" w:after="0"/>
        <w:ind w:left="0" w:right="0" w:firstLine="851"/>
        <w:jc w:val="both"/>
        <w:rPr>
          <w:rStyle w:val="StrongEmphasis"/>
          <w:rFonts w:ascii="Times New Roman" w:hAnsi="Times New Roman" w:eastAsia="Times New Roman" w:cs="Times New Roman"/>
          <w:b/>
          <w:b/>
          <w:bCs w:val="false"/>
          <w:i/>
          <w:i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Также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планируется рост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по отношению к уточненным назначениям 2013 года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в ред.  решения Минераловодского Совета от 31.10.2013г. №29/318)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по следующим видам неналоговых доход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: по 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ходам от использования имущества, находящегося в государственной и муниципальной собственности,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на общую сумму 1 267,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т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ыс. рублей (на 5,3%); п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ar-SA" w:bidi="ar-SA"/>
        </w:rPr>
        <w:t>оходам от оказания платных услуг (работ) и компенсации затрат государства -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на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en-US" w:eastAsia="zxx" w:bidi="ar-SA"/>
        </w:rPr>
        <w:t>6 712,3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тыс. рублей (на 46,4%); п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штрафным санкциям и возмещению ущерба — на 1 000 тыс. рублей (на 11,7%).</w:t>
      </w:r>
    </w:p>
    <w:p>
      <w:pPr>
        <w:pStyle w:val="23"/>
        <w:widowControl w:val="false"/>
        <w:shd w:fill="FFFFFF" w:val="clear"/>
        <w:tabs>
          <w:tab w:val="clear" w:pos="302"/>
          <w:tab w:val="left" w:pos="88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1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/>
          <w:bCs w:val="false"/>
          <w:i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Доходы от продажи материальных и нематериальных актив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    запланированы в сумме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en-US" w:eastAsia="zxx" w:bidi="ar-SA"/>
        </w:rPr>
        <w:t xml:space="preserve">10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025,2 тыс. рублей или 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en-US" w:eastAsia="zxx" w:bidi="ar-SA"/>
        </w:rPr>
        <w:t xml:space="preserve"> 6,6%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(на 713,6 тыс. рублей) ниже утвержденных назначений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en-US" w:eastAsia="zxx" w:bidi="ar-SA"/>
        </w:rPr>
        <w:t>201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год.</w:t>
      </w:r>
    </w:p>
    <w:p>
      <w:pPr>
        <w:pStyle w:val="Normal"/>
        <w:widowControl w:val="false"/>
        <w:shd w:fill="FFFFFF" w:val="clear"/>
        <w:tabs>
          <w:tab w:val="clear" w:pos="302"/>
          <w:tab w:val="left" w:pos="88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1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Проанализировав представленные расчеты по налоговым доходам и планируемые поступления неналоговых доходов, контрольно-счетный орган  считает, что прогноз доходов составлен обоснованно. </w:t>
      </w:r>
    </w:p>
    <w:p>
      <w:pPr>
        <w:pStyle w:val="Normal"/>
        <w:widowControl/>
        <w:shd w:fill="FFFFFF" w:val="clear"/>
        <w:tabs>
          <w:tab w:val="clear" w:pos="302"/>
          <w:tab w:val="left" w:pos="88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5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Основными источниками роста налоговых и неналоговых доходов  бюджета муниципального района должны стать: повышение инвестиционной привлекательности района, эффективное использование муниципального имущества, а также совершенствование администрирования доходов бюджета.</w:t>
      </w:r>
    </w:p>
    <w:p>
      <w:pPr>
        <w:pStyle w:val="23"/>
        <w:widowControl w:val="false"/>
        <w:shd w:fill="FFFFFF" w:val="clear"/>
        <w:tabs>
          <w:tab w:val="clear" w:pos="302"/>
          <w:tab w:val="left" w:pos="88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1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3. В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перечень главных администраторов доходов местного бюджета на 2014 год (приложение №2 проекта решения) дополнительно внесены комитет по управлению муниципальным имуществом и комитет по культуре, спорту, социальной и молодежной политике администрации Минераловодского муниципального района, исключено муниципальное казенное учреждение «Управление муниципального хозяйства администрации Минераловодского муниципального района».</w:t>
      </w:r>
    </w:p>
    <w:p>
      <w:pPr>
        <w:pStyle w:val="Normal"/>
        <w:shd w:fill="FFFFFF" w:val="clear"/>
        <w:autoSpaceDE w:val="false"/>
        <w:ind w:left="0" w:right="0" w:firstLine="851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4. Расходы бюджета муниципального района на 2014 год прогнозируются в общей сумме 1 847 902,9 тыс. рублей, или на 156 246,2 тыс. рублей (на 7,8%) меньше уточненных показателей на 2013 год (в ред.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>решения Минераловодского Совета  от 31.10.2013г. №29/318).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 В расходах бюджета муниципального район наблюдается снижение по разделам: «Общегосударственные вопросы» - на 5,8%, «Национальная безопасность и правоохранительная деятельность» - на 1,4%, «Национальная экономика» - в 2,9 раза,  «Жилищно-коммунальное хозяйство» - в 13,6 раз, «Образование» - на 2,5%,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Физическая культура и спорт» - в 2,7 раза, «Межбюджетные трансферты общего характера бюджетам субъектов Российской Федерации и муниципальных образований» - на 12,7%.</w:t>
      </w:r>
    </w:p>
    <w:p>
      <w:pPr>
        <w:pStyle w:val="Normal"/>
        <w:shd w:fill="FFFFFF" w:val="clear"/>
        <w:autoSpaceDE w:val="false"/>
        <w:ind w:left="0" w:right="0" w:firstLine="851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Снижение расходов бюджета связано с проведением мероприятий по сокращению штатной численности аппарата управления органов местного самоуправления Минераловодского муниципального района, а также в связи с тем, что отдельные полномочия по решению вопросов местного значения городом Минеральные Воды администрации Минераловодского муниципального района на 2014 год не переданы. </w:t>
      </w:r>
    </w:p>
    <w:p>
      <w:pPr>
        <w:pStyle w:val="Normal"/>
        <w:shd w:fill="FFFFFF" w:val="clear"/>
        <w:autoSpaceDE w:val="false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В связи с отсутствием в материалах к проекту решения</w:t>
      </w:r>
      <w:r>
        <w:rPr>
          <w:rFonts w:eastAsia="Calibri" w:cs="Times New Roman"/>
          <w:b/>
          <w:bCs/>
          <w:i/>
          <w:iCs/>
          <w:color w:val="auto"/>
          <w:sz w:val="28"/>
          <w:szCs w:val="28"/>
          <w:lang w:val="ru-RU" w:eastAsia="en-US" w:bidi="ar-SA"/>
        </w:rPr>
        <w:t xml:space="preserve"> обоснований объемов (расчета) бюджетных ассигнований, дать оценку о соответствии предлагаемых к утверждению объемов бюджетных ассигнований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en-US" w:bidi="ar-SA"/>
        </w:rPr>
        <w:t xml:space="preserve"> объемам, необходимым для исполнения расходных обязательств, </w:t>
      </w:r>
      <w:r>
        <w:rPr>
          <w:rFonts w:eastAsia="Calibri" w:cs="Times New Roman"/>
          <w:b/>
          <w:bCs/>
          <w:i/>
          <w:iCs/>
          <w:color w:val="auto"/>
          <w:sz w:val="28"/>
          <w:szCs w:val="28"/>
          <w:lang w:val="ru-RU" w:eastAsia="en-US" w:bidi="ar-SA"/>
        </w:rPr>
        <w:t>не представляется возможным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en-US" w:bidi="ar-SA"/>
        </w:rPr>
        <w:t>.</w:t>
      </w:r>
    </w:p>
    <w:p>
      <w:pPr>
        <w:pStyle w:val="Normal"/>
        <w:shd w:fill="FFFFFF" w:val="clear"/>
        <w:autoSpaceDE w:val="false"/>
        <w:ind w:left="0" w:right="0" w:firstLine="851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Расходы на реализацию муниципальных программ на 2014 год планируются в объеме 62 754,4 тыс. рублей, что составляет 3,4% общего объема расходов бюджета муниципального района.</w:t>
      </w:r>
    </w:p>
    <w:p>
      <w:pPr>
        <w:pStyle w:val="Normal"/>
        <w:shd w:fill="FFFFFF" w:val="clear"/>
        <w:autoSpaceDE w:val="false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Перечень муниципальных программ, принимаемых к разработке в 2013 году утвержден распоряжением администрации Минераловодского муниципального района от 08.11.2013 г. №340-р в нарушение пункта 2.5 Порядка разработки и реализации муниципальных программ, утвержденного постановлением администрации Минераловодского муниципального района </w:t>
      </w: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31.01.2012г. №86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.</w:t>
      </w:r>
    </w:p>
    <w:p>
      <w:pPr>
        <w:pStyle w:val="Normal"/>
        <w:shd w:fill="FFFFFF" w:val="clear"/>
        <w:autoSpaceDE w:val="false"/>
        <w:ind w:left="0" w:right="0" w:firstLine="851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</w:t>
      </w: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 нарушение статьи 157 Бюджетного кодекса РФ, Порядка разработки и реализации муниципальных программ, проекты  муниципальных программ на экспертизу в контрольно-счетный орган Минераловодского муниципального района не направлялись,</w:t>
      </w:r>
      <w:r>
        <w:rPr>
          <w:rFonts w:eastAsia="Lucida Sans Unicode" w:cs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за исключением проекта </w:t>
      </w:r>
      <w:r>
        <w:rPr>
          <w:rStyle w:val="StrongEmphasis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муниципальной программы</w:t>
      </w:r>
      <w:r>
        <w:rPr>
          <w:rStyle w:val="StrongEmphasis"/>
          <w:rFonts w:eastAsia="Lucida Sans Unicode" w:cs="Times New Roman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Style w:val="StrongEmphasis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«Снижение рисков и смягчение последствий чрезвычайных ситуаций природного и техногенного характера на территории Минераловодского муниципального района на 2014-2016 годы».</w:t>
      </w:r>
    </w:p>
    <w:p>
      <w:pPr>
        <w:pStyle w:val="Normal"/>
        <w:shd w:fill="FFFFFF" w:val="clear"/>
        <w:autoSpaceDE w:val="false"/>
        <w:ind w:left="0" w:right="0" w:firstLine="851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6. Контрольно-счетный орган обращает внимание о необходимости внесения изменений 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Положение о бюджетном процессе в Минераловодском муниципальном районе в соответствии с действующим бюджетным законодательством.</w:t>
      </w:r>
    </w:p>
    <w:p>
      <w:pPr>
        <w:pStyle w:val="Normal"/>
        <w:shd w:fill="FFFFFF" w:val="clear"/>
        <w:autoSpaceDE w:val="false"/>
        <w:ind w:left="0" w:right="0" w:firstLine="84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7. В нарушение статьи 184.2  Бюджетного кодекса РФ,  статьи 16 и статьи 17 действующего Положения о бюджетном процессе в Минераловодском муниципальном районе Ставропольского края с проектом решения в Минераловодский Совет не представлены 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предварительные итоги социально-экономического развития Минераловодского муниципального района за истекший период текущего финансового года.</w:t>
      </w:r>
    </w:p>
    <w:p>
      <w:pPr>
        <w:pStyle w:val="Normal"/>
        <w:shd w:fill="FFFFFF" w:val="clear"/>
        <w:autoSpaceDE w:val="false"/>
        <w:ind w:left="0" w:right="0" w:firstLine="84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autoSpaceDE w:val="false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ект решения Минераловодского Совета «О бюджете Минераловодского муниципального района на 2014 год» в целом соответствует бюджетному законодательству и может быть рассмотрен Минераловодским Советом в установленном порядке с учетом замечаний.</w:t>
      </w:r>
    </w:p>
    <w:p>
      <w:pPr>
        <w:pStyle w:val="Normal"/>
        <w:shd w:fill="FFFFFF" w:val="clear"/>
        <w:autoSpaceDE w:val="false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седатель контрольно-счетного органа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инераловодского муниципального  района  </w:t>
        <w:tab/>
        <w:tab/>
        <w:tab/>
        <w:t xml:space="preserve">               Н.И. Золотова</w:t>
      </w:r>
    </w:p>
    <w:sectPr>
      <w:footerReference w:type="default" r:id="rId3"/>
      <w:type w:val="nextPage"/>
      <w:pgSz w:w="11906" w:h="16838"/>
      <w:pgMar w:left="1701" w:right="680" w:gutter="0" w:header="0" w:top="1134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0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Акты Знак"/>
    <w:basedOn w:val="Style11"/>
    <w:qFormat/>
    <w:rPr>
      <w:sz w:val="28"/>
      <w:szCs w:val="24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Символ сноски"/>
    <w:basedOn w:val="Style1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2"/>
        <w:tab w:val="center" w:pos="4762" w:leader="none"/>
        <w:tab w:val="right" w:pos="952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302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Основной текст2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ext">
    <w:name w:val="text"/>
    <w:basedOn w:val="Normal"/>
    <w:qFormat/>
    <w:pPr>
      <w:suppressAutoHyphens w:val="false"/>
      <w:ind w:left="0" w:right="0"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Style24">
    <w:name w:val="Акты"/>
    <w:basedOn w:val="Normal"/>
    <w:qFormat/>
    <w:pPr>
      <w:suppressAutoHyphens w:val="false"/>
      <w:ind w:left="0" w:right="0" w:firstLine="709"/>
      <w:jc w:val="both"/>
    </w:pPr>
    <w:rPr>
      <w:sz w:val="28"/>
    </w:rPr>
  </w:style>
  <w:style w:type="paragraph" w:styleId="6">
    <w:name w:val="Акты 6 пт"/>
    <w:basedOn w:val="Style24"/>
    <w:qFormat/>
    <w:pPr>
      <w:spacing w:before="120" w:after="0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0"/>
      <w:ind w:left="720" w:right="0" w:firstLine="709"/>
      <w:contextualSpacing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1ACE462B8B08C2D0BC2758BC324475F208861D941819D6EC836171E0w7UA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7:22:00Z</dcterms:created>
  <dc:creator>Владелец</dc:creator>
  <dc:description/>
  <dc:language>en-US</dc:language>
  <cp:lastModifiedBy/>
  <cp:lastPrinted>2013-12-11T15:52:00Z</cp:lastPrinted>
  <dcterms:modified xsi:type="dcterms:W3CDTF">2012-12-04T08:39:01Z</dcterms:modified>
  <cp:revision>2</cp:revision>
  <dc:subject/>
  <dc:title>ЗАКЛЮЧЕНИЕ</dc:title>
</cp:coreProperties>
</file>