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Управление имущественных отношений администрации Минераловодского городского округа (далее – Продавец), в целях реализации прогнозного плана </w:t>
      </w:r>
      <w:r>
        <w:rPr>
          <w:rFonts w:cs="Tahoma"/>
          <w:bCs/>
          <w:sz w:val="28"/>
          <w:szCs w:val="28"/>
        </w:rPr>
        <w:t xml:space="preserve">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7 год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3.12.2016г. № 351</w:t>
      </w:r>
      <w:r>
        <w:rPr>
          <w:color w:val="000000"/>
          <w:sz w:val="28"/>
          <w:szCs w:val="28"/>
        </w:rPr>
        <w:t>, объявляет о проведении аукциона по продаже муниципального имуществ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органа местного самоуправления, принявшего решение об условиях приватизации такого имущества, реквизиты указанно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Минераловодского городского округ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инераловодского городского округа от 17 октября 2017 года № 2770 «Об условиях приватизации муниципального имущества на аукцион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униципального имущества, подлежащего продаже на аукционе, который состоится </w:t>
      </w:r>
      <w:r>
        <w:rPr>
          <w:b/>
          <w:color w:val="000000"/>
          <w:sz w:val="28"/>
          <w:szCs w:val="28"/>
        </w:rPr>
        <w:t>20 ноября 2017г. в 15-00 часов</w:t>
      </w:r>
      <w:r>
        <w:rPr>
          <w:color w:val="000000"/>
          <w:sz w:val="28"/>
          <w:szCs w:val="28"/>
        </w:rPr>
        <w:t xml:space="preserve"> по московскому времени,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3, и иные позволяющие его индивидуализировать сведения (характеристика имуществ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19"/>
        <w:gridCol w:w="1362"/>
        <w:gridCol w:w="155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 ло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, характерис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(руб.)</w:t>
            </w:r>
          </w:p>
          <w:p>
            <w:pPr>
              <w:pStyle w:val="Normal"/>
              <w:ind w:left="-167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от №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бус ПАЗ 320540, государственный регистрационный знак – А 913 УХ 26, идентификационный номер – (VIN) Х1М32054030009899, организация – изготовитель Россия, категория </w:t>
            </w:r>
            <w:r>
              <w:rPr>
                <w:lang w:val="en-US"/>
              </w:rPr>
              <w:t>D</w:t>
            </w:r>
            <w:r>
              <w:rPr/>
              <w:t>, год выпуска 2003, модель, номер двигателя ЗМЗ 523400 31035330, номер шасси (рамы) отсутствует, номер кузова 30009899, цвет бело-зеленый, мощность двигателя (кВт/л.с) 130, рабочий объем двигателя (куб. см.) 4670, разрешенная максимальная масса кг 7830, масса без нагрузки кг 4775, паспорт ТС 52 КС 464283, выдан 12.01.2004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от №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бус КАВЗ 397651, государственный регистрационный знак – М 695 ОМ 26, идентификационный номер – (VIN) Х1Е39765120033497, организация – изготовитель Россия, категория D, год выпуска 2002, модель, номер двигателя 51300Н 11018666, номер шасси (рамы) – 330700 10000383, номер кузова 20033497, цвет белый, мощность двигателя (кВт/л.с) 125, рабочий объем двигателя (куб. см.) 4250, разрешенная максимальная масса кг 7077, масса без нагрузки кг 4740, паспорт ТС 45 КК 754729, выдан 26.09.2002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от № 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бус КАВЗ 397652, государственный регистрационный знак – А 497 СТ26, идентификационный номер – (VIN) Х1Е39765270036348, организация – изготовитель Россия, категория D, год выпуска 2004, модель, номер двигателя 51300К 41005763, номер шасси (рамы) 330740 40855105, номер кузова 397652 40036348, цвет золотисто-желтый, мощность двигателя (кВт/л.с) 125, рабочий объем двигателя (куб. см.) 4250, разрешенная максимальная масса, кг 7140, масса без нагрузки, кг 5575, паспорт ТС 45 КС 160665, выдан 22.04.2004г., регистрационный документ – Свидетельство о регистрации ТС 26 ТУ №242413 выдан 23.06.2009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500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от № 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бус КАВЗ 397652, государственный регистрационный знак – М 697 ОМ26, идентификационный номер – (VIN) Х1Е 39765220034347, организация – изготовитель Россия, категория D, год выпуска 2002, модель, номер двигателя 51300К 21024174, номер шасси (рамы) 330740 20830359,номер кузова 20034347, цвет желтый, мощность двигателя (кВт/л.с) 125, рабочий объем двигателя (куб. см.) 4250, разрешенная максимальная масса кг 7077, масса без нагрузки кг 4740, паспорт ТС 45 КМ 418223, выдан 26.09.2002г., регистрационный документ – Свидетельство о регистрации ТС 26 ТК №197637, выдан 04.08.2009 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4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цена</w:t>
      </w:r>
      <w:r>
        <w:rPr>
          <w:color w:val="000000"/>
          <w:sz w:val="28"/>
          <w:szCs w:val="28"/>
        </w:rPr>
        <w:t xml:space="preserve"> всех лотов равна рыночной стоимости имущества, без учета НДС, определена независимым оценщиком в соответствии с законодательством Российской Федерации об оценочной деятельности: отчеты об оценке рыночной стоимости ООО «Экспертиза плюс» № 58/4/04/2017 от 22.04.2017г.; № 58/1/04/2017 от 22.04.2017г.; № 58/2/04/2017 от 22.04.2017г.; № 58/3/04/2017 от 22.04.2017г. 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32 000 (Тридцать две тысячи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28 000 (Двадцать восем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 – 30 000</w:t>
      </w:r>
      <w:r>
        <w:rPr/>
        <w:t xml:space="preserve"> </w:t>
      </w:r>
      <w:r>
        <w:rPr>
          <w:sz w:val="28"/>
          <w:szCs w:val="28"/>
        </w:rPr>
        <w:t xml:space="preserve"> (Тридцать тысяч)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т № 4 – 28 000 (Двадцать восемь тысяч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Шаг аукциона</w:t>
      </w:r>
      <w:r>
        <w:rPr>
          <w:color w:val="000000"/>
          <w:sz w:val="28"/>
          <w:szCs w:val="28"/>
        </w:rPr>
        <w:t xml:space="preserve"> – пять процентов от начальной цены, что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 – </w:t>
      </w:r>
      <w:r>
        <w:rPr>
          <w:sz w:val="28"/>
          <w:szCs w:val="28"/>
        </w:rPr>
        <w:t>1600</w:t>
      </w:r>
      <w:r>
        <w:rPr>
          <w:color w:val="000000"/>
          <w:sz w:val="28"/>
          <w:szCs w:val="28"/>
        </w:rPr>
        <w:t xml:space="preserve"> (Одн тысяча шестьсот)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Лот № 2 – </w:t>
      </w:r>
      <w:r>
        <w:rPr>
          <w:sz w:val="28"/>
          <w:szCs w:val="28"/>
        </w:rPr>
        <w:t>1400</w:t>
      </w:r>
      <w:r>
        <w:rPr>
          <w:color w:val="000000"/>
          <w:sz w:val="28"/>
          <w:szCs w:val="28"/>
        </w:rPr>
        <w:t xml:space="preserve"> (Одна тысяча четыреста) рубл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3 – 1500 (Одна тысяча пятьсот) рубл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4 - </w:t>
      </w:r>
      <w:r>
        <w:rPr>
          <w:sz w:val="28"/>
          <w:szCs w:val="28"/>
        </w:rPr>
        <w:t>1400</w:t>
      </w:r>
      <w:r>
        <w:rPr>
          <w:color w:val="000000"/>
          <w:sz w:val="28"/>
          <w:szCs w:val="28"/>
        </w:rPr>
        <w:t xml:space="preserve"> (Одна тысяча четыреста) рублей.</w:t>
      </w:r>
    </w:p>
    <w:p>
      <w:pPr>
        <w:pStyle w:val="Normal"/>
        <w:numPr>
          <w:ilvl w:val="0"/>
          <w:numId w:val="0"/>
        </w:numPr>
        <w:autoSpaceDE w:val="false"/>
        <w:ind w:right="28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приватизации так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ажа муниципального имущества на аукци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одачи предложений о цене так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укцион, открытый по составу участников и по форме подачи предложений о цене, по продаже муниципального имущества.</w:t>
      </w:r>
    </w:p>
    <w:p>
      <w:pPr>
        <w:pStyle w:val="Style1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словия и сроки платежа, необходимые реквизиты счетов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УФК по Ставропольскому краю (Управление имущественных отношений администрации Минераловодского городского округа) ИНН 2630046625 / КПП 263001001, р/с 40101810300000010005 Отделение Ставрополь г. Ставрополь, БИК 040702001, ОКТМО 07721000, КБК </w:t>
      </w:r>
      <w:r>
        <w:rPr>
          <w:sz w:val="28"/>
          <w:szCs w:val="28"/>
        </w:rPr>
        <w:t xml:space="preserve">602 1 14 02043 04 0000 410, </w:t>
      </w:r>
      <w:r>
        <w:rPr>
          <w:color w:val="000000"/>
          <w:sz w:val="28"/>
          <w:szCs w:val="28"/>
        </w:rPr>
        <w:t xml:space="preserve">наименование финансового органа - Управление Федерального казначейства по Ставропольскому краю, в течение пяти банковских дней с момента подписания договора купли-продажи муниципального имущества, 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Размер задатка, срок и порядок его внесения, необходимые реквизиты счетов</w:t>
      </w:r>
      <w:r>
        <w:rPr>
          <w:bCs/>
          <w:color w:val="000000"/>
          <w:sz w:val="28"/>
          <w:szCs w:val="28"/>
        </w:rPr>
        <w:t>: д</w:t>
      </w:r>
      <w:r>
        <w:rPr>
          <w:color w:val="000000"/>
          <w:sz w:val="28"/>
          <w:szCs w:val="28"/>
        </w:rPr>
        <w:t>ля участия в аукционе претендент вносит задаток в размере 20 процентов начальной цены, что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ота № 1 – 6400 (Шесть тысяч четыреста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ота № 2 – 5600 (Пять тысяч шестьсот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ота № 3 – 6000 (Шес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ота № 4 – 5600 (Пять тысяч шестьсот) рублей</w:t>
      </w:r>
    </w:p>
    <w:p>
      <w:pPr>
        <w:pStyle w:val="Normal"/>
        <w:numPr>
          <w:ilvl w:val="0"/>
          <w:numId w:val="0"/>
        </w:numPr>
        <w:autoSpaceDE w:val="false"/>
        <w:ind w:right="3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новленном законом порядке </w:t>
      </w:r>
      <w:r>
        <w:rPr>
          <w:b/>
          <w:color w:val="000000"/>
          <w:sz w:val="28"/>
          <w:szCs w:val="28"/>
        </w:rPr>
        <w:t>с 20 октября 2017 г. по 14 ноября 2017 г.</w:t>
      </w:r>
    </w:p>
    <w:p>
      <w:pPr>
        <w:pStyle w:val="Normal"/>
        <w:numPr>
          <w:ilvl w:val="0"/>
          <w:numId w:val="0"/>
        </w:numPr>
        <w:autoSpaceDE w:val="false"/>
        <w:ind w:right="3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color w:val="000000"/>
          <w:sz w:val="28"/>
          <w:szCs w:val="28"/>
        </w:rPr>
        <w:t>Задаток вносится на счет</w:t>
      </w:r>
      <w:r>
        <w:rPr>
          <w:color w:val="000000"/>
          <w:sz w:val="27"/>
          <w:szCs w:val="27"/>
        </w:rPr>
        <w:t xml:space="preserve">: Получатель: УФК по СК (Управление имущественных отношений администрации Минераловодского городского округа) л/с 05213D00610, расчетный счет 40302810207023000004, Банк - ОТДЕЛЕНИЕ СТАВРОПОЛЬ Г. СТАВРОПОЛЬ, БИК Банка – 040702001, </w:t>
      </w:r>
      <w:r>
        <w:rPr>
          <w:color w:val="000000"/>
          <w:sz w:val="28"/>
          <w:szCs w:val="28"/>
        </w:rPr>
        <w:t>наименование финансового органа - Управление Федерального казначейства по Ставропольскому краю, Назначение платежа: «задаток для участия в аукционе по продаже муниципального имущества, который состоится __.__. 201__г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left="1800" w:right="3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, место, даты начала и окончания подачи заявок, предложений: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ем заявок для участия в аукционе, а также ознакомление претендентов с иной информацией о подлежащем приватизации муниципальном имуществе, в том числе с условиями договора купли-продажи, производится в установленном законом порядке, </w:t>
      </w:r>
      <w:r>
        <w:rPr>
          <w:b/>
          <w:color w:val="000000"/>
          <w:sz w:val="28"/>
          <w:szCs w:val="28"/>
        </w:rPr>
        <w:t>с 20 октября 2017 г. по 14 ноября 2017 г.</w:t>
      </w:r>
      <w:r>
        <w:rPr>
          <w:color w:val="000000"/>
          <w:sz w:val="28"/>
          <w:szCs w:val="28"/>
        </w:rPr>
        <w:t xml:space="preserve"> (включительно),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6, ежедневно с 9-30 до  12-30 , с 14-30 до 16-30 (телефон: (87922) 6-24-52), кроме субботы и воскресенья и нерабочих праздничных дней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черпывающий перечень представляемых участниками торгов документов и требования к их оформлению: 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заявкой претенденты для участия в аукционе предоставляют Продавцу следующие документы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учредительных документов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, содержащий 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>
          <w:bCs/>
          <w:color w:val="000000"/>
          <w:sz w:val="28"/>
          <w:szCs w:val="28"/>
        </w:rPr>
        <w:t xml:space="preserve">(при  наличии печати) </w:t>
      </w:r>
      <w:r>
        <w:rPr>
          <w:color w:val="000000"/>
          <w:sz w:val="28"/>
          <w:szCs w:val="28"/>
        </w:rPr>
        <w:t>и подписанное его руководителем письмо);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 или предоставляют копии всех его листов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color w:val="000000"/>
          <w:sz w:val="28"/>
          <w:szCs w:val="28"/>
        </w:rPr>
        <w:t xml:space="preserve"> (для юридического лица) и подписаны претендентом или его представителем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заключения договора купли-продажи так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купли-продажи заключается с победителем аукциона в течение пяти рабочих дней с даты подведения итогов аукцион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http://www.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od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пределения победителей при проведении аукциона</w:t>
      </w:r>
      <w:r>
        <w:rPr>
          <w:bCs/>
          <w:color w:val="000000"/>
          <w:sz w:val="28"/>
          <w:szCs w:val="28"/>
        </w:rPr>
        <w:t>: п</w:t>
      </w:r>
      <w:r>
        <w:rPr>
          <w:color w:val="000000"/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ние претендентов участниками аукциона</w:t>
      </w:r>
      <w:r>
        <w:rPr>
          <w:color w:val="000000"/>
          <w:sz w:val="28"/>
          <w:szCs w:val="28"/>
        </w:rPr>
        <w:t xml:space="preserve"> состоится в 10.00 (по московскому времени) </w:t>
      </w:r>
      <w:r>
        <w:rPr>
          <w:b/>
          <w:color w:val="000000"/>
          <w:sz w:val="28"/>
          <w:szCs w:val="28"/>
        </w:rPr>
        <w:t>17 ноября 2017г.</w:t>
      </w:r>
      <w:r>
        <w:rPr>
          <w:color w:val="000000"/>
          <w:sz w:val="28"/>
          <w:szCs w:val="28"/>
        </w:rPr>
        <w:t xml:space="preserve"> по адресу: 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6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 подведения итогов продажи муниципальн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оведение аукциона и подведение итогов аукциона состоятся в  15-00 часов по московскому времени </w:t>
      </w:r>
      <w:r>
        <w:rPr>
          <w:b/>
          <w:color w:val="000000"/>
          <w:sz w:val="28"/>
          <w:szCs w:val="28"/>
        </w:rPr>
        <w:t>20 ноября 2017г.</w:t>
      </w:r>
      <w:r>
        <w:rPr>
          <w:color w:val="000000"/>
          <w:sz w:val="28"/>
          <w:szCs w:val="28"/>
        </w:rPr>
        <w:t xml:space="preserve">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3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bCs/>
          <w:color w:val="000000"/>
          <w:sz w:val="28"/>
          <w:szCs w:val="28"/>
        </w:rPr>
        <w:t xml:space="preserve"> торги в отношении всех лотов ранее не проводились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2:00Z</dcterms:created>
  <dc:creator>Mikhaylova</dc:creator>
  <dc:description/>
  <cp:keywords/>
  <dc:language>en-US</dc:language>
  <cp:lastModifiedBy>Админ</cp:lastModifiedBy>
  <cp:lastPrinted>2017-10-17T10:17:00Z</cp:lastPrinted>
  <dcterms:modified xsi:type="dcterms:W3CDTF">2017-10-19T14:13:00Z</dcterms:modified>
  <cp:revision>23</cp:revision>
  <dc:subject/>
  <dc:title/>
</cp:coreProperties>
</file>