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12.02.2016</w:t>
      </w:r>
      <w:r>
        <w:rPr>
          <w:color w:val="000000"/>
          <w:sz w:val="28"/>
          <w:szCs w:val="28"/>
        </w:rPr>
        <w:t xml:space="preserve">                       г. Минеральные Воды                            №     </w:t>
      </w:r>
      <w:r>
        <w:rPr>
          <w:color w:val="FFFFFF"/>
          <w:sz w:val="28"/>
          <w:szCs w:val="28"/>
        </w:rPr>
        <w:t>203</w:t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</w:t>
      </w:r>
      <w:r>
        <w:rPr>
          <w:color w:val="FFFFFF"/>
          <w:sz w:val="28"/>
          <w:szCs w:val="28"/>
        </w:rPr>
        <w:t>г. Минерал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ьные Воды</w:t>
      </w:r>
    </w:p>
    <w:p>
      <w:pPr>
        <w:pStyle w:val="Normal"/>
        <w:jc w:val="center"/>
        <w:rPr/>
      </w:pPr>
      <w:r>
        <w:rPr>
          <w:sz w:val="28"/>
          <w:szCs w:val="28"/>
        </w:rPr>
        <w:t>О формировании фонда капитального ремонта на счете регионального о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 и частью 2 статьи 3 Закона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 мая 2014 года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рмирование фондов капитального ремонта в отношении многоквартирных домов, указанных в Приложении,  собственники помещений в которых не выбрали способ формирования фонда капитального ремонта, выбрали способ формирования фонда капитального ремонта на счете регионального оператора или выбранный ими способ не был реализован в течение пяти месяцев после официального опубликования региональной программы капитального ремонта общего имущества в многоквартирных домах, расположенных на территории Ставропольского края, осуществлять на счете регионального операто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Минеральные Воды Минераловодского района Ставропольского края от 05 ноября 2014 г. № 739.1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Минеральные Воды Минераловодского района Ставропольского края от 31 марта 2015 г. № 194 «О внесении изменений в постановление администрации города Минеральные Воды Минераловодского района Ставропольского края от 05 ноября 2014 г. № 739.1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бегайловского сельсовета Минераловодского района Ставропольского края от 13 ноября 2014 г. № 176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льяновского сельсовета Минераловодского района Ставропольского края от 07 ноября 2014 г. № 115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евокумского сельсовета Минераловодского района Ставропольского края от 05 ноября 2014 г. № 221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селка Анджиевский Минераловодского района Ставропольского края от 02 сентября 2014 г. № 218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кумского сельсовета Минераловодского района Ставропольского края от 06 ноября 2014 г. № 180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рьино-Колодцевского сельсовета Минераловодского района Ставропольского края от 13 ноября 2014 г. № 130.1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ажданского сельсовета Минераловодского района Ставропольского края от 09 сентября 2014 г. № 202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енинского поселения Минераловодского района Ставропольского края от 05 ноября 2014 г. № 497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овета Минераловодского района Ставропольского края от 22 сентября 2014 г. № 260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а Нагутское Минераловодского района Ставропольского края от 05 ноября 2014 г. № 85 «О формировании фонда капитального ремонта на счете регионального оператор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Городское хозяйство» (Янакову Д.О.) направить региональному оператору –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Жукова С.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6375</wp:posOffset>
                </wp:positionV>
                <wp:extent cx="6083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Минераловодского городского округа                                  </w:t>
        <w:tab/>
        <w:t xml:space="preserve"> </w:t>
        <w:tab/>
        <w:t xml:space="preserve">     Ю.Г. Граче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         С.Ф. Жуков</w:t>
      </w:r>
    </w:p>
    <w:p>
      <w:pPr>
        <w:pStyle w:val="Normal"/>
        <w:widowControl/>
        <w:autoSpaceDE w:val="true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widowControl/>
        <w:autoSpaceDE w:val="true"/>
        <w:rPr/>
      </w:pPr>
      <w:r>
        <w:rPr>
          <w:rFonts w:cs="Calibri"/>
          <w:sz w:val="28"/>
          <w:szCs w:val="28"/>
          <w:lang w:eastAsia="en-US"/>
        </w:rPr>
        <w:t xml:space="preserve">Минераловодского городского округа        </w:t>
        <w:tab/>
        <w:tab/>
        <w:tab/>
        <w:t xml:space="preserve">            Д.Е. Горбачев</w:t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Руководитель общего отдела и </w:t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widowControl/>
        <w:autoSpaceDE w:val="true"/>
        <w:rPr/>
      </w:pPr>
      <w:r>
        <w:rPr>
          <w:rFonts w:cs="Calibri"/>
          <w:sz w:val="28"/>
          <w:szCs w:val="28"/>
          <w:lang w:eastAsia="en-US"/>
        </w:rPr>
        <w:t>Минераловодского городского округа</w:t>
        <w:tab/>
        <w:tab/>
        <w:tab/>
        <w:t xml:space="preserve">      </w:t>
        <w:tab/>
        <w:t xml:space="preserve">          Е.Г. Апаликова</w:t>
      </w:r>
    </w:p>
    <w:p>
      <w:pPr>
        <w:pStyle w:val="Normal"/>
        <w:rPr>
          <w:rFonts w:cs="Calibri"/>
          <w:sz w:val="28"/>
          <w:szCs w:val="28"/>
          <w:u w:val="single"/>
          <w:lang w:eastAsia="en-US"/>
        </w:rPr>
      </w:pPr>
      <w:r>
        <w:rPr>
          <w:rFonts w:cs="Calibri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ind w:left="5041" w:hanging="0"/>
        <w:rPr>
          <w:rFonts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ановлению администрации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5041" w:hanging="0"/>
        <w:rPr/>
      </w:pPr>
      <w:r>
        <w:rPr>
          <w:color w:val="000000"/>
          <w:sz w:val="28"/>
          <w:szCs w:val="28"/>
          <w:lang w:eastAsia="en-US"/>
        </w:rPr>
        <w:t>от «___»__________2016 г. №_____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743"/>
        <w:gridCol w:w="1701"/>
        <w:gridCol w:w="1559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лощадь помещ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дома, принадлежащ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бственникам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льничный,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льничный, д. 1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Строительный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Кочубе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Кочубе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Площадь 3-го Интернационал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1, корп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9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7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8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90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брикосов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ибика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ибик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Вишнев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Восточ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г. Минеральные Воды, ул. Горская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ражданская, д.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ражданская, д.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атинов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дорожн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дорожн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Завод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7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линина, д. 9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рла Либкнехт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рла Либкнехт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исловодская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омсомоль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сная, д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сного Октября,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иней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Л. Толстого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М. Горького,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М. Горького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, лит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ктябрь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ренбург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стровского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беды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г. Минеральные Воды, ул.  Подгор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икумская, д.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8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8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7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7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ятигор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Рабоч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Радуж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ад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вободы, д.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вободы, д.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ельск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9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еколь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билисская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билисская,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ехов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Школь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Школьн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Щорс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Щорс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Юбилей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Юбилей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реч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9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Карла Маркса, д.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Колхоз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7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Пионер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мейка, ул. Строителе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нинский, ул. Карла Маркса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пер. Тихи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осков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дгор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Школь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Восточн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Комсомольск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Ротенко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4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Мастер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Откормоч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Откормоч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Суворова, д.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Ленина,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агаев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гутское, ул. Почт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Советская, д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Заводская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расн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Мир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нжа, ул. Клубн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18 км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60 лет Октябр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пеновка, ул. Восточ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Виноград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5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алино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ир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Покровск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им Горбань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олодеж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7:00Z</dcterms:created>
  <dc:creator>HELEN</dc:creator>
  <dc:description/>
  <cp:keywords/>
  <dc:language>en-US</dc:language>
  <cp:lastModifiedBy>mku01</cp:lastModifiedBy>
  <cp:lastPrinted>2016-03-01T14:10:00Z</cp:lastPrinted>
  <dcterms:modified xsi:type="dcterms:W3CDTF">2016-03-01T10:11:00Z</dcterms:modified>
  <cp:revision>5</cp:revision>
  <dc:subject/>
  <dc:title/>
</cp:coreProperties>
</file>