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Заключение № 4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контрольно-счетного органа 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на отчет об исполнении бюджета Минераловодского городского округа Ставропольского края за 1 полугодие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е контрольно-счетного органа Минераловодского городского округа на отчет 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 Ставропольского края за 1 полугодие 2017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готовлено в соответствии  с частью 2 статьи 9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частью 1 статьи 7 Положения о контрольно-счетном  органе Минераловодского городского округа, утвержденного решением Совета депутатов Минераловодского городского округа Ставропольского края от 06.11.2015 г. № 59.  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частью 5 статьи 264.2 Бюджетного кодекса Российской Федерации (далее - Бюджетный кодекс РФ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тче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 Ставропольского края за 1 полугодие 2017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4.08.2017 г. № 320-р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true"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тчет об исполнении бюджета </w:t>
      </w:r>
      <w:r>
        <w:rPr>
          <w:rFonts w:cs="Times New Roman" w:ascii="Times New Roman" w:hAnsi="Times New Roman"/>
          <w:sz w:val="28"/>
          <w:szCs w:val="28"/>
          <w:lang w:bidi="zxx"/>
        </w:rPr>
        <w:t>Минераловодского городского округа Ставропольского края за 1 полугодие 2017 г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далее – Отчет) направле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контрольно-счетный орган Минераловодского городского округа (далее - контрольно-счетный орган)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</w:rPr>
        <w:t>14 августа 2017 год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редельный срок, установленный частью 4 статьи 2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Положения о бюджетном процессе в Минераловодском городском округе Ставропольского края,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утвержденного решением Совета депутатов Минераловодского городского округа Ставропольского края от 09.09.2016 г. № 286.</w:t>
      </w:r>
    </w:p>
    <w:p>
      <w:pPr>
        <w:pStyle w:val="ConsPlusNormal"/>
        <w:widowControl w:val="false"/>
        <w:autoSpaceDE w:val="false"/>
        <w:bidi w:val="0"/>
        <w:ind w:left="0" w:right="0" w:firstLine="705"/>
        <w:jc w:val="both"/>
        <w:rPr>
          <w:szCs w:val="28"/>
        </w:rPr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264.1</w:t>
        </w:r>
      </w:hyperlink>
      <w:r>
        <w:rPr/>
        <w:t xml:space="preserve"> Бюджетного кодекса РФ единая методология и стандарты бюджетного учета и бюджетной отчетности устанавливаются Министерством финансов Российской Федерации.</w:t>
      </w:r>
    </w:p>
    <w:p>
      <w:pPr>
        <w:pStyle w:val="ConsPlusNormal"/>
        <w:widowControl w:val="false"/>
        <w:autoSpaceDE w:val="false"/>
        <w:bidi w:val="0"/>
        <w:ind w:left="0" w:right="0" w:firstLine="69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szCs w:val="28"/>
        </w:rPr>
        <w:t xml:space="preserve">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 приказом Минфина России от 28.12.2010 г. № 191н (далее – Инструкция № 191н), предусмотрена форма отчета об исполнении бюджета </w:t>
      </w:r>
      <w:hyperlink r:id="rId3">
        <w:r>
          <w:rPr>
            <w:rStyle w:val="InternetLink"/>
            <w:szCs w:val="28"/>
          </w:rPr>
          <w:t>(форма 0503117)</w:t>
        </w:r>
      </w:hyperlink>
      <w:r>
        <w:rPr>
          <w:szCs w:val="28"/>
        </w:rPr>
        <w:t xml:space="preserve">. </w:t>
      </w:r>
      <w:r>
        <w:rPr>
          <w:b/>
          <w:i/>
          <w:szCs w:val="28"/>
        </w:rPr>
        <w:t xml:space="preserve">Форма утвержденного Отчета отличается от формы 0503117. </w:t>
      </w:r>
    </w:p>
    <w:p>
      <w:pPr>
        <w:pStyle w:val="ConsPlusNormal"/>
        <w:bidi w:val="0"/>
        <w:ind w:left="0" w:right="0" w:firstLine="540"/>
        <w:jc w:val="both"/>
        <w:rPr>
          <w:rFonts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ind w:left="12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Общая характеристика бюджета Минераловодского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 xml:space="preserve"> городского округа</w:t>
      </w:r>
    </w:p>
    <w:p>
      <w:pPr>
        <w:pStyle w:val="Normal"/>
        <w:ind w:left="12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Бюджет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(далее - бюджет городского округа) н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xx" w:bidi="zxx"/>
        </w:rPr>
        <w:t>2017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год утвержден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23 декабря 2016 года № 341 «О бюджете Минераловодского городского округа Ставропольского края на 2017 год и плановый период 2018 и 2019 годов»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по доходам в сумме 2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 w:eastAsia="zh-CN" w:bidi="ar-SA"/>
        </w:rPr>
        <w:t>423 422,4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и  расходам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38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>418,3 тыс. рублей, профицит бюджета составил          35 004,1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В течение 1 полугодия 2017 года в бюджет Минераловодского городского округа вносились изменения и дополнения, утвержденные решениями Совета депутатов Минераловодского городского округа Ставропольского края от 17.02.2017 г. № 357, от 24.03.2017 г. № 395, от 26.05.2017 г. № 408, от 29.05.2017 г. № 417, от 30.05.2017 г. № 418, от 07.06.2017 г. № 422,  от  20.06.2017 г.   № 425, от 29.06.2017 г. № 440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 xml:space="preserve"> Таблица №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едения о внесенных изменениях в решение Совета депутатов Минераловодского городского округа от 23.12.2016 г. № 341</w:t>
      </w:r>
    </w:p>
    <w:p>
      <w:pPr>
        <w:pStyle w:val="Normal"/>
        <w:jc w:val="center"/>
        <w:rPr/>
      </w:pPr>
      <w:r>
        <w:rPr/>
      </w:r>
    </w:p>
    <w:tbl>
      <w:tblPr>
        <w:tblW w:w="954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399"/>
        <w:gridCol w:w="1418"/>
        <w:gridCol w:w="1731"/>
      </w:tblGrid>
      <w:tr>
        <w:trPr>
          <w:trHeight w:val="72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-) Дефицит,      (+) Профицит</w:t>
            </w:r>
          </w:p>
        </w:tc>
      </w:tr>
      <w:tr>
        <w:trPr>
          <w:trHeight w:val="826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оначальный бюджет Минераловодского городского округа (решение  от 23.12.2016 г. № 341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, тыс. рублей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23 422,4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88 418,3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5 004,1</w:t>
            </w:r>
          </w:p>
        </w:tc>
      </w:tr>
      <w:tr>
        <w:trPr>
          <w:trHeight w:val="674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бюджет Минераловодского      городского округа (решение от 29.06.2017 г. № 440)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, тыс. рублей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54 7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98 409,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43 631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нение бюджета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  <w:lang w:eastAsia="ru-RU"/>
              </w:rPr>
              <w:t xml:space="preserve">, тыс. рублей 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331 35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409 990,7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78 635,4</w:t>
            </w:r>
          </w:p>
        </w:tc>
      </w:tr>
    </w:tbl>
    <w:p>
      <w:pPr>
        <w:pStyle w:val="Normal"/>
        <w:ind w:left="0" w:right="0" w:firstLine="720"/>
        <w:rPr>
          <w:rFonts w:ascii="Times New Roman" w:hAnsi="Times New Roman" w:cs="Times New Roman"/>
          <w:i/>
          <w:i/>
          <w:sz w:val="28"/>
          <w:szCs w:val="34"/>
        </w:rPr>
      </w:pPr>
      <w:r>
        <w:rPr>
          <w:rFonts w:cs="Times New Roman" w:ascii="Times New Roman" w:hAnsi="Times New Roman"/>
          <w:i/>
          <w:sz w:val="28"/>
          <w:szCs w:val="3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Увеличение плановых назначений доходов бюджета городского округа на 2017 г. произведено в объеме 331 355,3 тыс. рублей или на 13,7 % от утвержденного бюджета. Увеличение утвержденного объема поступлений произведено за счет: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i/>
          <w:sz w:val="28"/>
          <w:szCs w:val="34"/>
        </w:rPr>
        <w:t>Увеличения доходов бюджета городского округа произведено н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11 428,7 тыс. рублей по налоговым дохода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112 332,1 тыс. рублей по неналоговым дохода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207 594,5 тыс. рублей по безвозмездным поступлениям, в том числе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209 942,5 тыс. рублей по безвозмездным поступлениям от других бюджетов бюджетной системы Российской Федерации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1 280,3 тыс. рублей по прочим безвозмездным поступлениям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на 10,5 тыс. рублей по доходам от возврата бюджетами бюджетной системы РФ и организациями остатков субсидий, субвенций и иных межбюджетных трансфертов, и имеющих целевое назначение прошлых лет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а (минус) 3 638,8 тыс. рублей по возврату остатков субсидий, субвенций и иных межбюджетных трансфертов, имеющих целевое назначение прошлых лет. 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ходы бюджета городского округа увеличены на 409 990,7 тыс. рублей или на 17,2% от первоначально утвержденного объема расходов.</w:t>
      </w:r>
    </w:p>
    <w:p>
      <w:pPr>
        <w:pStyle w:val="Normal"/>
        <w:ind w:left="0" w:right="0" w:firstLine="720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Изменения, внесенные в расходную часть бюджета Минераловодского городского округа на 2017 год</w:t>
      </w:r>
    </w:p>
    <w:tbl>
      <w:tblPr>
        <w:tblW w:w="954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5"/>
        <w:gridCol w:w="1842"/>
        <w:gridCol w:w="1701"/>
        <w:gridCol w:w="881"/>
      </w:tblGrid>
      <w:tr>
        <w:trPr>
          <w:trHeight w:val="30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ые назначения  в ред. решения от 23.12.2016 г.      № 3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лановые назначения  в ред. решения от 29.06.2017 г. № 440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нения (-/+)</w:t>
            </w:r>
          </w:p>
        </w:tc>
      </w:tr>
      <w:tr>
        <w:trPr>
          <w:trHeight w:val="112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с. рубле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</w:t>
            </w:r>
          </w:p>
        </w:tc>
      </w:tr>
      <w:tr>
        <w:trPr>
          <w:trHeight w:val="28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Ы,       тыс. рубле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388 418,2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798 40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+409 900,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08" w:right="0" w:hanging="142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,2</w:t>
            </w:r>
          </w:p>
        </w:tc>
      </w:tr>
      <w:tr>
        <w:trPr>
          <w:trHeight w:val="473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 690,7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 50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4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809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,4</w:t>
            </w:r>
          </w:p>
        </w:tc>
      </w:tr>
      <w:tr>
        <w:trPr>
          <w:trHeight w:val="8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339,8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50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20 167,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09" w:right="-108" w:firstLine="1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,8</w:t>
            </w:r>
          </w:p>
        </w:tc>
      </w:tr>
      <w:tr>
        <w:trPr>
          <w:trHeight w:val="40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73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 648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177 917,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3,7 р.</w:t>
            </w:r>
          </w:p>
        </w:tc>
      </w:tr>
      <w:tr>
        <w:trPr>
          <w:trHeight w:val="551" w:hRule="atLeast"/>
        </w:trPr>
        <w:tc>
          <w:tcPr>
            <w:tcW w:w="313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 911,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 20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42 288,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2 446,0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8 15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105 705,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3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, кинематограф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 490,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 56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13 073,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дравоохранени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политик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 714,6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644,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0,1</w:t>
            </w:r>
          </w:p>
        </w:tc>
      </w:tr>
      <w:tr>
        <w:trPr>
          <w:trHeight w:val="60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2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40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168,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гос. и муниципально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895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9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+2 504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,3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Расходы бюджета городского округа на 2017 год сформированы в структуре 17 муниципальных программ, предусмотренных к финансированию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  <w:tab/>
        <w:tab/>
        <w:tab/>
        <w:tab/>
        <w:tab/>
        <w:t>Таблица № 3</w:t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725"/>
        <w:gridCol w:w="1960"/>
        <w:gridCol w:w="1589"/>
      </w:tblGrid>
      <w:tr>
        <w:trPr>
          <w:trHeight w:val="1407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мероприяти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 бюджетных ассигнований на 2017 год решением  от 23.12.2016 г. №341, тыс. рублей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тверждено бюджетных ассигнований на 2017 год решением  о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29.06.2017 г. №440</w:t>
            </w:r>
            <w:r>
              <w:rPr>
                <w:rFonts w:cs="Times New Roman" w:ascii="Times New Roman" w:hAnsi="Times New Roman"/>
                <w:bCs/>
              </w:rPr>
              <w:t>, тыс. рубл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менения (+/-)</w:t>
            </w:r>
          </w:p>
        </w:tc>
      </w:tr>
      <w:tr>
        <w:trPr>
          <w:trHeight w:val="845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«Совершенствование организации деятельности органов местного самоуправл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3 693,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 034,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341,27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«Управление финансам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6 384,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 449,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2 935,3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«Обеспечение безопасност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5 997,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 797,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 800,25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«Развитие транспортной системы и обеспечение безопасности дорожного движе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 382,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 538,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8 156,6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«Развитие жилищно-коммунального хозяйст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4 390,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5 825,9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 435,42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«Развитие образования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37 211,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226 034,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 822,46</w:t>
            </w:r>
          </w:p>
        </w:tc>
      </w:tr>
      <w:tr>
        <w:trPr>
          <w:trHeight w:val="38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«Развитие культур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5 511,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8 772,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 261,52</w:t>
            </w:r>
          </w:p>
        </w:tc>
      </w:tr>
      <w:tr>
        <w:trPr>
          <w:trHeight w:val="4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 «Развитие экономи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5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86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761,43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«Социальная политик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69 251,3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8 310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941,1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«Развитие физической культуры и спорт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 171,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 096,2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 075,25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«Развитие молодежной политики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855,8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279,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3,35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 «Экология и охрана окружающей сре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9,9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,9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«Энергосбережение и повышение энергетической эффективности в муниципальном секторе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 53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472,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 941,72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«Развитие градостроительства, строительства и архитектур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 571,4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 215,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643,9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«Развитие сельского хозяйств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 576,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 636,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25 939,71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 «Управление имуществом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 351,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 403,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 051,77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П МГО «Обеспечение жильем молодых семе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 по программа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310 305,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717 054,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 748,34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 бюджете городского округа расходы на финансирование муниципальных программ составляют 2 717 054,08 тыс. рублей или 97,1% от общих расходов бюджета округа, расходы на непрограммные мероприятия запланированы в объеме 81 354,94 тыс. рублей или 2,9%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огласно представленному Отчету плановые показатели бюджета городского округа на 2017 год составили: доходы 2 754 714,8 тыс. рублей, расходы – 2 798 409,0 тыс. рублей, дефицит – 43 694,2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Сумма плановых отклонений показателей доходов, указанных в Отчете, от показателей, утвержденных решением Совета депутатов Минераловодского городского округа от 23.12.2016 г. № 341 (в ред. решения от </w:t>
      </w:r>
      <w:r>
        <w:rPr>
          <w:rFonts w:eastAsia="Times New Roman" w:cs="Times New Roman" w:ascii="Times New Roman" w:hAnsi="Times New Roman"/>
          <w:bCs/>
          <w:sz w:val="28"/>
          <w:szCs w:val="34"/>
          <w:lang w:eastAsia="ru-RU"/>
        </w:rPr>
        <w:t>29.06.2017 г. №440</w:t>
      </w:r>
      <w:r>
        <w:rPr>
          <w:rFonts w:cs="Times New Roman" w:ascii="Times New Roman" w:hAnsi="Times New Roman"/>
          <w:sz w:val="28"/>
          <w:szCs w:val="34"/>
        </w:rPr>
        <w:t>), составила (минус)62,9 тыс. рублей, расходов – 0 тыс. рублей. Дефицит бюджета увеличился на 62,9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Бюджет городского бюджета за 1 полугодие 2017 года исполнен по доходам в сумме 1 127 771,7 тыс. рублей, расходы составили 1 183 641,3  тыс. рублей.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Таким образом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бюджет Минераловодского городского округа за отчетный период исполнен с дефицитом в сумме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 55 869,6 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/>
          <w:i/>
          <w:sz w:val="28"/>
          <w:szCs w:val="34"/>
        </w:rPr>
      </w:pPr>
      <w:r>
        <w:rPr>
          <w:rFonts w:cs="Times New Roman" w:ascii="Times New Roman" w:hAnsi="Times New Roman"/>
          <w:i/>
          <w:sz w:val="28"/>
          <w:szCs w:val="34"/>
        </w:rPr>
      </w:r>
    </w:p>
    <w:p>
      <w:pPr>
        <w:pStyle w:val="Normal"/>
        <w:ind w:left="-12" w:right="0" w:firstLine="1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Анализ исполнения доходной части  бюджета Минераловодского городского округа</w:t>
      </w:r>
    </w:p>
    <w:p>
      <w:pPr>
        <w:pStyle w:val="Normal"/>
        <w:ind w:left="-12" w:right="0" w:firstLine="1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но</w:t>
      </w: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 xml:space="preserve"> Отчету </w:t>
      </w:r>
      <w:r>
        <w:rPr>
          <w:rFonts w:eastAsia="Times New Roman" w:cs="Times New Roman" w:ascii="Times New Roman" w:hAnsi="Times New Roman"/>
          <w:sz w:val="28"/>
          <w:szCs w:val="28"/>
          <w:lang w:eastAsia="zh-CN" w:bidi="zxx"/>
        </w:rPr>
        <w:t>общий объем плановых назначений по доход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17 год, с учетом внесенных изменений, составил в сумме </w:t>
      </w:r>
      <w:r>
        <w:rPr>
          <w:rFonts w:eastAsia="Times New Roman" w:cs="Times New Roman" w:ascii="Times New Roman" w:hAnsi="Times New Roman"/>
          <w:sz w:val="28"/>
          <w:szCs w:val="34"/>
        </w:rPr>
        <w:t>2 754 714,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 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 налоговые и неналоговые доходы — 892 126,1 тыс. рублей, безвозмездные поступления — 1 862 588,7 тыс. рублей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>В доходную часть бюджета городского округа за 1 полугодие 2017 года поступило 1 127 771,7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>тыс. рублей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, что составляет 40,9% к уточненному плану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34"/>
        </w:rPr>
        <w:t>Анализ исполнения доходной части бюджета городского округа выявил снижение объема 1 полугодия 2017 года по сравнению с 1 полугодием 2016 года на сумму 30 400,2 тыс. рублей или на 2,6%. На фоне роста плановых назначений доходной части бюджета 2017 по сравнению с 2016 годом (на сумму 294 999,3 тыс. рублей) их исполнение в 2017 году не дотягивает до результатов 2016 года.</w:t>
      </w:r>
    </w:p>
    <w:p>
      <w:pPr>
        <w:pStyle w:val="Normal"/>
        <w:ind w:left="0" w:right="0" w:firstLine="656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Структура исполнения доходной части бюджета городского округа за отчетный период выглядит следующим образом:</w:t>
      </w:r>
    </w:p>
    <w:p>
      <w:pPr>
        <w:pStyle w:val="Normal"/>
        <w:tabs>
          <w:tab w:val="clear" w:pos="709"/>
          <w:tab w:val="left" w:pos="720" w:leader="none"/>
        </w:tabs>
        <w:ind w:left="0" w:right="0" w:firstLine="68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безвозмездные поступления       - 74,2%  от общего объема доходов;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- налоговые доходы                       - 19,5% ---//---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- неналоговые доходы                    - 6,3%  ---//---. </w:t>
      </w:r>
    </w:p>
    <w:p>
      <w:pPr>
        <w:pStyle w:val="Style23"/>
        <w:spacing w:before="0" w:after="0"/>
        <w:ind w:left="0" w:right="0"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yle31"/>
        <w:widowControl/>
        <w:spacing w:lineRule="auto" w:line="228"/>
        <w:ind w:left="0" w:right="0" w:firstLine="709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Налоговые и неналоговые доходы бюдже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 xml:space="preserve">Минераловодского </w:t>
      </w:r>
      <w:r>
        <w:rPr>
          <w:rFonts w:cs="Times New Roman" w:ascii="Times New Roman" w:hAnsi="Times New Roman"/>
          <w:b/>
          <w:i/>
          <w:iCs/>
          <w:sz w:val="28"/>
          <w:szCs w:val="28"/>
          <w:lang w:bidi="zxx"/>
        </w:rPr>
        <w:t>городского округа</w:t>
      </w:r>
    </w:p>
    <w:p>
      <w:pPr>
        <w:pStyle w:val="Style23"/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Налоговые и неналоговые доходы исполнены в сумме 290 688,8 тыс. рублей, что составляет 32,6% к утвержденным годовым назначен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В сравнении с аналогичным периодом 2016 года поступления налоговых и неналоговых доходов увеличились на 34 918,8 тыс. рублей или на 13,7%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логовые доходы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налоговым доходам составило в сумме 220 073,9 тыс. рублей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или 41,1% к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утвержденным годовым назначен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  <w:lang w:bidi="zxx"/>
        </w:rPr>
        <w:t xml:space="preserve"> Плановые назначения по налоговым доходам и их исполнение 2017 года по сравнению с 2016 годом увеличены соответственно на 17 334,3 тыс. рублей (3,3%) и 20 090,7 тыс. рублей (10,0%). 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Основную долю в структуре налоговых доходов составляе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налог на доходы физических лиц (НДФЛ)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бъем поступлений которого составил 123 996,4 тыс. рублей или 44,9% к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утвержденным годовым назначени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  <w:lang w:bidi="zxx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885" w:leader="none"/>
        </w:tabs>
        <w:autoSpaceDE w:val="false"/>
        <w:ind w:left="0" w:right="0" w:firstLine="705"/>
        <w:jc w:val="both"/>
        <w:rPr>
          <w:rStyle w:val="StrongEmphasis"/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en-US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>В отчетном периоде</w:t>
      </w:r>
      <w:r>
        <w:rPr>
          <w:rStyle w:val="StrongEmphasis"/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en-US"/>
        </w:rPr>
        <w:t xml:space="preserve"> поступления от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>, составили в  сумме 13 940,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тыс. рубле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или 50,4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 xml:space="preserve">утвержденным годовым назначениям. 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en-US"/>
        </w:rPr>
        <w:t>Налоги на совокупный дохо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 исполнены в общей сумме 30 368,5 тыс. рублей или на 56,0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>в том числе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  <w:lang w:bidi="zxx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 xml:space="preserve">единый налог на вмененный доход для отдельных видов деятельност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>— 20 993,9 тыс. рублей или 46,7% к план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;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FFFFF" w:val="clear"/>
          <w:lang w:eastAsia="zh-C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>- единый сельскохозяйственный налог — 9 111,0 тыс. рублей (102,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%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>;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 xml:space="preserve">- налог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взимаемый в связи с применением упрощенной патентной системы налогообложения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>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 263,6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>тыс. рублей (64,8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%).</w:t>
      </w:r>
    </w:p>
    <w:p>
      <w:pPr>
        <w:pStyle w:val="Normal"/>
        <w:ind w:left="0" w:right="0" w:firstLine="720"/>
        <w:jc w:val="both"/>
        <w:rPr>
          <w:rStyle w:val="FontStyle12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</w:rPr>
        <w:t>Налог на имуществ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в бюджет городского округа поступил в сумме     45 811,9 тыс. рублей, что составляет 28,1%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en-US"/>
        </w:rPr>
        <w:t xml:space="preserve">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9"/>
          <w:tab w:val="left" w:pos="2010" w:leader="none"/>
        </w:tabs>
        <w:ind w:left="0"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FontStyle12"/>
          <w:b/>
          <w:bCs/>
          <w:i/>
          <w:iCs/>
          <w:sz w:val="28"/>
          <w:szCs w:val="28"/>
          <w:shd w:fill="FFFFFF" w:val="clear"/>
        </w:rPr>
        <w:t>Доходы от уплаты г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>осударственной пошлины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составили 5 955,0 тыс. рублей или 42,4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>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  <w:lang w:bidi="zxx"/>
        </w:rPr>
        <w:t xml:space="preserve"> </w:t>
      </w:r>
    </w:p>
    <w:p>
      <w:pPr>
        <w:pStyle w:val="Normal"/>
        <w:tabs>
          <w:tab w:val="clear" w:pos="709"/>
          <w:tab w:val="left" w:pos="2010" w:leader="none"/>
        </w:tabs>
        <w:snapToGrid w:val="false"/>
        <w:ind w:left="0" w:right="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оступления</w:t>
      </w:r>
      <w:r>
        <w:rPr>
          <w:rStyle w:val="StrongEmphasis"/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задолженности, перерасчетов по отмененным налогам, сборам и иным обязательным платежам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bidi="zxx"/>
        </w:rPr>
        <w:t xml:space="preserve">на 01.07.2017 г.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ставили 1,2 тыс. руб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налоговые доходы</w:t>
      </w:r>
    </w:p>
    <w:p>
      <w:pPr>
        <w:pStyle w:val="Normal"/>
        <w:ind w:left="0" w:right="0" w:firstLine="68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неналоговым доходам составило 70 614,9 тыс. рублей </w:t>
      </w: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19,8% к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>утвержденным годовым назначениям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. Плановые назначения неналоговых доходов и их исполнение в 2017 году по сравнению с 2016 годом увеличены соответственно на 163 783,8 тыс. рублей  (84,9%) и на 14 828,1 тыс. рублей (26,6%). Существует риск неисполнения плановых назначений неналоговых доходов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большую долю исполнения в неналоговых поступл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ю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использования имущества, находящегося 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суммарное выражение составляет 41 181,5 тыс. рублей или 20,3% к утвержденным годовым назначени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ходы от оказания платных услуг (работ) и компенсации затрат государства</w:t>
      </w:r>
      <w:r>
        <w:rPr>
          <w:rFonts w:cs="Times New Roman" w:ascii="Times New Roman" w:hAnsi="Times New Roman"/>
          <w:sz w:val="28"/>
          <w:szCs w:val="28"/>
        </w:rPr>
        <w:t xml:space="preserve"> в суммарном выражении составляют  15 754,1 тыс. рублей или 58,2% к утвержденным годовым назначения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афы, санкции, возмещение ущерба</w:t>
      </w:r>
      <w:r>
        <w:rPr>
          <w:rFonts w:cs="Times New Roman" w:ascii="Times New Roman" w:hAnsi="Times New Roman"/>
          <w:sz w:val="28"/>
          <w:szCs w:val="28"/>
        </w:rPr>
        <w:t xml:space="preserve"> в суммарном выражении составляют 3 867,6 тыс. рублей (33,1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% к утвержденным годовым назначениям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Style w:val="StrongEmphasis"/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zh-CN"/>
        </w:rPr>
        <w:t>Платежи при пользовании природными ресурсам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  <w:lang w:eastAsia="zh-CN"/>
        </w:rPr>
        <w:t xml:space="preserve"> (плата за негативное воздействие на окружающую среду)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в суммарном выражении </w:t>
      </w:r>
      <w:r>
        <w:rPr>
          <w:rFonts w:cs="Times New Roman" w:ascii="Times New Roman" w:hAnsi="Times New Roman"/>
          <w:sz w:val="28"/>
          <w:szCs w:val="28"/>
        </w:rPr>
        <w:t>составляют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1 056,5 тыс. рублей или 23,3% к 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Д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ходы от продажи материальных и нематериальных активов</w:t>
      </w:r>
      <w:r>
        <w:rPr>
          <w:rFonts w:cs="Times New Roman" w:ascii="Times New Roman" w:hAnsi="Times New Roman"/>
          <w:sz w:val="28"/>
          <w:szCs w:val="28"/>
        </w:rPr>
        <w:t xml:space="preserve"> — в суммарном выражении составляют 7 099,6 тыс. рублей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6,5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% к утвержденным годовым назначения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32"/>
        <w:jc w:val="both"/>
        <w:rPr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Доходы по административным платежам и сборам и прочим неналоговым доходам (н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евыясненным поступлениям) не планировались в бюджете, по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состоянию на 01.07.2017 г. их поступление соответственно составило: 1 496,2 тыс. рублей и 159,4 тыс. рублей. </w:t>
      </w:r>
    </w:p>
    <w:p>
      <w:pPr>
        <w:pStyle w:val="Normal"/>
        <w:ind w:left="0" w:right="0" w:firstLine="732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>Безвозмездные поступления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исполнение по безвозмездным поступлениям составило 837 082,9 тыс. рублей или 44,9% к уточненным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годовым назначениям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езвозмездные поступления от других бюджетов бюджетной системы РФ — 839 111,8 тыс. рублей </w:t>
      </w:r>
      <w:r>
        <w:rPr>
          <w:rFonts w:cs="Times New Roman" w:ascii="Times New Roman" w:hAnsi="Times New Roman"/>
          <w:sz w:val="28"/>
          <w:szCs w:val="28"/>
          <w:lang w:bidi="zxx"/>
        </w:rPr>
        <w:t>или 45,0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%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е безвозмездные поступления в бюджет городского округа — 1 662,4 тыс. рублей </w:t>
      </w:r>
      <w:r>
        <w:rPr>
          <w:rFonts w:cs="Times New Roman" w:ascii="Times New Roman" w:hAnsi="Times New Roman"/>
          <w:sz w:val="28"/>
          <w:szCs w:val="28"/>
          <w:lang w:bidi="zxx"/>
        </w:rPr>
        <w:t>или 66,3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%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д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– 10,5 тыс. рублей или 100%;</w:t>
      </w:r>
    </w:p>
    <w:p>
      <w:pPr>
        <w:pStyle w:val="Normal"/>
        <w:ind w:left="0" w:right="0" w:firstLine="73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озврат остатков субсидий, субвенций и иных межбюджетных трансфертов, имеющих целевое назначение, </w:t>
      </w:r>
      <w:r>
        <w:rPr>
          <w:rFonts w:eastAsia="Times New Roman" w:cs="Times New Roman" w:ascii="Times New Roman" w:hAnsi="Times New Roman"/>
          <w:sz w:val="28"/>
          <w:szCs w:val="28"/>
        </w:rPr>
        <w:t>прошлых лет  составил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в сумме      (минус) 3 701,8 тыс. рублей или 100%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жбюджетные трансферты </w:t>
      </w:r>
      <w:r>
        <w:rPr>
          <w:rFonts w:cs="Times New Roman" w:ascii="Times New Roman" w:hAnsi="Times New Roman"/>
          <w:sz w:val="28"/>
          <w:szCs w:val="28"/>
        </w:rPr>
        <w:t>в отчетном периоде поступили в вид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дотаций</w:t>
      </w:r>
      <w:r>
        <w:rPr>
          <w:rFonts w:cs="Times New Roman" w:ascii="Times New Roman" w:hAnsi="Times New Roman"/>
          <w:sz w:val="28"/>
          <w:szCs w:val="28"/>
        </w:rPr>
        <w:t xml:space="preserve"> в сумме 74 094,6 тыс. рублей или 50,0% к уточненным годовым назначениям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убсид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умме 102 092,2 тыс. рублей или 29,4 % к уточненным годовым назначения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венций</w:t>
      </w:r>
      <w:r>
        <w:rPr>
          <w:rFonts w:cs="Times New Roman" w:ascii="Times New Roman" w:hAnsi="Times New Roman"/>
          <w:sz w:val="28"/>
          <w:szCs w:val="28"/>
        </w:rPr>
        <w:t xml:space="preserve"> в сумме 661 863,6 тыс. рублей или 51,8% к уточненным годовым назначениям;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в сумме 1 061,4 тыс. рублей или  1,2% к уточненным годовым назначениям.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Анализ исполнения расходной части бюджета Минераловод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left="0" w:right="0" w:firstLine="744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Решение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а депутатов Минераловодского городского округа Ставропольского края от 23.12.2016 г. №341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расходы бюджета на 2017 год утверждены в сумме 2 388 418,3 тыс. рублей.  </w:t>
      </w:r>
    </w:p>
    <w:p>
      <w:pPr>
        <w:pStyle w:val="Normal"/>
        <w:ind w:left="0" w:right="0" w:firstLine="744"/>
        <w:jc w:val="both"/>
        <w:rPr>
          <w:rFonts w:ascii="Times New Roman" w:hAnsi="Times New Roman" w:cs="Times New Roman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Утвержденные показатели расходной части бюджета городского округа </w:t>
      </w:r>
      <w:r>
        <w:rPr>
          <w:rFonts w:eastAsia="Times New Roman" w:cs="Times New Roman" w:ascii="Times New Roman" w:hAnsi="Times New Roman"/>
          <w:sz w:val="28"/>
          <w:szCs w:val="34"/>
        </w:rPr>
        <w:t>(в ред. решения от 29.06.2017 г. №44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составили 2 798 409,0 тыс. рублей,  увеличены </w:t>
      </w:r>
      <w:r>
        <w:rPr>
          <w:rFonts w:cs="Times New Roman" w:ascii="Times New Roman" w:hAnsi="Times New Roman"/>
          <w:sz w:val="28"/>
          <w:szCs w:val="34"/>
          <w:lang w:bidi="zxx"/>
        </w:rPr>
        <w:t>на сумму 409 990,7 тыс. рублей или на 17,2%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>.</w:t>
      </w:r>
    </w:p>
    <w:p>
      <w:pPr>
        <w:pStyle w:val="Normal"/>
        <w:ind w:left="0" w:right="0" w:firstLine="744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bidi="zxx"/>
        </w:rPr>
        <w:t xml:space="preserve">Согласно Отчету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zh-CN" w:bidi="zxx"/>
        </w:rPr>
        <w:t>общий объем плановых ассигнований по расходам (сводная бюджетная роспись)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на 2017 год с учетом внесенных изменений составляет 2 798 409,0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тыс. рублей и не превышает показатели утвержденного бюдже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Уточненные показатели расходной части бюджета городского округа и их исполнение в разрезе разделов функциональной классификации расходов бюджетов Российской Федерации приведены в следующей таблице: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№4</w:t>
      </w:r>
    </w:p>
    <w:tbl>
      <w:tblPr>
        <w:tblW w:w="96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559"/>
        <w:gridCol w:w="1418"/>
        <w:gridCol w:w="1426"/>
        <w:gridCol w:w="1551"/>
        <w:gridCol w:w="738"/>
      </w:tblGrid>
      <w:tr>
        <w:trPr>
          <w:trHeight w:val="20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новы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значения  в ред. решения от 23.12.2016 г № 341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лановы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значения  в ред. решения от 29.06.2017г№ 440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тверждено на 2017 год согласн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тчету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актическое исполнение за 1 полугодие  2017 года,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% исп-я (гр.5/гр.4)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35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08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35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08" w:right="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СЕГО РАСХОДЫ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разделам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35" w:right="-108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388 41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-108" w:right="0" w:hanging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98 409, 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798 409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83 641,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3</w:t>
            </w:r>
          </w:p>
        </w:tc>
      </w:tr>
      <w:tr>
        <w:trPr>
          <w:trHeight w:val="4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бщегосударственные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вопрос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7 690, 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 500,5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6 500,5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 820,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,7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33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507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 507,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11, 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,5</w:t>
            </w:r>
          </w:p>
        </w:tc>
      </w:tr>
      <w:tr>
        <w:trPr>
          <w:trHeight w:val="3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73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 648, 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3 648,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 846,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9</w:t>
            </w:r>
          </w:p>
        </w:tc>
      </w:tr>
      <w:tr>
        <w:trPr>
          <w:trHeight w:val="5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 911, 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 200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 200,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403, 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ind w:left="0" w:right="-10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72 44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8 151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78 151,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3 687,4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2</w:t>
            </w:r>
          </w:p>
        </w:tc>
      </w:tr>
      <w:tr>
        <w:trPr>
          <w:trHeight w:val="37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ультура, кинемат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 49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 563,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 563,8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 008,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1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3,1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</w:tr>
      <w:tr>
        <w:trPr>
          <w:trHeight w:val="37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 7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 07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7 07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2 763, 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,3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4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40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40,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1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,9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служивание гос. и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89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99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99,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2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,5</w:t>
            </w:r>
          </w:p>
        </w:tc>
      </w:tr>
    </w:tbl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tabs>
          <w:tab w:val="clear" w:pos="709"/>
          <w:tab w:val="left" w:pos="-24" w:leader="none"/>
        </w:tabs>
        <w:ind w:left="-24" w:right="0" w:firstLine="792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редставленным Отчетом,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</w:rPr>
        <w:t>сполнение расходной части бюджета городского округа за 1 полугодие 2017 года составило 1 183 641,3  тыс. рублей или 42,3%  к  уточненным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bidi="zxx"/>
        </w:rPr>
        <w:t xml:space="preserve"> годовым назначениям. 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сполнение расходов по разделам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 xml:space="preserve">классифик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ходов бюджетов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ложилось следующим образом 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01 «Общегосударственные вопросы» - 33,7%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 xml:space="preserve">годовым назначениям ил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сумме 89 820,2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 xml:space="preserve">- 03 «Национальная безопасность и правоохранительная деятельность» - 21,5%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л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>в сумме 10 211,1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 xml:space="preserve">- 04 «Национальная экономика» - 15,9%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л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>в сумме 38 846,6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 05 «Жилищно-коммунальное хозяйство» - 25,6%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ил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в сумме 39 403,2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- 07 «Образование»  - 47,2 %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или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в сумме 603 687,4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08 «Культура, кинематография» - 42,6%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ли в сумме 45 008,6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 xml:space="preserve">- 09 «Здравоохранение — 50,0%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ли в сумм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 xml:space="preserve"> 363,1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>- 10 «Социальная политика» - 51,3%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или в сумме  352 763,9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- 11 «Физическая культура и спорт»  - 19,9%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или в сумме 1 715,0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 тыс. рублей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ab/>
        <w:t xml:space="preserve">- 13 «Обслуживание государственного и муниципального долга» - 28,5% или в сумме 1 822,2 тыс. рублей. 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Ниже среднего уровня исполнение расходов сложилось по разделам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zxx"/>
        </w:rPr>
        <w:t xml:space="preserve"> «Общегосударственные вопросы», «Национальная безопасность и правоохранительная деятельность»,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«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bidi="zxx"/>
        </w:rPr>
        <w:t xml:space="preserve">Национальная экономика»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 w:bidi="zxx"/>
        </w:rPr>
        <w:t xml:space="preserve">«Жилищно-коммунальное хозяйство»,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«Физическая культура и спорт», «Обслуживание государственного и муниципального долга».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Исполнение бюджета по видам расходов бюджетов Российской Федерации сложилось следующим образом: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100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 - 46,2%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200 «Закупка товаров, работ и услуг для обеспечения государственных (муниципальных) нужд» - 27,2%;</w:t>
      </w:r>
    </w:p>
    <w:p>
      <w:pPr>
        <w:pStyle w:val="Normal"/>
        <w:tabs>
          <w:tab w:val="left" w:pos="-24" w:leader="none"/>
          <w:tab w:val="left" w:pos="709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300 «Социальное обеспечение и иные выплаты населению» - 51,6%;</w:t>
      </w:r>
    </w:p>
    <w:p>
      <w:pPr>
        <w:pStyle w:val="Normal"/>
        <w:tabs>
          <w:tab w:val="clear" w:pos="709"/>
          <w:tab w:val="left" w:pos="-24" w:leader="none"/>
          <w:tab w:val="left" w:pos="993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400 «Капитальные вложения в объекты государственной (муниципальной) собственности» - 5,3%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600 «Предоставление субсидий бюджетным, автономным учреждениям и иным некоммерческим организациям» - 44,7%;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700 «Обслуживание государственного (муниципального) долга» - 28,5%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zh-CN"/>
        </w:rPr>
        <w:t xml:space="preserve">800 «Иные бюджетные ассигнования» - 29,5%, в т.ч.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  <w:lang w:eastAsia="zh-CN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  <w:lang w:eastAsia="zh-CN"/>
        </w:rPr>
        <w:t xml:space="preserve">810 «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»  - 0%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  <w:lang w:eastAsia="zh-CN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  <w:lang w:eastAsia="zh-CN"/>
        </w:rPr>
        <w:t>830 «Исполнение судебных актов» - 52,5%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pacing w:val="-4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  <w:lang w:eastAsia="zh-CN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  <w:lang w:eastAsia="zh-CN"/>
        </w:rPr>
        <w:t>850 «Уплата налогов, сборов и иных платежей» - 39,8%,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  <w:lang w:eastAsia="zh-CN"/>
        </w:rPr>
        <w:t>-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  <w:lang w:eastAsia="zh-CN"/>
        </w:rPr>
        <w:t>870 «Резервные средства» - 0%.</w:t>
      </w:r>
    </w:p>
    <w:p>
      <w:pPr>
        <w:pStyle w:val="Normal"/>
        <w:tabs>
          <w:tab w:val="clear" w:pos="709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 разрезе основных главных распорядителей средств бюджета городского округа исполнение расходной части за отчетный период выглядит следующим образом : 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- п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Совету депутатов Минераловодского городского округа Ставропольского края расходы исполнены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5 271,9 тыс. рублей (35,4% к годовым назначениям)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- п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администрации Минераловодского городского округа (далее — администрация МГО) 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57 045,9  тыс. рублей (33,3%)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 по финансовому управлению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администрации МГО 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10 056,1 тыс. рублей (20,5%)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по управлению имущественных отношений администрации МГО 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5 915,9 тыс. рублей (25,9%)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bCs/>
          <w:spacing w:val="-2"/>
          <w:sz w:val="28"/>
          <w:szCs w:val="28"/>
          <w:lang w:bidi="zxx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-</w:t>
      </w:r>
      <w:r>
        <w:rPr>
          <w:rFonts w:cs="Times New Roman" w:ascii="Times New Roman" w:hAnsi="Times New Roman"/>
          <w:bCs/>
          <w:spacing w:val="-2"/>
          <w:sz w:val="28"/>
          <w:szCs w:val="28"/>
          <w:lang w:bidi="zxx"/>
        </w:rPr>
        <w:t xml:space="preserve"> п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правлению архитектуры и градостроительства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администрации МГО 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7 203,5 тыс. рублей (46,6%)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bidi="zxx"/>
        </w:rPr>
        <w:t xml:space="preserve">-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влению образования администрации М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588 627,3 тыс. рублей (47,0%)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к</w:t>
      </w:r>
      <w:r>
        <w:rPr>
          <w:rFonts w:cs="Times New Roman" w:ascii="Times New Roman" w:hAnsi="Times New Roman"/>
          <w:bCs/>
          <w:spacing w:val="-2"/>
          <w:sz w:val="28"/>
          <w:szCs w:val="28"/>
          <w:lang w:bidi="zxx"/>
        </w:rPr>
        <w:t xml:space="preserve">омитету по культуре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57 987,2 тыс. рублей (44,4%)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управлению труда и социальной защиты населения администрации М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338 270,5 тыс. рублей (52,0%)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spacing w:val="-4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по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к</w:t>
      </w:r>
      <w:r>
        <w:rPr>
          <w:rFonts w:cs="Times New Roman" w:ascii="Times New Roman" w:hAnsi="Times New Roman"/>
          <w:bCs/>
          <w:spacing w:val="-2"/>
          <w:sz w:val="28"/>
          <w:szCs w:val="28"/>
          <w:lang w:bidi="zxx"/>
        </w:rPr>
        <w:t xml:space="preserve">омитету по физической культуре и спорту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7 458,0 тыс. рублей (38,4%)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 xml:space="preserve">- по отделу опеки, попечительства и по делам несовершеннолетних </w:t>
      </w: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9 800,7 тыс. рублей (53,0%)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 по управлению муниципального хозяйства администрации М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   71 989,8 тыс. рублей (18,4%)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 по управлению сельского хозяйства администрации МГО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          2 181,3 тыс. рублей (27,4%)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spacing w:val="-2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- по управлению общественной безопасности администрации МГО 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10 211,1 тыс. рублей (38,5%)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bidi="zxx"/>
        </w:rPr>
        <w:t>- по управлению по делам территорий администрации МГО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в сумме          11 350,6 тыс. рублей (44,4%)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ind w:left="0" w:right="0" w:firstLine="705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- по администрации города Минеральные Воды – в сумме 204,7 тыс. рублей (62,6%);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ind w:left="0" w:right="0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- по администрации Левокумского сельсовета Минераловодского района – в сумме 66,9 тыс. рублей (100%)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ind w:left="0" w:right="0"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ание средств резервных фон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Первоначально Решением о бюджете объём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>резервного фонда администраци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 утверждён в сумме      3 000,0 тыс. рублей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 xml:space="preserve">Кассовое исполнение расходов за счет средств резервного фонда администрации МГО за 1 полугодие2017 года составило 632,6 тыс. рублей. 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  <w:lang w:bidi="zxx"/>
        </w:rPr>
        <w:t>Муниципальный резерв финансовых ресурсов на предупреждение и ликвидацию последствий чрезвычайных ситуаций в Минераловодском городском округе утвержден в первой редакции бюджета в сумме 1 500,0 тыс. рублей, последней редакции бюджета - в сумме 12 000,0 тыс. рубл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чету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кассовые </w:t>
      </w:r>
      <w:r>
        <w:rPr>
          <w:rFonts w:cs="Times New Roman" w:ascii="Times New Roman" w:hAnsi="Times New Roman"/>
          <w:spacing w:val="-4"/>
          <w:sz w:val="28"/>
          <w:szCs w:val="28"/>
        </w:rPr>
        <w:t>расходы за счет средств м</w:t>
      </w:r>
      <w:r>
        <w:rPr>
          <w:rFonts w:cs="Times New Roman" w:ascii="Times New Roman" w:hAnsi="Times New Roman"/>
          <w:spacing w:val="-4"/>
          <w:sz w:val="28"/>
          <w:szCs w:val="28"/>
          <w:lang w:bidi="zxx"/>
        </w:rPr>
        <w:t xml:space="preserve">униципального резерва финансовых ресурсов на предупреждение и ликвидацию последствий чрезвычайных ситуаций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роизводились в объеме бюджетных ассигнований 10 586,9 тыс. рублей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>Предоставление муниципальных гарантий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По состоянию на 01.07.2017 г. объем муниципальных гарантий Минераловодского городского округа составил 0 рублей.</w:t>
      </w:r>
    </w:p>
    <w:p>
      <w:pPr>
        <w:pStyle w:val="Normal"/>
        <w:autoSpaceDE w:val="false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tabs>
          <w:tab w:val="clear" w:pos="709"/>
          <w:tab w:val="left" w:pos="-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 Минераловодского городского округа</w:t>
      </w:r>
    </w:p>
    <w:p>
      <w:pPr>
        <w:pStyle w:val="Normal"/>
        <w:tabs>
          <w:tab w:val="clear" w:pos="709"/>
          <w:tab w:val="left" w:pos="-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Минераловодского городского округа </w:t>
      </w:r>
      <w:r>
        <w:rPr>
          <w:rFonts w:eastAsia="Times New Roman" w:cs="Times New Roman" w:ascii="Times New Roman" w:hAnsi="Times New Roman"/>
          <w:sz w:val="28"/>
          <w:szCs w:val="34"/>
        </w:rPr>
        <w:t>(в ред. решения от 29.06.2016 г. №440)</w:t>
      </w:r>
      <w:r>
        <w:rPr>
          <w:rFonts w:cs="Times New Roman" w:ascii="Times New Roman" w:hAnsi="Times New Roman"/>
          <w:sz w:val="28"/>
          <w:szCs w:val="28"/>
        </w:rPr>
        <w:t xml:space="preserve"> сформирован в программной структуре расходов по 17-ти муниципальным программам. Сводной бюджетной росписью с изменениями расходы в рамках муниципальных программ предусмотрены в сумме                2 717 054,1 тыс. рублей или 97,1% в общем объеме расходов бюджета городского округ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на реализацию муниципальных программ по состоянию на 01.07.2017 г. составило 1 152 289,1 тыс. рублей или 42,41% от общего объема годовых назначений бюджета городского округ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 нормативного полугодового уровня (50%) исполнены расходы в рамках муниципальных программ только по одной программе - «Социальная политика» - 52,23%. По 14-ти муниципальным программам процент исполнения составляет ниже нормативного уровня исполнения: «Развитие образования» – 47,51% к годовым назначениям, «Развитие культуры» – 44,64%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градостроительства, строительства и архитектуры» - 44,11%, «Развитие физической культуры и спорта» - 38,69%, «Совершенствование организации деятельности органов местного самоуправления» - 37,74%, «Развитие молодежной политики» - 32,84%, «Управление имуществом» - 30,0%, «Развитие сельского хозяйства» - 27,39%, «Развитие жилищно-коммунального хозяйства» - 25,2%, «Управление финансами» - 21,8%, «Обеспечение безопасности» - 21,4%, «Развитие транспортной системы и обеспечение безопасности дорожного движения» - 14,69%, «Энергосбережение и повышение энергетической эффективности в муниципальном секторе» - 13,16%, «Развитие экономики» - 3,51%.</w:t>
      </w:r>
      <w:r>
        <w:rPr>
          <w:rFonts w:cs="Times New Roman" w:ascii="Times New Roman" w:hAnsi="Times New Roman"/>
          <w:sz w:val="28"/>
          <w:szCs w:val="28"/>
        </w:rPr>
        <w:t xml:space="preserve"> В 1 полугодие 2017 г. не приступали к реализации двух муниципальных программ: «Экология и охрана окружающей среды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жильем молодых семей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ой бюджетной росписью на 2017 год исполнение расходов по муниципальным программам осуществляли 14-ть главных распорядителей средств бюджета (далее – ГРБС) городского округ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рограммной части бюджета выше нормативного уровня (50%) достигнуто двумя ГРБС: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делом опеки, попечительства и по делам несовершеннолетних администрации МГО (53,08%), </w:t>
      </w:r>
      <w:r>
        <w:rPr>
          <w:rFonts w:cs="Times New Roman" w:ascii="Times New Roman" w:hAnsi="Times New Roman"/>
          <w:sz w:val="28"/>
          <w:szCs w:val="28"/>
        </w:rPr>
        <w:t>управлением труда и социальной защиты населения администрации МГО (51,95%). Не достигли нормативного уровня (50%) исполнения бюджета следующие ГРБС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:</w:t>
      </w:r>
      <w:r>
        <w:rPr/>
        <w:t xml:space="preserve"> у</w:t>
      </w:r>
      <w:r>
        <w:rPr>
          <w:rFonts w:cs="Times New Roman" w:ascii="Times New Roman" w:hAnsi="Times New Roman"/>
          <w:sz w:val="28"/>
          <w:szCs w:val="28"/>
        </w:rPr>
        <w:t>правление образования администрации МГО – 47,02%, управление архитектуры и градостроительства администрации МГО – 46,57%, комитет по культуре администрации МГО – 44,35%, управление по делам территорий администрации МГО – 44,18%, комитет по физической культуре и спорту администрации МГО – 38,32%, управление общественной безопасности администрации МГО – 38,19%, администрация Минераловодского городского округа – 29,68%, управление сельского хозяйства администрации МГО – 27,4%, управление имущественных отношений администрации МГО – 25,91%, финансовое управление администрации МГО – 20,87%, управление муниципального хозяйства администрации МГО – 18,34%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исполнения муниципальных программ в разрезе главных распорядителей бюджетных средств установлено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омственная принадлежность: </w:t>
      </w:r>
      <w:r>
        <w:rPr>
          <w:rFonts w:cs="Times New Roman" w:ascii="Times New Roman" w:hAnsi="Times New Roman"/>
          <w:sz w:val="28"/>
          <w:szCs w:val="28"/>
        </w:rPr>
        <w:t>по 7-ти муниципальным программам участником является единственный главный распорядитель бюджетных средств: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, «Развитие культуры», «Развитие физической культуры и спорта», «Развитие молодежной политики», «Экология и охрана окружающей среды», «Развитие градостроительства, строительства и архитектуры»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еравномерность использования бюджетных средств главными распорядителями в рамках одной программы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13-ти  главных распорядителей бюджетных средств (далее — ГРБС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сполнителей муниципальной программы «Совершенствование организации деятельности органов местного самоуправления» процент исполнения программных мероприятий варьируется </w:t>
      </w:r>
      <w:r>
        <w:rPr>
          <w:rFonts w:cs="Times New Roman" w:ascii="Times New Roman" w:hAnsi="Times New Roman"/>
          <w:sz w:val="28"/>
          <w:szCs w:val="28"/>
          <w:u w:val="single"/>
        </w:rPr>
        <w:t>от 0%</w:t>
      </w:r>
      <w:r>
        <w:rPr>
          <w:rFonts w:cs="Times New Roman" w:ascii="Times New Roman" w:hAnsi="Times New Roman"/>
          <w:sz w:val="28"/>
          <w:szCs w:val="28"/>
        </w:rPr>
        <w:t xml:space="preserve"> (управлением труда и социальной защиты населения администрации МГ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 74,54%</w:t>
      </w:r>
      <w:r>
        <w:rPr>
          <w:rFonts w:cs="Times New Roman" w:ascii="Times New Roman" w:hAnsi="Times New Roman"/>
          <w:sz w:val="28"/>
          <w:szCs w:val="28"/>
        </w:rPr>
        <w:t xml:space="preserve"> (управление архитектуры и градостроительства администрации МГО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з 9-ти ГРБС исполнителей муниципальной программы «Обеспечение безопасности» процент исполнения  программных мероприятий составляет </w:t>
      </w:r>
      <w:r>
        <w:rPr>
          <w:rFonts w:cs="Times New Roman" w:ascii="Times New Roman" w:hAnsi="Times New Roman"/>
          <w:sz w:val="28"/>
          <w:szCs w:val="28"/>
          <w:u w:val="single"/>
        </w:rPr>
        <w:t>от 15,98%</w:t>
      </w:r>
      <w:r>
        <w:rPr>
          <w:rFonts w:cs="Times New Roman" w:ascii="Times New Roman" w:hAnsi="Times New Roman"/>
          <w:sz w:val="28"/>
          <w:szCs w:val="28"/>
        </w:rPr>
        <w:t xml:space="preserve"> (администрация МГО) </w:t>
      </w:r>
      <w:r>
        <w:rPr>
          <w:rFonts w:cs="Times New Roman" w:ascii="Times New Roman" w:hAnsi="Times New Roman"/>
          <w:sz w:val="28"/>
          <w:szCs w:val="28"/>
          <w:u w:val="single"/>
        </w:rPr>
        <w:t>до 42,86%</w:t>
      </w:r>
      <w:r>
        <w:rPr>
          <w:rFonts w:cs="Times New Roman" w:ascii="Times New Roman" w:hAnsi="Times New Roman"/>
          <w:sz w:val="28"/>
          <w:szCs w:val="28"/>
        </w:rPr>
        <w:t xml:space="preserve"> (управление по делам территорий администрации МГО), а по </w:t>
      </w:r>
      <w:r>
        <w:rPr>
          <w:rFonts w:cs="Times New Roman" w:ascii="Times New Roman" w:hAnsi="Times New Roman"/>
          <w:sz w:val="28"/>
          <w:szCs w:val="28"/>
          <w:u w:val="single"/>
        </w:rPr>
        <w:t>4-м ГРБС</w:t>
      </w:r>
      <w:r>
        <w:rPr>
          <w:rFonts w:cs="Times New Roman" w:ascii="Times New Roman" w:hAnsi="Times New Roman"/>
          <w:sz w:val="28"/>
          <w:szCs w:val="28"/>
        </w:rPr>
        <w:t xml:space="preserve"> (финансовое управление администрации МГО, комитет по физической культуре и спорту администрации МГО,  управление муниципального хозяйства администрации МГО, управление сельского хозяйства администрации МГО) программные мероприятия не проводились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цент исполнения расходов в рамках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жилищно-коммунального хозяйства»</w:t>
      </w:r>
      <w:r>
        <w:rPr>
          <w:rFonts w:cs="Times New Roman" w:ascii="Times New Roman" w:hAnsi="Times New Roman"/>
          <w:sz w:val="28"/>
          <w:szCs w:val="28"/>
        </w:rPr>
        <w:t xml:space="preserve"> по 3-м ГРБС составляет: 4,21% - по администрации МГО; 0,61% - по управлению имущественных отношений администрации МГО; 26,52% - по управлению муниципального хозяйства администрации МГО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цент исполнения расходов в рамках муниципальной программы «Социальная политика» по 4-м ГРБС составляет: 67,32% - по управлению образования администрации МГО; 22,28% - по комитету по культуре администрации МГО; 51,95% - по управлению труда и социальной защиты населения администрации МГО; 0% - по управлению муниципального хозяйства администрации МГО;</w:t>
      </w:r>
    </w:p>
    <w:p>
      <w:pPr>
        <w:pStyle w:val="Normal"/>
        <w:ind w:left="0" w:right="0" w:firstLine="708"/>
        <w:jc w:val="both"/>
        <w:rPr>
          <w:shd w:fill="FFFF00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) из двух ГРБС в 1 полугодии один ГРБС не приступал к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Развитие экономики» - </w:t>
      </w: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ого хозяйства администрации МГО. </w:t>
      </w:r>
    </w:p>
    <w:p>
      <w:pPr>
        <w:pStyle w:val="Normal"/>
        <w:ind w:left="0" w:right="0" w:firstLine="708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ушение пунктов 49, 56-58 Методических указаний по разработке и реализаци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инераловодского городского округа Ставропольского края, утвержденных распоряжением администрации Минераловодского городского округа от 15.02.2017 г. № 312,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ы мониторинга хода реализации муниципальных программ не размещены на официальном сай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информаци</w:t>
        <w:softHyphen/>
        <w:t xml:space="preserve">онно-телекоммуникационной сети «Интернет»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роки размещения на официальном сайте информации по ежеквартальному мониторинг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муниципальных программ </w:t>
      </w:r>
      <w:r>
        <w:rPr>
          <w:rFonts w:cs="Times New Roman" w:ascii="Times New Roman" w:hAnsi="Times New Roman"/>
          <w:b/>
          <w:i/>
          <w:sz w:val="28"/>
          <w:szCs w:val="28"/>
        </w:rPr>
        <w:t>муниципальным правовым актом органа местного самоуправления не определены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00" w:val="clear"/>
          <w:lang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Численность муниципальных служащих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органов местного самоуправления и работников муниципальных учреждений Минераловодского 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(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штатному расписанию) на 1 июля 2017 года составила 5 313,68 единиц (из них муниципальные служащие —357,0 единиц). Фактические затраты на их содержание составили 451 981,0 тыс. рублей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00" w:val="clear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00" w:val="clear"/>
          <w:lang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>В ы в о д ы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тветствии с 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пунктом 5 статьи 264.2 Бюджетного кодекса РФ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т об исполнении бюджета Минераловодского городского округа за            1 полугодие 2017 года утвержден распоряжением администрации Минераловодского городского округа Ставропольского края от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4.08.2017 г. № 320-р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</w:t>
      </w:r>
      <w:r>
        <w:rPr>
          <w:rFonts w:eastAsia="Times New Roman" w:cs="Times New Roman" w:ascii="Times New Roman" w:hAnsi="Times New Roman"/>
          <w:sz w:val="28"/>
          <w:szCs w:val="28"/>
        </w:rPr>
        <w:t>оходы бюджета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полнены в сумме 1 127 771,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тыс. рублей, что составляе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bidi="zxx"/>
        </w:rPr>
        <w:t>40,9%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 к годовому объему уточненных назначений</w:t>
      </w:r>
      <w:r>
        <w:rPr>
          <w:rFonts w:eastAsia="Times New Roman"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доходы - в сумме 220 073,9 тыс. рубле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zxx"/>
        </w:rPr>
        <w:t>или 41,1%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налоговые доходы - в сумме 70 614,9 тыс. рублей </w:t>
      </w: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 19,8%;</w:t>
      </w:r>
    </w:p>
    <w:p>
      <w:pPr>
        <w:pStyle w:val="Normal"/>
        <w:ind w:left="0" w:right="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- в сумме 837 082,9 тыс. рублей или 44,9%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iCs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сполненных доходов бюджета городского округа за      отчетный период выглядит следующим образом: </w:t>
      </w:r>
      <w:r>
        <w:rPr>
          <w:rFonts w:cs="Times New Roman" w:ascii="Times New Roman" w:hAnsi="Times New Roman"/>
          <w:sz w:val="28"/>
          <w:szCs w:val="28"/>
          <w:lang w:bidi="zxx"/>
        </w:rPr>
        <w:t>безвозмездные поступления составляют 74,2%, налоговые доходы — 19,5%, неналоговые доходы — 6,3%.</w:t>
      </w:r>
      <w:r>
        <w:rPr>
          <w:rFonts w:cs="Times New Roman" w:ascii="Times New Roman" w:hAnsi="Times New Roman"/>
          <w:i/>
          <w:iCs/>
          <w:sz w:val="28"/>
          <w:szCs w:val="28"/>
          <w:lang w:bidi="zxx"/>
        </w:rPr>
        <w:t xml:space="preserve"> </w:t>
      </w:r>
    </w:p>
    <w:p>
      <w:pPr>
        <w:pStyle w:val="Normal"/>
        <w:ind w:left="0" w:right="0" w:firstLine="7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bidi="zxx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Фактическое исполнение бюджета Минераловодского городского округа по расходам составило 1 183 641,3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тыс. рублей или 42,3%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 годовому объему уточненных назначений.  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</w:t>
      </w:r>
      <w:r>
        <w:rPr>
          <w:rFonts w:cs="Times New Roman" w:ascii="Times New Roman" w:hAnsi="Times New Roman"/>
          <w:bCs/>
          <w:iCs/>
          <w:sz w:val="28"/>
          <w:szCs w:val="28"/>
          <w:lang w:bidi="zxx"/>
        </w:rPr>
        <w:t>юджет Минераловодского городского округа за 1 полугодие 2017 года исполнен с дефицитом в сумме 55 869,6 тыс. рублей</w:t>
      </w:r>
      <w:r>
        <w:rPr>
          <w:rFonts w:cs="Times New Roman" w:ascii="Times New Roman" w:hAnsi="Times New Roman"/>
          <w:sz w:val="28"/>
          <w:szCs w:val="28"/>
          <w:lang w:bidi="zxx"/>
        </w:rPr>
        <w:t>.</w:t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/>
      </w:r>
    </w:p>
    <w:p>
      <w:pPr>
        <w:pStyle w:val="Normal"/>
        <w:tabs>
          <w:tab w:val="clear" w:pos="709"/>
          <w:tab w:val="left" w:pos="6705" w:leader="none"/>
        </w:tabs>
        <w:ind w:left="0" w:right="0" w:firstLine="756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              </w:t>
        <w:tab/>
        <w:t xml:space="preserve">                            Н.И. Золо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678" w:right="692" w:gutter="0" w:header="0" w:top="1134" w:footer="68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59" w:leader="none"/>
        <w:tab w:val="right" w:pos="9719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284" w:right="0" w:firstLine="709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Textbody1">
    <w:name w:val="Text body"/>
    <w:basedOn w:val="Normal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cs="Mangal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A52431F01DCD0DD7520320079D0D6CD9546ADB396F7FA6F24CD299DCAD6A9E7B7EDCAE761oC78G" TargetMode="External"/><Relationship Id="rId3" Type="http://schemas.openxmlformats.org/officeDocument/2006/relationships/hyperlink" Target="consultantplus://offline/ref=8DB2FBCF8876D1D71D0A79AE04DCFBEAA333A7CCBE93F7C0B9CC1CA71CB073BD41195F12B723E7E3dA57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47:00Z</dcterms:created>
  <dc:creator>Programmer</dc:creator>
  <dc:description/>
  <dc:language>en-US</dc:language>
  <cp:lastModifiedBy>Admin</cp:lastModifiedBy>
  <cp:lastPrinted>2017-08-25T16:21:00Z</cp:lastPrinted>
  <dcterms:modified xsi:type="dcterms:W3CDTF">2017-08-24T11:47:00Z</dcterms:modified>
  <cp:revision>2</cp:revision>
  <dc:subject/>
  <dc:title/>
</cp:coreProperties>
</file>