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емельного участка для целей индивидуального жилищного строительства с кадастровым номером  26:23:070414:81 , площадью 801 кв.м, адрес (описание местоположения): край Ставропольский, р-н Минераловодский, с. Ульяновка, ул. Ленина, дом 46 М, категория земель: земли населенных пунктов, разрешенное использование: индивидуальное жилищное строитель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по продаже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01.12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1:00Z</dcterms:created>
  <dc:creator>Customer</dc:creator>
  <dc:description/>
  <cp:keywords/>
  <dc:language>en-US</dc:language>
  <cp:lastModifiedBy>User</cp:lastModifiedBy>
  <cp:lastPrinted>2017-07-18T17:52:00Z</cp:lastPrinted>
  <dcterms:modified xsi:type="dcterms:W3CDTF">2017-10-27T08:58:00Z</dcterms:modified>
  <cp:revision>5</cp:revision>
  <dc:subject/>
  <dc:title>Информационное сообщение</dc:title>
</cp:coreProperties>
</file>