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 МИНЕРАЛОВОДСКОГО ГОРОДСКОГО ОКРУГА СТАВРОПОЛЬСКОГО КРАЯ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августа 2018 года           г. Минеральные Воды                               №29-р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внесении изменений в план мероприятий по противодействию коррупции в Совете депутатов Минераловодского городского округа Ставропольского края на 2017-2020 годы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твержденный распоряжением председателя Совета депутатов Минераловодского городского округа Ставропольского края от 23 июня 2017 г. № 25-р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целях реализации Указа Президента Российской Федерации от 29 июня 2018 года № 378 «О национальном плане противодействия коррупции на 2018-2020 годы», распоряжения Губернатора Ставропольского края от 20 июля 2018 года № 345-р «О мерах по реализации в Ставропольском крае Указа Президента Российской Федерации от 29 июня 2018 года № 378 «О национальном плане противодействия коррупции на 2018-2020 годы»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numPr>
          <w:ilvl w:val="2"/>
          <w:numId w:val="2"/>
        </w:numPr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сти следующие изменения в план мероприятий по противодействию коррупции в Совете депутатов Минераловодского городского округа Ставропольского края на 2017-2020 годы (далее План мероприятий), утвержденный распоряжением от 23 июня 2017 года № 25-р: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1.1. Дополнить раздел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ледующего содержания: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474" w:type="dxa"/>
        <w:jc w:val="left"/>
        <w:tblInd w:w="-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269"/>
        <w:gridCol w:w="2602"/>
        <w:gridCol w:w="1866"/>
      </w:tblGrid>
      <w:tr>
        <w:trPr/>
        <w:tc>
          <w:tcPr>
            <w:tcW w:w="9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. Обеспечение единообразного применения законодательства</w:t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оссийской Федерации о противодействии коррупции в целях</w:t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овышения эффективности механизмов предотвращения</w:t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 урегулирования конфликта интересов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еспечение принятия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по обеспечению деятельности Совета депутатов Минераловодского городского округа Ставропольского края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но не реже одного раза в год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еспечение принятия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по обеспечению деятельности Совета депутатов Минераловодского городского округа Ставропольского края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  <w:p>
            <w:pPr>
              <w:pStyle w:val="ConsPlusNormal1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по обеспечению деятельности Совета депутатов Минераловодского городского округа Ставропольского края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по обеспечению деятельности Совета депутатов Минераловодского городского округа Ставропольского края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2020 годы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уководителю отдела по обеспечению деятельности Совета депутатов Минераловодского городского округа Ставропольского края Сорокиной О.В. ознакомить муниципальных служащих Совета депутатов Минераловодского городского округа Ставропольского края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им распоряж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Контроль за выполнением настоящего распоряжения возложить на заместителя председателя Совета депутатов Минераловодского городского округа Ставропольского края Шиянова А.В.</w:t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tabs>
          <w:tab w:val="clear" w:pos="0"/>
          <w:tab w:val="left" w:pos="993" w:leader="none"/>
          <w:tab w:val="left" w:pos="1134" w:leader="none"/>
          <w:tab w:val="left" w:pos="7938" w:leader="none"/>
        </w:tabs>
        <w:ind w:right="0" w:hanging="0"/>
        <w:rPr/>
      </w:pPr>
      <w:r>
        <w:rPr/>
        <w:tab/>
        <w:t>4. Настоящее распоряжение вступает в силу со дня его подписания и подлежит размещению в информационно телекоммуникационной сети «Интернет» на официальном сайте администрации Минераловодского городского округа.</w:t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ераловодского городского </w:t>
      </w:r>
    </w:p>
    <w:p>
      <w:pPr>
        <w:pStyle w:val="Standard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Ставропольского  края</w:t>
        <w:tab/>
        <w:t xml:space="preserve">                                                              А. А. Зубач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  <w:tab w:val="left" w:pos="7938" w:leader="none"/>
      </w:tabs>
      <w:suppressAutoHyphens w:val="false"/>
      <w:overflowPunct w:val="false"/>
      <w:autoSpaceDE w:val="false"/>
      <w:ind w:right="5670" w:hanging="0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Arial" w:cs="Courier New"/>
      <w:b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Arial" w:cs="Courier New"/>
      <w:color w:val="auto"/>
      <w:kern w:val="2"/>
      <w:sz w:val="26"/>
      <w:szCs w:val="24"/>
      <w:lang w:val="ru-RU" w:eastAsia="zh-CN" w:bidi="hi-IN"/>
    </w:rPr>
  </w:style>
  <w:style w:type="paragraph" w:styleId="ConsPlusNormal1">
    <w:name w:val="ConsPlusNormal1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56:00Z</dcterms:created>
  <dc:creator>1</dc:creator>
  <dc:description/>
  <cp:keywords/>
  <dc:language>en-US</dc:language>
  <cp:lastModifiedBy>1</cp:lastModifiedBy>
  <cp:lastPrinted>2018-08-20T14:08:00Z</cp:lastPrinted>
  <dcterms:modified xsi:type="dcterms:W3CDTF">2019-09-30T12:31:00Z</dcterms:modified>
  <cp:revision>11</cp:revision>
  <dc:subject/>
  <dc:title>Указ Президента РФ от 22.12.2015 N 650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(вместе с "Положением о порядке сообщения лицами, замещающими отдельные государственные долж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