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 xml:space="preserve">Извещение о проведении общего собрания участников общей долевой собственности на земельный участок из земель сельскохозяйственного назначения </w:t>
      </w:r>
    </w:p>
    <w:p>
      <w:pPr>
        <w:pStyle w:val="Normal"/>
        <w:ind w:firstLine="600"/>
        <w:jc w:val="center"/>
        <w:rPr/>
      </w:pPr>
      <w:r>
        <w:rPr/>
        <w:t>с кадастровым номером 26:23:000000:905</w:t>
      </w:r>
    </w:p>
    <w:p>
      <w:pPr>
        <w:pStyle w:val="Normal"/>
        <w:ind w:firstLine="60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, в связи с обращением ОА «Газпром газораспределение Ставрополь» о согласовании вопроса о реконструкции объекта «Подводящий газопровод среднего давления»,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с кадастровым номером 26:23:000000:905.</w:t>
      </w:r>
    </w:p>
    <w:p>
      <w:pPr>
        <w:pStyle w:val="Normal"/>
        <w:ind w:firstLine="709"/>
        <w:jc w:val="both"/>
        <w:rPr/>
      </w:pPr>
      <w:r>
        <w:rPr/>
        <w:t>Общее собрание состоится 09 апреля  2019 года по адресу: Ставропольский край, Минераловодский  городской округ, в здании Розовского территориального отдела по работе с населением управления по делам территорий администрации Минераловодского городского округа по адресу: Ставропольский край, Минераловодский район, с. Розовка, ул. Апанасенко,  д. 58,  в 11.00 по московскому времени.</w:t>
      </w:r>
    </w:p>
    <w:p>
      <w:pPr>
        <w:pStyle w:val="Normal"/>
        <w:ind w:firstLine="709"/>
        <w:jc w:val="both"/>
        <w:rPr/>
      </w:pPr>
      <w:r>
        <w:rPr/>
        <w:t>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Normal"/>
        <w:ind w:firstLine="709"/>
        <w:jc w:val="both"/>
        <w:rPr/>
      </w:pPr>
      <w:r>
        <w:rPr/>
        <w:t xml:space="preserve">3) Согласование вопроса о реконструкции объекта: «Подводящий газопровод среднего давления пос. Новоульяновский. Адрес: от АГРС пос. Розовка к пос. Новоульяновский, Георгиевский район, Ставропольский край. Инв. № 25635 (Реконструкция газопровода с изменением давления на высокое </w:t>
      </w:r>
      <w:r>
        <w:rPr>
          <w:lang w:val="en-US"/>
        </w:rPr>
        <w:t>II</w:t>
      </w:r>
      <w:r>
        <w:rPr/>
        <w:t xml:space="preserve"> категории на участке от АГРС пос. Розовка до кранового узла возле автомобильной трассы Р 262. Код стройки 25635)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бразование частей земельного участка, необходимых для реконструкции газопровода, общей площадью 57505 кв.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бор уполномоченного лица для подписания схем расположения частей земельного участка, необходимых для реконструкции газопровода, представления интересов в ФГБУ «ФКП Росреестра» по Ставропольскому краю при постановке частей земельного участка на кадастровый учет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ание (разрешение, одобрение) арендатору земельного участка с кадастровым номером 26:23:000000:905 – ООО «СХП КМВ-Агро» заключения договора субаренды частей земельного участка или установлении сервитута с АО «Газпром газораспределение» сроком до 1-го год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ые вопрос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ом кадастровых работ и инициатором проведения собрания является АО «Газпром газораспределение» – 197110, РФ, г. Санкт-Петербург, набережная Адмирала Лазарева, д. 24, литер А. Представитель заказчика - АО «Газпром газораспределение» Романенко Дмитрий Владимирович. Контактный телефон 8(8652)95-17-01. Кадастровый инженер, подготовивший документацию по межеванию территории – Егорова Александра Олеговна, квалификационный аттестат 26-15-629, по адресу: 356040, Ставропольский край, Красногвардейский район, с. Преградное, ул. Егорлыкская, д. 23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orovakad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онтактный телефон 8(938)650-52-83. Документация по планировке территории (проект планировки и проект межевания территории) линейного объекта «Подводящий газопровод среднего давления пос. Новоульяновский». Инв. № 25635. Адрес: от АГРС пос. Розовка к пос. Новоульяновский, Георгиевский район, Ставропольский край. (реконструкция газопровода с изменением давления на вынос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 участке от АГРС пос. Розовка до кранового узла возле автомобильной трассы Р 262. Код стройки 25635-1), утвержден Постановлением Администрации Минераловодского городского округа № 2730 от 30.10.2017 г.</w:t>
      </w:r>
    </w:p>
    <w:p>
      <w:pPr>
        <w:pStyle w:val="Normal"/>
        <w:ind w:firstLine="540"/>
        <w:jc w:val="both"/>
        <w:rPr/>
      </w:pPr>
      <w:r>
        <w:rPr>
          <w:bCs/>
        </w:rPr>
        <w:t>С документами по вопросам, вынесенным на обсуждение общего собрания,</w:t>
      </w:r>
      <w:r>
        <w:rPr/>
        <w:t xml:space="preserve"> в том числе проектом договора субаренды, можно ознакомиться в Управлении имущественных отношений администрации Минераловодского городского округа по адресу: Ставропольский край, Минераловодский городской округ, г. Минеральные Воды, ул. 50 лет Октября, 87А, тел.: 8(87922) 6-18-54,  </w:t>
      </w:r>
      <w:r>
        <w:rPr>
          <w:bCs/>
        </w:rPr>
        <w:t xml:space="preserve">с 20.02.2019 г. по 22.03.2019 г. с 9.00 до 16.00 по московскому времени (перерыв на обед с 13.00 до 14.00  по московскому времени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akad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7:00Z</dcterms:created>
  <dc:creator>321</dc:creator>
  <dc:description/>
  <cp:keywords/>
  <dc:language>en-US</dc:language>
  <cp:lastModifiedBy>1</cp:lastModifiedBy>
  <cp:lastPrinted>2018-10-12T12:46:00Z</cp:lastPrinted>
  <dcterms:modified xsi:type="dcterms:W3CDTF">2019-02-20T06:38:00Z</dcterms:modified>
  <cp:revision>3</cp:revision>
  <dc:subject/>
  <dc:title>Главному редактору газеты «Минеральные Воды»</dc:title>
</cp:coreProperties>
</file>