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5 года             г. Минеральные Воды                      № 27-р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интересов в Совете депутатов 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унктом 4 статьи 14.1 Федерального закона от 02.03.2007 г. № 25-ФЗ «О муниципальной службе в Российской Федерации», Федеральным законом от 25.12.2008 г.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1"/>
          <w:rFonts w:cs="Times New Roman" w:ascii="Times New Roman" w:hAnsi="Times New Roman"/>
          <w:sz w:val="28"/>
          <w:szCs w:val="28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12.2012 г.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 Губернатора Ставропольского края от 30.08.2010 г.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 в целях соблюдения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выполнением настоящего распоряжения оставляю за собо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Минераловодского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</w:t>
        <w:tab/>
        <w:t>А.А. Зубач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едседателя Совета депутатов Минераловод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5 года  № 27-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е депутатов Минераловодского городского округа Ставропольского края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 (далее - комиссия)  в соответствии с Федеральным законом от 25 декабря 2008 года №273-ФЗ «О противодействии корруп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Совету депутатов Минераловодского городского округа Ставропольского края (далее Совет депутатов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Совета депутатов Минераловодского городского округа Ставропольского края (далее муниципальные служащие Совета депутатов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ода №273-ФЗ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уществлении в Совете депутатов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я образуется распоряжением председателя Совета депутатов Минераловодского городского округа Ставропольского края (далее председатель Совета депутатов).  Указанным распоряжением утверждаются состав комиссии и порядок ее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ститель председателя Совета депутатов, руководитель отдела по обеспечению деятельности Совета депутатов, заместитель руководителя отдела по обеспечению деятельности Совета депута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bookmarkStart w:id="0" w:name="Par30"/>
      <w:bookmarkStart w:id="1" w:name="Par2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(представитель)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учрежд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на основании запроса председателя Совета депутатов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исло членов комиссии, не замещающих должности муниципальной службы в Совете депутатов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членов комиссии, являющихся муниципальными служащими Совета депутатов, из состава комиссии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Совета депутатов по основаниям, предусмотренным Федеральным законом от 02 марта 2007 года №25-ФЗ «О муниципальной службе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 председателя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, которое рекомендовало его для включения в соста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3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споряжение председателя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 службы в Совете депутатов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  органов местного самоуправления; представители заинтересованных организаций; представитель  муниципального 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Заседание комиссии проводит председатель комисс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комиссий с участием только членов комиссии, замещающих должности муниципальной службы в Совете депутатов, недопустим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4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5" w:name="Par4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ение председателем Совета депутатов в соответствии с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4» пункта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6" w:name="P13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ставлении муниципальным служащим Совета депутатов недостоверных или неполных сведе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указанно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Совета депутатов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4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ее в отдел по обеспечению деятельности Совета депута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гражданина, замещавшего в Совете депутатов должность муниципальной службы, включенную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, утвержденный распоряжением председателя Совета депутатов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5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Совета депутатов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5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Совета депутатов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53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председателя Совета депутатов или любого члена комиссии, касающееся обеспечения соблюдения муниципальным служащим Совета депутатов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2" w:name="Par5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председателем Совета депутатов материалов проверки, свидетельствующих о представлении муниципальным служащим Совета депутатов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3" w:name="Par56"/>
      <w:bookmarkEnd w:id="13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ступившее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6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в  Совет депутатов уведомление организации о заключении с гражданином, замещавшим должность муниципальной службы в Совете депутатов 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Совете депутатов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ращение, указанное в абзаце втором подпункта б пункта 15 настоящего Положения, подается гражданином, замещавшим должность муниципальной службы в Совете депутатов, в отдел по обеспечению деятельности Совета депута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по обеспечению деятельности Совета депутатов Минераловодского городского округа Ставропольского края осуществляется рассмотрение обращения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бращение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 Совета депутатов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ведомление, указанное в подпункте «д» пункта 15 настоящего Положения, рассматрив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е по обеспечению деятельности Совета депутатов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осуществляет подготовку мотивированного заключения о соблюдении гражданином, замещавшим должность муниципальной службы в  Совете депутатов, требований статьи 12 Федерального закона от 25 декабря 2008 года №273-ФЗ «О противодействии коррупции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е в </w:t>
      </w:r>
      <w:hyperlink w:anchor="P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подпункте «д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1 и 22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еспечению деятельности Совета депутатов, и с результатами ее провер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седание комиссии по рассмотрению заявления, указанного в абзаце третьем подпункта «б» пункта 1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седание комиссии проводится в присутствии муниципального служащего Совета депутатов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депутатов. При наличии письменной просьбы муниципального служащего или гражданина, замещавшего должность муниципальной службы в Совете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Совета депутатов (его представителя) и при отсутствии письменной просьбы муниципального служащего Совета депутатов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Совета депутатов. В случае неявки на заседание комиссии гражданина, замещавшего должность муниципальной службы в Совете депутатов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На заседании комиссии заслушиваются пояснения муниципального служащего Совета депутатов и иных лиц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79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ить, что сведения, представленные муниципальным служащим Совета депутатов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ода №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сведения, представленные муниципальным служащим Совета депутатов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указанного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являются недостоверными и (или) непол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  <w:bookmarkStart w:id="15" w:name="Par80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вета депутатов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Совета депутатов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депутатов указать муниципальному служащему Совета депутатов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Совета депутатов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88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 Совета депутатов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овета депутатов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Совета депутатов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 Совета депутатов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Совета депутатов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Совета депутатов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 и (или) 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Совете депутатов, одно из следующих решений: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председателю Совета депутатов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ar9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8" w:name="Par10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По итогам рассмотрения вопроса, предусмотренног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в» пункт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Для исполнения решений комиссии могут быть подготовлены проекты правовых актов председателю Совета депутатов, распоряжений или поручений председателя Совета депутатов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едставляются на рассмотрение председателя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настоящего Положения, для председателя Совета депутатов носят рекомендательный характер. 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втором подпункт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б»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Совета депутатов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Совета депутатов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опия протокола заседания комиссии в 3-дневный срок со дня заседания направляется председателю Совета депутатов полностью или в виде выписок из него – муниципальному служащему Совета депутатов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решения комиссии, заверенная подписью секретаря комиссии и печатью Совета депута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 Совете депутатов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второ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дпункта «б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Совета депутатов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Совета депутатов информация об этом представляется председателю Совета депутатов для решения вопроса о применении к муниципальному служащему Совета депутатов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 случае установления комиссией факта совершения муниципальным служащим Совета депутатов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Копия протокола заседания комиссии или выписка из него приобщается к личному делу муниципального служащего Совет депутатов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еспечению деятельности Совета депутатов.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7fb3de709062e3ac534aff6dfb14546&amp;url=garantf1%3A%2F%2F70272954.0%2F" TargetMode="External"/><Relationship Id="rId3" Type="http://schemas.openxmlformats.org/officeDocument/2006/relationships/hyperlink" Target="consultantplus://offline/ref=E463A4996A3FDFF38661E53479ECEDC86F17B4EF2973F832F85D6F435C9241F53630D625FB5EAB7673350FsET5J" TargetMode="External"/><Relationship Id="rId4" Type="http://schemas.openxmlformats.org/officeDocument/2006/relationships/hyperlink" Target="consultantplus://offline/ref=E463A4996A3FDFF38661E53479ECEDC86F17B4EF2973F832F85D6F435C9241F53630D625FB5EAB76733708sET0J" TargetMode="External"/><Relationship Id="rId5" Type="http://schemas.openxmlformats.org/officeDocument/2006/relationships/hyperlink" Target="consultantplus://offline/ref=E463A4996A3FDFF38661E53479ECEDC86F17B4EF2973F832FD5D6F435C9241F53630D625FB5EAB7673370EsET2J" TargetMode="External"/><Relationship Id="rId6" Type="http://schemas.openxmlformats.org/officeDocument/2006/relationships/hyperlink" Target="consultantplus://offline/ref=E463A4996A3FDFF38661FB396F80B3C26914EDE22473F563A202341E0B9B4BA2717F8F65sBTCJ" TargetMode="External"/><Relationship Id="rId7" Type="http://schemas.openxmlformats.org/officeDocument/2006/relationships/hyperlink" Target="consultantplus://offline/ref=E463A4996A3FDFF38661FB396F80B3C26914EDE22478F563A202341E0B9B4BA2717F8F67B852sAT9J" TargetMode="External"/><Relationship Id="rId8" Type="http://schemas.openxmlformats.org/officeDocument/2006/relationships/hyperlink" Target="consultantplus://offline/ref=E463A4996A3FDFF38661E53479ECEDC86F17B4EF2973F832F85D6F435C9241F53630D625FB5EAB76733708sET0J" TargetMode="External"/><Relationship Id="rId9" Type="http://schemas.openxmlformats.org/officeDocument/2006/relationships/hyperlink" Target="consultantplus://offline/ref=E463A4996A3FDFF38661E53479ECEDC86F17B4EF2973F832F85D6F435C9241F53630D625FB5EAB76733708sET0J" TargetMode="External"/><Relationship Id="rId10" Type="http://schemas.openxmlformats.org/officeDocument/2006/relationships/hyperlink" Target="consultantplus://offline/ref=E463A4996A3FDFF38661FB396F80B3C26914EDE22473F563A202341E0B9B4BA2717F8F64sBT7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6:00Z</dcterms:created>
  <dc:creator>1</dc:creator>
  <dc:description/>
  <cp:keywords/>
  <dc:language>en-US</dc:language>
  <cp:lastModifiedBy>1</cp:lastModifiedBy>
  <cp:lastPrinted>2019-12-28T14:22:00Z</cp:lastPrinted>
  <dcterms:modified xsi:type="dcterms:W3CDTF">2019-12-30T12:20:00Z</dcterms:modified>
  <cp:revision>6</cp:revision>
  <dc:subject/>
  <dc:title/>
</cp:coreProperties>
</file>