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Письмо о выдвижении работы на соискание прем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инистерство экономического</w:t>
                    <w:br/>
                    <w:t xml:space="preserve">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полное название выдвигающей организации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гает __________________________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вид работы) (лаконичное на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 соискание премии Правительства Российской Федерации в области туризма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ий коллектив: 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ф.и.о., должность, место работы, ученая степень, 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содержание работ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обоснование выдвижения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организации ________________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подпись) (ф.и.о.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дпись заверяется гербовой печатью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работы ________________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Выписка из протокола заседания сове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иного коллегиального органа, собрания трудового коллектива выдвигающей организации о представлении работы на соискание прем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иска из реш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звание коллегиального орган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_______________ 20… года № 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СУТСТВОВАЛИ:_______________________________________________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ВЕСТКА ДНЯ: 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ШАЛИ: 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ф.и.о. должность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ыдвижении 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ого коллектива в составе 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ИЛИ: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нуть 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ий коллектив в составе 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ПРИНЯТО 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коллегиального органа Секретарь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__________________ __________ ______________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подпись) (ф.и.о.) (подпись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Анкетные сведения кандида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на соискание прем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Правительства Российской Федерации в области туриз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, Отчество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месяц, год рождения 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, место работы 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четные звания, государственные наград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казанием работы, и даты присуждения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жебный адрес (с индексом)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(с кодом города)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ашний адрес (с индексом), ________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(с кодом города)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 страхового свидетельства 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Н 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катель ________________________ 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Руководитель кадровой службы _______________________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Справка о творческом вкладе соиск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 и заверяется печатью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фамилия, имя, отчество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лное 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писание творческого вклад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Georgia" w:hAnsi="Georgia" w:cs="Georgi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4:00Z</dcterms:created>
  <dc:creator>yarilova</dc:creator>
  <dc:description/>
  <dc:language>en-US</dc:language>
  <cp:lastModifiedBy>Econ</cp:lastModifiedBy>
  <cp:lastPrinted>1995-11-21T17:41:00Z</cp:lastPrinted>
  <dcterms:modified xsi:type="dcterms:W3CDTF">2020-02-14T07:04:00Z</dcterms:modified>
  <cp:revision>2</cp:revision>
  <dc:subject/>
  <dc:title>Порядок представления материалов и документов кандидатов на соискание премий Правительства Российской Федерации в области культуры</dc:title>
</cp:coreProperties>
</file>