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19 года               г. Минеральные Воды                      №6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ложение об Управлении труда 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социальной защиты населения администрации Минераловодского городского округа Ставропольского края,  утвержденное решением Совета депутатов Минераловодского городского округа Ставропольского края от 19 февраля 2018 года № 523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 так же Законом Ставропольского края от 21 мая 2019 года № 33-кз «О внесении изменений в отдельные законодательные акты Ставропольского края» Совет депутатов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2018 № 523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п. 31 п.11.1  раздела 2,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и приема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2442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Ставропольского края «О детях войны в Ставропольском крае», оформление и выдачу указанных удостоверений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.11.1 раздела 2 дополнить пп. 32 следующего содержа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2) </w:t>
      </w:r>
      <w:r>
        <w:rPr>
          <w:rFonts w:eastAsia="Calibri" w:cs="Times New Roman" w:ascii="Times New Roman" w:hAnsi="Times New Roman"/>
          <w:sz w:val="28"/>
          <w:szCs w:val="28"/>
        </w:rPr>
        <w:t>назначении и осуществлении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8922/entry/10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ежегодной денежной выплаты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2442/entry/31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Ставропольского края «О детях войны в Ставропольском кра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п. 91 п.12.3 раздела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1) </w:t>
      </w:r>
      <w:r>
        <w:rPr>
          <w:rFonts w:eastAsia="Calibri" w:cs="Times New Roman" w:ascii="Times New Roman" w:hAnsi="Times New Roman"/>
          <w:sz w:val="28"/>
          <w:szCs w:val="28"/>
        </w:rPr>
        <w:t>прием заявлений и документов, необходимых для выдачи удостоверений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2442/entry/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Ставропольского края «О детях войны в Ставропольском крае», оформление и выдачу указанных удостоверений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.12.3. раздела 3 дополнить пп. 92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2) </w:t>
      </w:r>
      <w:r>
        <w:rPr>
          <w:rFonts w:eastAsia="Calibri" w:cs="Times New Roman" w:ascii="Times New Roman" w:hAnsi="Times New Roman"/>
          <w:sz w:val="28"/>
          <w:szCs w:val="28"/>
        </w:rPr>
        <w:t>назначение и выплату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8922/entry/100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ежегодной денежной выплаты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http://internet.garant.ru/" \l "/document/45342442/entry/31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 Ставропольского края «О детях войны в Ставропольском кра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по законности и местному самоупра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 А. Зуб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0:00Z</dcterms:created>
  <dc:creator>Adr_9</dc:creator>
  <dc:description/>
  <cp:keywords/>
  <dc:language>en-US</dc:language>
  <cp:lastModifiedBy>1</cp:lastModifiedBy>
  <cp:lastPrinted>2019-06-17T10:42:00Z</cp:lastPrinted>
  <dcterms:modified xsi:type="dcterms:W3CDTF">2019-06-28T08:49:00Z</dcterms:modified>
  <cp:revision>8</cp:revision>
  <dc:subject/>
  <dc:title/>
</cp:coreProperties>
</file>