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9                             г. Минеральные Воды                                  № 3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Минераловодского городского округа Ставропольского края от 31.01.2019 № 32-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Минераловодского городского округа Ставропольского края от 31.01.2019 № 32-р «</w:t>
      </w:r>
      <w:r>
        <w:rPr>
          <w:bCs/>
          <w:sz w:val="28"/>
          <w:szCs w:val="28"/>
        </w:rPr>
        <w:t>О назначении ответственных лиц за раз</w:t>
        <w:softHyphen/>
        <w:t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4 Перечня ответственных лица за раз</w:t>
        <w:softHyphen/>
        <w:t xml:space="preserve"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 в реестре государственных и муниципальных услуг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2159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данные (телефон, эл.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2159"/>
      </w:tblGrid>
      <w:tr>
        <w:trPr>
          <w:tblHeader w:val="true"/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хова Маргарит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социального развития, социальных проектов и програм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7(87922) 5-23-8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min-vody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социальной помощи и поддержки насел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арин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труда и социально-правовых гарант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 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         В. Г. Мал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7" w:hanging="113"/>
      </w:pPr>
      <w:rPr>
        <w:spacing w:val="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*</dc:creator>
  <dc:description/>
  <cp:keywords/>
  <dc:language>en-US</dc:language>
  <cp:lastModifiedBy>FOX</cp:lastModifiedBy>
  <cp:lastPrinted>2019-01-30T10:18:00Z</cp:lastPrinted>
  <dcterms:modified xsi:type="dcterms:W3CDTF">2019-10-07T12:36:00Z</dcterms:modified>
  <cp:revision>44</cp:revision>
  <dc:subject/>
  <dc:title>января 2007 г</dc:title>
</cp:coreProperties>
</file>